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>н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96 «Соловушка»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18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ГЛАСОВАНО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едседатель ППО          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________________Кор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«19»  ноября 2020 г.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Н.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11.2020 г. № ____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персонала на случай обнаруж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жара и эвакуации люд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ПБ-02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Настоящая инструкция о действиях персонала при эвакуации в случае возникновения пожара разработана в соответствии с Постановлением Правительства РФ №1479 от 16 сентября 2020 г «О противопожарном режиме» в редакции от 23 апреля 2020 года; Федеральным Законом РФ №123-ФЗ от 22.07.2008г «Технический регламент о требованиях пожарной безопасности» в редакции от 27 декабря 2018; приказом МЧС РФ № 645 от 12.12.2007г «Об утверждении норм пожарной безопасности «Обучение мерам пожарной безопасности работников организаций» в редакции от 22.06.2010г; требованиями Федерального закона №69-ФЗ от 21.12.1994г «О пожарной безопасности» в редакции от 27 декабря 2019 года, для МДОУ № 96 «Соловушка» (далее - ДОУ) и устанавливает основные требования к ответственному лицу за пожарную безопасность (представителей администрации Учреждения, сторожей, дежурных воспитателей) в ДО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Данная инструкция о порядке действий персонала при эвакуации в случае возникновения пожара в ДОУ является приложением к приказу «О противопожарном режиме в ДОУ и организации работы по противопожарной безопасност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Настоящая инструкция предназначена для организации безопасной и быстрой эвакуации детей и сотрудников из здания детского сада при пожар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Необходимые практические тренировки по эвакуации работников и воспитанников проводятся в ДОУ один раз в полугод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Если возник пожар, действия работников детского учреждения и привлекаемых к тушению пожара лиц, в первую очередь должны быть направлены на обеспечение безопасности детей, их эвакуацию из здания и спас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 планом и порядком эвакуации, данной инструкцией о порядке действий персонала ДОУ по обеспечению безопасности и быстрой эвакуации в случае возникновения пожара, распределением обязанностей должен быть ознакомлен весь обслуживающий персонал ДОУ под росп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Действия и обязанности сотрудников при эвак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Действия работника, первым обнаружившего возгорание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 первую очередь вызвать пожарную охрану по телефону «101» , сообщив сотруднику, который получает информацию, адрес учреждения, место возникновения пожара, свою фамилию и номер телефон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дублировать сообщение о пожаре по системе оповещения о немедленной эвакуации детей и сотрудников дошкольного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авить в известность о пожаре заведующего ДОУ или дежурного администрато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ступить (по возможности) к ликвидации очага возгорания до прибытия оперативной группы по тушению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Действия заведующего ДОУ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немедленно сообщить по телефону «101» в пожарную часть, назвать адрес, место возникновения пожара, свою должность, фамилию, имя, отчество (если даже это было уже сделано, необходимо продублировать вызов пожарной команды)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ать указание заместителю заведующего по АХР (завхозу) задействовать систему оповещения, отключить сеть электро- и газоснабжения, остановить работу системы вентиляции и кондиционирования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 учетом сложившейся обстановки необходимо определить наиболее безопасные эвакуационные пути и выходы, обеспечивающие возможность эвакуации людей в безопасную зону в кратчайший период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оложить в Департамент управление образования о возникновении пожа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уществлять руководство эвакуацией людей и ликвидацию пожара до прибытия пожарных подразделений. Если возникла угроза для жизни детей, немедленно организовать их спасение, используя для этого все имеющиеся силы и сре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полнить проверку наличия детей и работников, которые были эвакуированы из здания детского сада, по имеющимся спис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бедиться в исправности автоматической (стационарной) системы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просить покинуть опасную зону всех работников и других лиц, не занятых эвакуацией людей и ликвидацией пожа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ить безопасность людей, принимающих участие в эвакуации и тушении очага возгорания, от возможных обрушений конструкций, воздействия токсичных продуктов горения и повышенной температуры, поражения электрическим током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дать указание эвакуировать материальные ценности из опасной зоны, найти места их складирования и приставить при необходимости охрану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оложить в Департамент управления образования об итогах эвакуации и организации тушения пожара, о причиненном ущер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Действия дежурного администр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действует единый сигнал по оповещению людей на случай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общает о случившемся в ближайшую пожарную часть по телефону 101, заведующему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Действия заместителя заведующего по АХР (завхоза)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ает указание и контролирует действия рабочего по обслуживанию зданий и помещений ДОУ по отключению электроэнергии, систем приточно-вытяжной вентиляции, обеспечивает соблюдение требований техники безопасности и электро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деляет дворника для встречи пожарной команды, знающего расположение местонахождение очага возгорания, расположения гидра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уководит членами ДПД по тушению пожара, осуществляет эвакуацию работников и воспитанников до прибытия подразделений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ает указание и контролирует вахтера по включению освещения тамбуров, открытию всех запасных выходов, основного выхода из 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ает указание и контролирует дворника по освобождению подъездов к зданию от автомашин и открытию ворот для въезда спецавтотранспорта, встречает пожарные подраз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даляет за пределы опасной зоны всех работников, не участвующих в тушении пожара и эвакуации. В случае необходимости организует поиск пропавших воспитанников 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докладывает начальнику прибывшего пожарного подразделения об обстановке на пожаре, эвакуированных людях, принятых мерах и поступает в его распоряж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5. Действия воспитателя при получении сигнала об эвак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кратить проведение занятия, отключить электрические приборы и оборудование, выключить освещение и закрыть окн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исключить условия, которые способствуют возникновению паники и эвакуировать воспитанников на первый этаж и далее к основному или запасному выходам из ДОУ согласно утвержденному плану эвакуации при возникновен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ути следования детей во время эвакуации не должны пересекаться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эвакуацию воспитанников нужно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в зимнее время по усмотрению работников, 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ле выхода из здания воспитатель должен привести группу на эвакуационную площадку и сверить наличие всех воспитанников по списку. В случае отсутствия кого-либо из детей воспитатель должен немедленно сообщить об этом заведующему дошкольным образовательным учреждением или дежурному администратору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лица, осуществляющие эвакуацию, не должны оставлять учащихся без присмотра с момента обнаружения пожара и до его полной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Действия в особых случа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Согласно данной инструкции о действиях персонала при эвакуации в случае возникновения пожара, если нет на месте заведующего и ответственного за пожарную безопасность в момент возникновения пожара, эвакуацией руководит дежурный администратор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и ложном срабатывании автоматической пожарной сигнализации (АПС) сигнал тревоги может поступить на пост пожарной охраны по номеру «101». Вследствие этого ответственный за пожарную безопасность должен выполнить следующи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 пульте необходимо нажать кнопку сработавшего шлейфа и отключить его (сигнальная лампочка должна погаснуть)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еще раз нажать кнопку сработавшего шлейфа и, если сигнал тревоги повторится, отключить шлей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 номеру «101» сообщить о ложном срабатывании АПС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ередать заявку о ложном срабатывании АПС в специаль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я работников до прибытия пожар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После эвакуации воспитанников из здания (или, если это возможно, во время эвакуации) добровольная пожарная дружина, назначенная заведующим, должна приступить к ликвидации очага возгорания имеющимися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Использование первичных средств пожаротушения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использовании углекислотных огнетушителей (ОУ-2, ОУ-3, ОУ-5) необходимо направить раструб в очаг пожара, выдернуть чеку, прижать рычаг пускового устройства к рукоятке. При работе к раструбу прикасаться не допускаетс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 использовании порошковых огнетушителей (ОП-3, ОПУ-5, ОПУ-8, ОП-8) необходимо выдернуть предохранительную чеку, прижать рычаг пускового устройства к рукоятке, направить кран-распылитель в очаг пожара по периметру к центру очага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еред использованием огнетушителя необходимо ознакомиться с инструкцией, наклеенной на корп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Оперативная группа по спасению материальных ценностей назначенная заведующим должна приступить к спасению и перемещению в безопасное место имущества, материальных ценностей, документов и обеспечить их охр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я работников по прибытию пожар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По прибытии пожарного подразделения заведующий ДОУ (заместитель заведующего по АХР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Заведующий ДОУ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вступает в силу с 1 января 2021 г. и действует до 31 декабр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6 г. включительно.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/>
      </w:pPr>
      <w:r>
        <w:rPr>
          <w:sz w:val="20"/>
          <w:szCs w:val="20"/>
        </w:rPr>
        <w:t>Ответственное лицо за пожарную безопасность, заместитель заведующего по административно-хозяйственной работе                                                               Т.С.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02:00Z</dcterms:created>
  <dc:creator>User</dc:creator>
  <dc:description/>
  <cp:keywords/>
  <dc:language>en-US</dc:language>
  <cp:lastModifiedBy>Пользователь</cp:lastModifiedBy>
  <cp:lastPrinted>2021-04-19T13:28:00Z</cp:lastPrinted>
  <dcterms:modified xsi:type="dcterms:W3CDTF">2021-04-19T10:31:00Z</dcterms:modified>
  <cp:revision>29</cp:revision>
  <dc:subject/>
  <dc:title>Согласовано</dc:title>
</cp:coreProperties>
</file>