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общеразвивающего вида № 96 «Соловушка»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18"/>
      </w:tblGrid>
      <w:tr>
        <w:trPr>
          <w:trHeight w:val="1079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ГЛАСОВАНО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едседатель ППО                          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________________Коря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«19»  ноября 2020 г.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Н.Н.К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9.11.2020 г. № ____</w:t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ответственного лица за пожарную безопас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ПБ-03</w:t>
      </w:r>
    </w:p>
    <w:p>
      <w:pPr>
        <w:pStyle w:val="Normal"/>
        <w:shd w:fill="FFFFFF" w:val="clear"/>
        <w:ind w:right="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инструкция разработана в соответствии с требованиями «Правил противопожарного режима», утвержденных Постановлением правительством Российской Федерации от 16 сентября 2020г. № 1479 (далее  – Правила), Федерального закона "Технический регламент о требованиях пожарной безопасности" для МДОУ № 96 «Соловушка» (далее - Учреждение) и устанавливает основные требования к ответственному лицу за пожарную безопасность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тветственного за пожарную безопасность выбирают лицо, достигшее возраста не моложе 18 лет, прошедшее  медицинский  осмотр и инструктаж по пожарной безопасности и назначают приказом заведующе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е лицо за пожарную безопасность в Учреждении должен знать Правила пожарной безопасности РФ и другие Федеральные законы в области пожарной безопасности, Устав и локальные правовые акты Учреждения, правила и нормы охраны труда, техники безопасности, инструкцию по охране жизни и здоровья детей, основы первой медицинской помощ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е лицо за пожарную безопасность, не справившееся со своими обязанностями, нарушившее Правила пожарной безопасности в Учреждении, освобождается от должности приказом заведующего Учреждения и несёт административную, правовую или уголовную ответственность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вышение квалификации ответственного лица за пожарную безопасность образовательного учреждения проводится не реже 1 раза в 3 года. Для данной категории лиц, впервые назначенных на должность, переподготовка или повышение квалификации в области пожарной безопасности в течение первого года работы являются обязатель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Обеспечение функционирования всех систем противопожарной защиты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словий труда и воспитательно-образовательного процесса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получного противопожарного режима в Учреждении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еспечение Учреждения необходимым  противопожарным оборудованием и материал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и контролирует работу по пожарной безопасности в Учреждении в цел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уководит работами по своевременному обслуживанию Учреждения в области пожарной безопаснос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ледит за противопожарным состоянием помещений и территории Учреждения и принимает меры к своевременному и устранению замечани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уществляет контроль за исправностью освещения, систем отопления, вентиляции, водоснабж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ганизует своевременное проведение электротехническим персоналом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нагревательных установ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ит за наличием и техническим состоянием первичных средств пожаротуш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ганизует не реже одного раза в пять лет или по мере необходимости разработку инструкций по пожарной безопасности для работников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вводный и первичный инструктаж «О мерах пожарной безопасности» со вновь принятыми работни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водит повторный, целевой, внеплановый инструктаж по пожарной безопасности  со всеми работниками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 с инструкциями по правильному пользования ручными огнетушител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Знакомит сотрудников с правилами эвакуации из здания на случай возникновения пожара и проводит практические занятия не менее двух раз в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ёт соответствующую документац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Журналы противопожарных инструктаж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учёта огнетуш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противопожарных трениров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ы и протоколы противопожарных трениров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Ежегодно составляет календарный план мероприятий по пожарной безопасности в Учреждении на год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ует уголок пожарной безопасности и своевременно пополняет его теоретическим материал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справляет предписания и рекомендации вышестоящих организаций по ГосПожНадз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е лицо за пожарную безопасность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изучение и соблюдение сотрудниками Правил и требований пожарной безопасност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0" w:leader="none"/>
        </w:tabs>
        <w:ind w:left="0" w:hanging="0"/>
        <w:jc w:val="both"/>
        <w:rPr/>
      </w:pPr>
      <w:r>
        <w:rPr>
          <w:sz w:val="24"/>
          <w:szCs w:val="24"/>
        </w:rPr>
        <w:t>За организацию про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го инструктажа и занятий по пожарно-техническому минимуму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ояние пожарной безопасности в спальных, игровых комнатах и подсобных помещениях Учреждения, наличие и исправность средств связи, пожарной сигнализации и технических средств борьбы с пожар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установку в помещениях Учреждения строгого противопожарного режима (определить места хранения технической документации, установить порядок осмотра, закрытия групповых и спальных комнат, подсобных помещений после окончания работы) и  контроль его строжайшего соблюдения работник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исправность электроприборов, электроустановок, технического оборудования, отопления, вентиляции и  немедленное принятие мер к устранению обнаруженных неисправностей, могущих привести к пожар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0" w:leader="none"/>
        </w:tabs>
        <w:ind w:left="0" w:hanging="0"/>
        <w:jc w:val="both"/>
        <w:rPr/>
      </w:pPr>
      <w:r>
        <w:rPr>
          <w:sz w:val="24"/>
          <w:szCs w:val="24"/>
        </w:rPr>
        <w:t>Ответственное лицо за пожарную безопасность ведёт всю работу по пожарной безопасности в образовательном учреждении, включая нормативно-правовую докумен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ое лицо за пожарную безопасность имеет право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спрепятственно посещать любые помещения для контроля за соблюдением правил пожарной безопас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вать представления заведующему о привлечении к дисциплинарной ответственности работников Учреждения за нарушение правил пожарной безопас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организации противопожарных мероприятий в Учреждении, а также, представление особо отличившихся работников к награждению и поощре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ать свой профессиональный уровень на курсах повышения квалификации или на учёбе по пожарной безопасности один раз в три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стоящая инструкция вступает в силу с 1 января 2021 г. и действует до 31 декабря 2026 г.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е лицо за пожарную безопас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заведующего по административно-хозяйственной работе                                                                 Т.С.Кузнецов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17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3:05:00Z</dcterms:created>
  <dc:creator>User</dc:creator>
  <dc:description/>
  <cp:keywords/>
  <dc:language>en-US</dc:language>
  <cp:lastModifiedBy>Пользователь</cp:lastModifiedBy>
  <cp:lastPrinted>2020-11-19T22:17:00Z</cp:lastPrinted>
  <dcterms:modified xsi:type="dcterms:W3CDTF">2021-04-19T09:51:00Z</dcterms:modified>
  <cp:revision>22</cp:revision>
  <dc:subject/>
  <dc:title>Согласовано</dc:title>
</cp:coreProperties>
</file>