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96 «Соловушка»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18"/>
      </w:tblGrid>
      <w:tr>
        <w:trPr>
          <w:trHeight w:val="1079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ППО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Коря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19»  ноября 2020 г.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Н.Н.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9.11.2020 г. № ____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едения противопожарного инструктажа с сотрудника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ПБ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роведения противопожарного инструктажа с сотрудниками МДОУ № 96 «Соловушка» (далее – Учреждение) разработана 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«Об утверждении норм пожарной безопасности  «Обучение мерам пожарной безопасности работников организаций» от 12.12.2007 г. № 645, в соответствии с требованиями «Правил противопожарного режима», утвержденных Постановлением правительством Российской Федерации от 16 сентября 2020г. № 1479 (далее  – Правила),  а также, Положения об организации обучения населения мерам пожарной безопасности на территории муниципального образования «Город Вологда» от 21.11.2006 г. № 1141 с целью доведения до работников Учреждения основных требований пожарной безопасности, изучения, средств противопожарной защиты, а также, действий сотрудников в случае возникнов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проведению противопожарного инструктаж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ый инструктаж проводится заведующим Учреждения или ответственным лицом за пожарную безопасность  по специальным программам обучения мерам пожарной безопасности работников Учреждения и в порядке, определяемом заведующим Учреждения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Проведение противопожарного инструктажа включает в себя ознакомление работников Учреждения с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Правилами содержания территории и помещений Учреждения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Требованиями пожарной безопасности, соблюдении противопожарного режима в Учрежден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и времени проведения противопожарный инструктаж подразделяется на вводный, первичный на рабочем месте, повторный,  внеплановый и целево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sz w:val="24"/>
          <w:szCs w:val="24"/>
        </w:rPr>
        <w:t>Требования к проведению вводного противопожарного инструктаж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водный инструктаж</w:t>
      </w:r>
      <w:r>
        <w:rPr>
          <w:sz w:val="24"/>
          <w:szCs w:val="24"/>
        </w:rPr>
        <w:t xml:space="preserve">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заведующего Учреждения. Продолжительность инструктажа устанавливается в соответствии с утвержденной программой. (Приложение 1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sz w:val="24"/>
          <w:szCs w:val="24"/>
        </w:rPr>
        <w:t>Требования к проведению первичного противопожарного инструктаж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ичный инструктаж</w:t>
      </w:r>
      <w:r>
        <w:rPr>
          <w:sz w:val="24"/>
          <w:szCs w:val="24"/>
        </w:rPr>
        <w:t xml:space="preserve"> проводится непосредственно на рабочем месте. При этом инструктируемые должны быть ознакомлены: с конкретными мерами пожарной безопасности при проведении занятий в групповых комнатах, физкультурном и музыкальном залах,  театральной студии; с планом эвакуации и порядком действий в случае возникновения пожара; с образцами всех имеющихся в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Первичный противопожарный инструктаж проводится со всеми вновь принятыми на работу; с переводимыми из одного подразделения данной организации в другое; с работниками, выполняющими новую для них работу; с командированными в Учреждение работниками; с сезонными работниками; со специалистами строительного профиля, выполняющими строительно-монтажные и иные работы на территории организации; с прибывшими на практику студентам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Учреждении, назначенным приказом заведующего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 (Приложение 1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роведению повторного противопожарного инструктаж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  <w:u w:val="single"/>
        </w:rPr>
        <w:t>Повторный противопожарный инструктаж</w:t>
      </w:r>
      <w:r>
        <w:rPr>
          <w:sz w:val="24"/>
          <w:szCs w:val="24"/>
        </w:rPr>
        <w:t xml:space="preserve"> проводится лицом, ответственным за пожарную безопасность, назначенным приказом заведующего Учреждения со всеми работниками, независимо от квалификации, образования, стажа, характера выполняемой работы, не реже одного раза в полугод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Повторный противопожарный инструктаж проводится в соответствии с графиком проведения занятий, утвержденным заведующим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sz w:val="24"/>
          <w:szCs w:val="24"/>
        </w:rPr>
        <w:t>Требования к проведению внепланового противопожарного  инструктаж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Внеплановый противопожарный инструктаж проводится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при нарушении работниками Учреждения требований пожарной безопасности, которые могли привести или привели к пожару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при перерывах в работе более чем на 30 календарных дне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при поступлении информационных материалов о  пожарах, происшедших в других образовательных учреждениях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неудовлетворительного знания работниками Учреждения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неплановый противопожарный инструктаж проводится работником, ответственным за обеспечение пожарной безопасности в Учрежден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роведению целевого противопожарного  инструктаж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Целевой противопожарный инструктаж</w:t>
      </w:r>
      <w:r>
        <w:rPr>
          <w:sz w:val="24"/>
          <w:szCs w:val="24"/>
        </w:rPr>
        <w:t xml:space="preserve"> проводи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проведении экскурсий в Учрежден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организации массовых мероприятий с воспитанниками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Целевой противопожарный инструктаж проводится лицом, ответственным за обеспечение пожарной безопасности в Учреждении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вступает в силу с 1 января 2021 г. и действует до 31 декабря     2026 г.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лицо за пожарную безопас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заведующего по административно-хозяйственной работе                                                                 Т.С.Кузне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ПРОВЕДЕНИЯ ВВОДНОГО И ПЕРВИЧ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ГО ИНСТРУКТАЖ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одный противопожарный инструкта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специфике и особенностях Учреждения по условиям пожаро- и взрывоопас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ответственность работников за соблюдение требований пожарной безопас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тивопожарным режимом в Учреждении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риказами по соблюдению противопожарного режима; с инструкциями по пожарной безопасности; основными причинами пожаров, которые могут быть в Учреждении, на рабочем месте, в жилых помещения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ры по пожарной профилактике и тушению пожа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воспитателей (правила пользования огнетушителями, правила эвакуации людей,  ознакомление с программой первичного инструктажа персонала Учреждения, обеспечение личной и коллективной безопасности, ответственности за охрану жизни и здоровья детей  и др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обслуживающего персонала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ичный противопожарный инструктаж на рабочем мес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о плану эвакуации с местами расположения первичных средств пожаротушения, эвакуационных путей и выходов (с обходом соответствующих помещений и территор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горения и пожара (на рабочем месте, в учрежден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требований пожарной безопас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общения о пожар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личной безопасности при возникновении пожар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казания доврачебной помощи пострадав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08:00Z</dcterms:created>
  <dc:creator>User</dc:creator>
  <dc:description/>
  <cp:keywords/>
  <dc:language>en-US</dc:language>
  <cp:lastModifiedBy>Пользователь</cp:lastModifiedBy>
  <cp:lastPrinted>2020-11-19T22:38:00Z</cp:lastPrinted>
  <dcterms:modified xsi:type="dcterms:W3CDTF">2021-04-19T09:55:00Z</dcterms:modified>
  <cp:revision>22</cp:revision>
  <dc:subject/>
  <dc:title>Согласовано</dc:title>
</cp:coreProperties>
</file>