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рядке проведения массовых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ПБ-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инструкция составлена для МДОУ № 96 «Соловушка» (далее – Учреждение) в соответствии с требованиями «Правил противопожарного режима», утвержденных Постановлением правительством Российской Федерации от 16 сентября 2020г. № 1479  (далее  – Правила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струкция предназначена для соблюдения всеми работниками Учреждения мер пожарной безопасности во время проведения массовых мероприятий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проведению культурно-массовых мероприят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0" w:leader="none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обеспечение пожарной безопасности при проведении культурно-массовых мероприятий (вечеров, спектаклей, концертов, новогодних елок и т. п.) является ответственное лицо за пожарную безопасность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0" w:leader="none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 проведением культурно-массового мероприятия ответственное лицо ха пожарную безопасность должен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щательно проверить все помещения, эвакуационные пути и выходы на соответ</w:t>
        <w:softHyphen/>
        <w:t>ствие их требованиям пожарной безопасност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бедиться в наличии и исправном состоянии средств пожаротушения, связи и по</w:t>
        <w:softHyphen/>
        <w:t>жарной автоматик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ранить выявленные недостатки до начала мероприятия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чно производить проверку качества огнезащитной обработки декораций и конс</w:t>
        <w:softHyphen/>
        <w:t>трукций перед проведением каждого культурно-массового мероприятия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на время проведения культурно-массовых мероприятий дежурство работников Учреждения и ро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0" w:leader="none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культурно-массового мероприятия ответственность за жизнь и здоровье детей несут воспитатели и музыкальный руководитель, проинструктированные о мерах пожарной безопасности и порядке эвакуации детей в случае возникновения пожара,  которые должны неотлучно находиться вместе сни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0" w:leader="none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и обязаны обеспечить строгое соблюдение требований пожарной безопасности при проведении мероприятия. Это требование подразумевает наличие документа о проведении соответствующего внеочередного противопожарного инструктажа с отметками о его прохождении вышеперечисленными работниками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0" w:leader="none"/>
        </w:tabs>
        <w:ind w:left="67" w:hanging="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ебования к помещениям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рганизации и проведении новогодних праздников и других мероприятий с массовым пребыванием людей допускается использование помещений, которые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ют не менее двух эвакуационных выходов, отвечающих требованиям норм проектирования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имеют на окнах решеток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положены не выше второго этажа (в зданиях с горючими перекрытиями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67" w:hanging="67"/>
        <w:jc w:val="both"/>
        <w:rPr/>
      </w:pPr>
      <w:r>
        <w:rPr>
          <w:sz w:val="24"/>
          <w:szCs w:val="24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  <w:t>допускать заполнение помещений людьми сверхустановленной нормы (более 50 человек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проведении культурно-массовых мероприятий должно быть организовано дежурство ответственных лиц, членов добровольных пожарных дружи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0" w:leader="none"/>
        </w:tabs>
        <w:ind w:left="67" w:hanging="67"/>
        <w:jc w:val="both"/>
        <w:rPr/>
      </w:pPr>
      <w:r>
        <w:rPr>
          <w:i/>
          <w:sz w:val="24"/>
          <w:szCs w:val="24"/>
          <w:u w:val="single"/>
        </w:rPr>
        <w:t>Требования к проведению новогодних мероприятий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иллюминации елки должно производиться только опытным электриком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ллюминация елки должна быть смонтирована прочно, надежно и с соблюдением требований Правил устройства электроустаново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формлении елки запреща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для иллюминации елки свечи, бенгальские огни, фейерверки и т.п.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кладывать подставку и украшать ветки ватой и игрушками из нее, не пропитанными огнезащитным составом.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7" w:hanging="67"/>
        <w:jc w:val="both"/>
        <w:rPr/>
      </w:pPr>
      <w:r>
        <w:rPr>
          <w:sz w:val="24"/>
          <w:szCs w:val="24"/>
        </w:rPr>
        <w:t>полностью гасить свет в помещении во время спектаклей или представл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7" w:hanging="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ставни на окнах для затемнения помещений.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окончании культурно-массовых мероприятий перед закрытием помещений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лючить электрические гирлянды и другие осветительные прибор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овить, нет ли дыма, запаха гари, горелой резины и других признаков загоран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бодить проходы и выходы, лестницы и другие пути эвакуации при пожар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еспечить свободный проход (подход) к средствам пожаротушения, инвентарю и средствам пожарной сигнализаци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ключить св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вступает в силу с 1 января 2021 г. и действует до 31 декабря     2026 г.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лицо за пожарную безопас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заведующего по административно-хозяйственной работе                                                                 Т.С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/>
      <w:color w:val="000000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0:00Z</dcterms:created>
  <dc:creator>TEST</dc:creator>
  <dc:description/>
  <cp:keywords/>
  <dc:language>en-US</dc:language>
  <cp:lastModifiedBy>Пользователь</cp:lastModifiedBy>
  <cp:lastPrinted>2021-04-19T12:57:00Z</cp:lastPrinted>
  <dcterms:modified xsi:type="dcterms:W3CDTF">2021-04-19T09:57:00Z</dcterms:modified>
  <cp:revision>21</cp:revision>
  <dc:subject/>
  <dc:title>Инструкция при проведении новогодних праздников</dc:title>
</cp:coreProperties>
</file>