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6711950" cy="949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ГЛАВЛЕ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84"/>
        <w:gridCol w:w="8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ой 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И И ЗАДАЧИ РАБОЧЕ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Ы И ПОДХОДЫ К ФОРМИРОВАНИЮ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ИМЫЕ ХАРАКТЕРИСТИКИ, В ТОМ ЧИСЛЕ ХАРАКТЕРИСТИКИ ОСОБЕННОСТЕЙ РАЗВИТИЯ ДЕТЕЙ РАННЕГО ВОЗРАСТА.(ВОЗРАСТНЫЕ ОСОБЕННОСТИ, ИНДИВИДУАЛЬНЫЕ ОСОБЕННОСТИ,СОСТАВ ГРУППЫ, СВЕДЕНИЯ О СЕМЬЯХ ВОСПИТАННИ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ОРИЕНТИРЫ ОБРАЗОВАНИЯ В ДОШКОЛЬНОМ  ВОЗРА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6.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РЕЗУЛЬТАТЫ КАК ОРИЕНТИРЫ  ОСВОЕНИЯ  ВОСПИТАННИКАМИОСНОВНОЙ ОБРАЗОВАТЕЛЬНОЙ ПРОГРАММЫ  ДОШКОЛЬНОГО ОБРАЗ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тельный 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ВОСПИТАТЕЛЬНО-ОБРАЗОВАТЕЛЬНОЙ РАБОТЫ ПО ОБРАЗОВАТЕЛЬНЫМ ОБЛАСТЯМ (обязательная часть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НИЕ ОБРАЗОВАТЕЛЬНОЙ ДЕЯТЕЛЬНОСТИ НА ГОД (формируемая часть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 ИНТЕГРАЦИИ  В  ОБРАЗОВАТЕЛЬНЫХ ОБЛАСТЯ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ЕКТИРОВАНИЕ ОБРАЗОВАТЕЛЬНОГО ПРОЦЕССА В СООТВЕТСТВИИ  С КОНТИНГЕНТОМ ВОСПИТАННИКОВ, ИХ ИНДИВИДУАЛЬНЫМИ И ВОЗРАСТНЫМИ ОСОБЕННОСТЯМИ, СОСТОЯНИЕМ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ТРАДИЦИОННЫХ СОБЫТИЙ, ПРАЗДНИКОВ,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ВЗАИМОДЕЙСТВИЯ С СЕМЬЯМИ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ый 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А ПРЕБЫВАНИЯ ДЕТЕЙ 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ОБРАЗОВАТЕЛЬНОЙ НАГРУ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ВОСПИТАТЕЛЬНО-ОБРАЗОВ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– ТЕХНИЧЕСК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ВИВАЮЩЕЙ ПРЕДМЕТНО-ПРОСТРАНСТВЕННОЙ СРЕДЫ (ЦЕНТРЫ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МЕТОДИЧЕСКОЕ ОБЕСПЕЧЕНИЕ ОБРАЗОВ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ЦЕЛЕВО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ВВЕДЕНИЕ. 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Настоящая рабочая программа разработана на основе о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сновной образовательной программы дошкольного образования МДОУ № 96 «Соловушка»,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оме того учтены концептуальные положения используемой в ДОУ Примерной общеобразовательной программы дошкольного образования «От рождения до школы» под редакцией Н. Е. Веракса, Т. С. Комаровой, М. А. Васильевой в соответствии с ФГОС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а  рабочей   программы, осуществлена  на основании норматив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и 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м Законом «Об образовании в РФ»  29 декабря 2012 г. № 273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м  от 15 мая 2013г. № 26 «Санитарно - эпидемиологические требования к устройству содержания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ом  Министерства образования и науки РФ от 17 октября 2013г.  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ом Министерства образования и науки РФ от 30 августа 2013г.  №1014 «Об утверждении порядка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ой  образовательной  программой  дошкольного  образования МДОУ № 96 «Солов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ставом  МДОУ № 96 «Соловуш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ЦЕЛИ И ЗАДАЧИ реализации рабочей программы второй младшей группы в соответствии с ФГОС дошко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направлена на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стижение поставленной цели предусматривает решение следующ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очняя и дополняя задачи реализации образовательной  программы, необходимо отметить, что средствами Примерно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 осуществляется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ажительное отношение к результатам детского твор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287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287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287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чевое развит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287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287" w:firstLine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ое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азработанная программа  предусматривает включение воспитанников в процесс ознакомления с региональными особенностями Вологодской обла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сновной целью </w:t>
      </w:r>
      <w:r>
        <w:rPr>
          <w:rFonts w:eastAsia="Calibri" w:cs="Times New Roman" w:ascii="Times New Roman" w:hAnsi="Times New Roman"/>
          <w:sz w:val="24"/>
          <w:szCs w:val="24"/>
        </w:rPr>
        <w:t>работы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формирование целостных представлений о родном крае через решение следующих зада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щение к истории возникновения родного города (села, поселка); знакомство со знаменитыми земляками и людьми, прославившими Вологодский кра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й о достопримечательностях родного города (района); его государственных символа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любви к родному дому, семье, уважения к родителям и их труд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развитие познавательного интереса к народному творчеству и миру ремесел в родном городе (районе; селе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й о животном и растительном мире родного края; о Красной книге Вологодской  обла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картой Вологодской  области (своего города, поселк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 ПРИНЦИП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ходы к формированию рабоч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старшей группы сформирована в соответствии с принципами и подходами, определёнными Федеральными государственными образовательными стандартам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изацию дошкольного образования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(в том числе одарённых детей и детей с ограниченными возможностями здоровь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у инициативы детей в различных видах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тнерство с семь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ёт этнокультурной ситуации развития дет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обеспечение преемственности дошкольного общего  и  начального </w:t>
      </w:r>
      <w:r>
        <w:rPr>
          <w:rFonts w:eastAsia="Calibri" w:cs="Times New Roman" w:ascii="Times New Roman" w:hAnsi="Times New Roman"/>
          <w:sz w:val="24"/>
          <w:szCs w:val="24"/>
        </w:rPr>
        <w:t>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инципы, сформулированные на основе особенностей Примерной общеобразовательной программы дошкольного образования «От рождения до школы» под редакцией Н. Е. Вераксы, Т. С. Комаровой, М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А. Васильевой в соответствии с ФГОС:</w:t>
      </w:r>
      <w:r>
        <w:rPr>
          <w:rFonts w:cs="Times New Roman" w:ascii="Times New Roman" w:hAnsi="Times New Roman"/>
          <w:sz w:val="24"/>
          <w:szCs w:val="24"/>
        </w:rPr>
        <w:t xml:space="preserve">-  соответствует принципу развивающего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ет критериям полноты, необходимости и достаточности (позволяет решать поставленные цели и задачи только на необходимом и достаточном материал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вается на комплексно-тематическом принципе построения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формой работы с дошкольниками и ведущим видом их деятельности является иг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основу организации образовательного процесса  определен   комплексно-тематический принцип с ведущей  игровой деятельностью, а  решение программных задач  осуществляется в разных формах совместной деятельности взрослых и детей, а также в самостоятельной деятельности детей.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группе целенаправленно ведется работа по формированию у детей здорового образа жизни, созданы условия для развития двигательной активност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изкультурно-оздоровительная работа проводится в тесном контакте с медицинским персоналом. Ежемесячно и ежеквартально в детском саду осуществляется анализ заболеваем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дагогами используются разнообразные формы физической активности детей, в том числе спортивные праздн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5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ЗНАЧИМЫЕ ХАРАКТЕРИСТИКИ, в том числе характеристики особенностей развития детей младшего дошкольного возраст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ные особенности детей 3-х – 4-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возрасте 3-4 лет ребенок постепенно выходит за пределы семейного круга, Ег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щение становится внеситуативны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гры, которая становится ведущим видом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школьном возра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зобразительная деятельность ребенка зависит от его представлений о предмете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ольшое значение для развития мелкой моторики имеет леп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Младшие дошкольники способны под руководством взрослого вылепить простые предметы. Известно, что аппликация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руктивная деятельность в младшем дошкольном возрасте ограничена возведением несложных построек по образцу и по замыслу. - В младшем дошкольном возрасте развивается перцептивная деятельность. Дети от использования предэталонов — индивидуальных единиц восприятия — переходят к сенсорным эталонам —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—и в помещении всего дошко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ются память и внимание. По просьбе взрослого дети могут запомнить 3-4 слова и 5-6 названий предметов. К концу младшего дошкольного возраста они способны запомнить значительные отрывки из любимых произведений. 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школьники способны установить некоторые скрытые связи и отношения между предме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оотношения детей ярко проявляются в игровой деятельности. Они скоре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грают рядом, чем активно вступают во взаимодействи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ребенка в группе сверстников во многом определяется мнением воспитател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вед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енк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еще ситуативно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6.  ПЛАНИРУЕМЫЕ РЕЗУЛЬТАТЫ как ориентиры освоения детьми рабочей Программы (в виду целевых ориентир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222222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вые ориентиры, сформулированные в ФГОС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примерной основной образовательной программы не сопровождается проведением промежуточной и итоговой аттестаций воспитанник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ценка индивидуального развития детей может проводиться педагогом в ходе внутреннего мониторинга становления основных (ключевых) характеристик развития личности ребенка,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, испытывающих трудности в образовательном процессе или имеющих особые образовательные потреб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показателей оценки основных (ключевых) характеристик развития личности ребенка выделены внешние (наблюдаемые) проявления этих характеристик у ребенка в поведении, в деятельности,  во взаимодействии со сверстниками и взрослыми, которые отражают становление этой характеристики на протяжении всего дошкольного возраста. Для построения развивающего образования система мониторинга становления основных (ключевых) характеристик развития личности ребенка учитывает необходимость организации образовательной работы в зоне его ближайшего развития. Поэтому диапазон оценки выделенных показателей определяется уровнем развития интегральной характеристики - от возможностей, которые еще не доступны ребенку, до способности проявлять характеристики в самостоятельной деятельности и поведен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картина по группе позволит выделить детей, которые нуждаются в особом внимании педагога и в отношении которых необходимо скорректировать, изменить способы взаимо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Данные мониторинга должны отражать динамику становления основных (ключевых)  характеристик, которые развиваются у детей на протяжении всего образовательного процесса. Прослеживая динамику развития основных (ключевых) характеристик, выявляя, имеет ли она неизменяющийся, прогрессивный или регрессивный характер, можно дать общую психолого-педагогическую оценку успешности воспитательных и образовательных воздействий взрослых на разных ступенях образовательного процесса, а также выделить направления развития, в которых ребенок нуждается в помощ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ыделенные показатели отражают основные моменты развития дошкольников, те характеристики, которые складываются и развиваются в дошкольном детстве и обуславливают успешность перехода ребенка на следующий возрастной этап.  Поэтому данные мониторинга – особенности динамики становления основных (ключевых) характеристик развития личности ребенка в дошкольном образовании –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рта развития как средство мониторинга становления основных (ключевых)  характеристик развития личности ребе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ценка становления основных (ключевых)  характеристик развития личности ребенка осуществляется с помощью заполнения педагогами карт развития.  Карта развития – удобный компактный инструмент, который позволяет педагогу оперативно фиксировать результаты наблюдений за детьми в процессе образовательной деятельности, интерпретировать данные и использовать результаты анализа данных при проектировании образовательного процесса. 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. Выделенные и включенные в карту развития показатели развития основных (ключевых)  характеристик развития личности ребенка выступают для педагогов в качестве ориентиров, на которые они должны опираться во время ежедневных наблюдений за поведением детей в повседневной жизни, при решении образовательных задач, в свободной деятельности, в ситуациях общения и др. Для заполнения карты воспитателю нет необходимости организовывать специальные ситуации. При оценивании педагог использует сложившийся определенный образ ребенка, те сведения, которые накопились за определенное время наблюде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Наблюдаемые проявления основных (ключевых)  характеристик развития личности ребенка, которые выделены в качестве показателей их оценки, оцениваются педагогами количественно в зависимости от его возраста, индивидуальных особенностей и ситуации, в которой они проявляются. На основе полученной оценки можно судить не только о соответствии развития характеристик конкретного ребенка возрастным возможностям, т.е. о зоне актуального развития, но и зоне его ближайшего развития, если приводимые в картах возможности еще в полной мере не «принадлежат» ребенку, но устойчиво проявляются в ситуации присутствия взрослого или с его помощ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Если педагог сомневается в оценивании, то ему необходимо провести дополнительно наблюдение за ребенком в определенных видах свободной деятельно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Карты развития ориентированы на то, что в итоге мониторинга на основе наблюдения будет представлена информация об общей картине развития всех детей группы и о месте каждого ребенка в 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именение данного метода при оценке становления основных (ключевых) 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.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одичность проведения оценки развития основных (ключевых) характеристик позволит оценить динамику их развития у каждого ребенка, что важно для анализа эффективности созданных психолого-педагогических условий, образовательного процесса. Неизменяющийся характер развития основных (ключевых) 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, но и  социальной ситуации развития, характера взаимодействия окружающих с ним. Поэтому 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 организации, осуществляющей образовательную деятельность, или Центра психолого-педагогической, медицинской и социальной помощи.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е требования являются ориентирами д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 решения задач 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тестацию педагогических кадров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у качества образования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ределение стимулирующего фонда оплаты труда работников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вые ориентиры образования на этапе завершения дошкольного образования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ёнок овладевает основными культурными способами деятельности, проявляет инициативу и самостоятельность в разных видах деятельности — игре, общении, исследовании, конструировании и др.;  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ёнок обладает развитым воображением, которое реализуется в разных видах деятельности, и, прежде всего, в игре; ребёнок владеет разными формами и видами игры, различает условную и реальную ситуации, умеет подчиняться разным правилам и социальным нормам;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;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как ориентиры  освоения  воспитан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й образовательной программы  дошкольного образ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формируемая   часть)   </w:t>
      </w:r>
      <w:r>
        <w:rPr>
          <w:rFonts w:eastAsia="Times-Bold;MS Mincho" w:cs="Times New Roman" w:ascii="Times New Roman" w:hAnsi="Times New Roman"/>
          <w:b/>
          <w:bCs/>
          <w:sz w:val="24"/>
          <w:szCs w:val="24"/>
          <w:lang w:eastAsia="ru-RU"/>
        </w:rPr>
        <w:t xml:space="preserve">4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252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ориентир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мика освоения целевых ориентиров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вита крупная и мелкая моторика; он подвижен, вынослив, владеет основными движениями, может контролировать свои движения и управлять ими; 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ометрические показатели в норме или отмечается их положительная динамик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ометрические показатели соответствуют возрастн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вым норматива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развития физических качеств и основных движений соответствует возрастн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вым норматива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гательная активность соответствует возрастным норматива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частой заболеваем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основами гигиенической культур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щается к гигиене чтения и бережному отношению к книг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ет основные гигиенические процедуры (мыть руки, умываться, чистить зубы, вытираться полотенцем, есть ложкой, вытирать рот салфеткой и т. п.). Обсуждает со взрослыми и детьми значение гигиенических процедур и правил безопасного поведения для здорового образа жизни (Надо есть чистыми руками, чтобы не попали микробы и не заболел живот и т. 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 элементарные представления о культурно-гигиенических навыках, сохранении здоровья, здоровом образе жизни, питании и режи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о-эстетическое развити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чно двигается под музыку. Координирует движения и мелкую моторику при обучении приёмам игры на инструментах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ен в организации собственной двигательной деятельности и деятельности сверстников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х игра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есуется данными видами игр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ёт новы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бращается к ним в повседневной жизнедея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уется простейшими навыками двигательной и гигиенической культур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ет интерес к знакомству с правилами здоровьесберегающего и безопасного повед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ет интерес к социальной стороне действи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ёт вопросы о себ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я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то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был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он сам ещё не родилс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ет интерес к совместным играм со взрослыми и деть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тивно проявляет желание принять участие в труд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ет интерес к уже знакомым и новым для него произведения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любопытством рассматривает иллюстрации к текста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ет изображённых на них героев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ет на вопросы репродуктивного характер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емые взрослы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инает задавать вопросы сам в условиях наглядно представленной ситуации общения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эт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его зовут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)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а в общении преимущественно принадлежит взрослом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ет познавательную активность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ес к новым объектам ближайшего окруж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бследует и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ится экспериментировать с ни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ет интерес к звук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му звук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ипулированию с музыкальными и немузыкальными звук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бирательность в предпочтении манипулирования со звук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ление и желание слушать музык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ет в дидактические игры со звук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нает проявлять интерес к произведениям народного декоративно-прикладного искусств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которыми можно действовать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рёшк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ородская деревянная игрушка и др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зобразительным материала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ет активность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ипулируя и экспериментируя с  изобразительными материалами и деталями конструктор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я созданные изображения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жает (заражается) эмоциям взрослых и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ытывает радость и эмоциональный комфорт от проявлений двигательной активности, её результатов, выполнения элементарных трудовых действий, норм и правил здорового образа жизни (чистые руки, хорошее настроение, красивая походка, убранные игрушки, аккуратно сложенная одежда), оздоровитель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ет сочувствие к близким людям, привлекательным персонажам литературных произведений, мультфильмов, кинофильмов, сопереживает им. Адекватно откликается на радостные и печальные события в семье, детском саду. Радостно откликается на предложение поигр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уется полученному результату, гордится соб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о переживает содержание прочитанного, радуется  хорошему концу сказки, рассказа. В процессе общения распознает ярко выраженные основные эмоции собеседника (смеётся — плачет, веселится — грустит), адекватно реагирует на них действием или словом (Надо пожалеть, погладить, обнять) или присоединяется к данному эмоциональному состоянию (начинает смеяться, плака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яет положительный эмоциональный настрой в процессе познавательной деятельности, при знакомстве с новыми объектами и способами их использования. Стремится поделиться своими эмоциями с партнёрами (взрослыми и детьми) в совместной познавательно-исследова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ет эмоциональную отзывчивость на простые музыкальные образы, выраженные контрастными средствами вырази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нает проявлять эмоциональную отзывчивость к красоте природы и произведениям изобразительного искусства, в которых переданы понятные ему чувства и отношения (мать и дитя)__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е носит ситуативный характер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многом зависит от практических действий взрослых и сверстников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читает общение и взаимодействие со взрослы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ет со взрослым и сверстниками в условиях двигательной актив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н на сотрудничество и кооперацию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согласовывать движения в коллективной дея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ает свои потребности и интересы вербальными и невербальными средств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икается на предложение общ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ет попытки в установлении вербальных и невербальных контактов со взрослыми и детьми в различных видах дея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в коллективных играх и занятия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я положительные взаимоотношения со взрослыми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я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некоторыми детьми на основе соблюдения элементарных моральных норм и правил поведения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атьс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щатьс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дарить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инятьс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ться с просьбой и др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тдельных случаях может оказать помощь другом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ется за помощью к взрослом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щается к взрослому с просьбой прочитать знакомое и любимое произведение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ткий рассказ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 отзывается на предложение взрослого послушать чтение новой книг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ет на вопросы взрослого по содержанию прочитанн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тивно делится впечатлениями са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 со взрослы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стниками рассматривает книг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ытывает потребность в сотрудничестве со взрослы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гирует на обращение не только действие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 и доступными речевыми средств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 предметн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вые средства общения в наглядно представленной ситуаци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ет на вопросы взрослого и комментирует действия в процессе обыгрывания игрушк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я режимных моментов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вместной со взрослым игр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читает индивидуальное общение со взрослы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 участвует в коллективном взаимодействи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я и понимая обращения воспитател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извольно использует средства эмоциональной выразительности в процессе общения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ст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мик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ометия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!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увеличения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о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большо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ьны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ильны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 общение со взрослым для расширения и конкретизации представлений об окружающе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вляются первые познавательные вопрос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бально и невербально выражает просьбу послушать музык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ется и взаимодействует со сверстниками и взрослыми в элементарной совместной музыкальной деятельности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музыкальные игр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ет заинтересованность в общении со взрослыми и сверстник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затруднения обращается к взрослому за помощью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отно демонстрирует взрослым и сверстникам результаты своей практической деятельности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ок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цию и т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 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соблюдать простые (гигиенические и режимные) правила поведения при контроле со стороны взросл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ится правильно (безопасно) организовать собственную двигательную деятельность и совместные движения и игры со сверстниками в группе и на улице; ориентирован на соблюдение элементарной культуры движений. Испытывает удовлетворение от одобрительных оценок взрослого, стремясь самостоятельно повторить получившееся действ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ет отдельные, немногочисленные нравственные представления, которые требуют уточнения и обогащения, а иногда и коррекции. Различает хорошие и плохие поступки, добрых и злых людей, героев литературных произведений и т. д. В речи данные представления выражаются словами хорош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) —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х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х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бры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лой. Приводит отдельные примеры (хотя бы один) положительного (нравственного) и отрицательного (безнравственного) поведения из жизни, мультфильмов, литературы и др. Обнаруживает способность действовать по указанию взрослых и самостоятельно, придерживаясь основных разрешений и запретов, а также под влиянием социальных чувств и эмоций. В практике общения и взаимоотношений в отдельных случаях самостоятельно совершает нравственно-направленные действия (например, погладил по голове, утешая друга). Охотно совершает подобные действия по чьей-то просьб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, ситуативно проявляет самостоятельность, направленность на результат на фоне устойчивого стремления быть самостоятельным и независимым от взрослого. Способен преодолевать небольшие трудности. Положительно относится к самообслуживанию, другим видам  самостоятельного труда и труду взросл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поминании взрослого проявляет осторожность в незнакомой ситуации, выполняет некоторые правила безопасного для окружающего мира природы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вает умением слушать художественное произведение в коллективе сверстников, не отвлекаясь (не менее 7 мин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 основные речевые формы вежливого общения: здравствуйте, до свидания, спасибо. Пользуется дружелюбным, спокойным тоном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ые действия ребёнка приобретают направленный характер с учётом достигаемого результата. Проявляет определённое упорство в стремлении удовлетворить познавательный интере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ет элементарные правила поведения в коллектив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т управлять своим поведением под руководством взрослого и в тех случаях, когда это для него интересно или эмоционально значимо. Способен соблюдать общепринятые нормы и правила поведения: бережно относиться и не портить (не разрушать) работу сверстника (рисунок, лепку, конструкцию); не мешать другим детям, когда они рисуют, лепят, конструируют (громко не разговаривать, не толкать и т.п.)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вает основными культурными способами деятельности, проявляет инициативу и самостоятельность в разных видах деятельности — игре, общении, исследовании, конструировании и др.;  способен выбирать себе род занятий, участников по совместной деятельности;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 практические ориентировочные действия при решении интеллектуальных задач. Стремится самостоятельно решить личностные задачи, но может сделать это только с помощью взросл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т реализовывать необходимые двигательные умения и навыки здорового образа жизни в новых обстоятельствах, новых условиях, переносить в игру правила здоровьесберегающего и безопасного поведения при участии взросл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личност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одит самостоятельно или по указанию взрослого несложные образцы социального поведения взрослых или детей (персонажей литературных произведений, мультфильмов и т. д.) в играх, повседневной жизни. Выполняет игровые действия в игровых упражнениях типа (Одень куклу). Умеет играть на темы из окружающей жизни и по мотивам литературных произведений, мультфильмов с двумя-тремя детьми, к которым испытывает симпатию, не толкая, не отнимая игрушек и предметов и т. п. Выполняет несколько взаимосвязанных игровых действий (умыл и одел куклу, накормил её, уложил спать и т. п.), используя соответствующие предметы и игрушки. В театрализованных и режиссёрских играх умеет последовательно отражать некоторые игровые действия (например, по сказке «Колобок»), имитировать действия персонажей (например, в сказке «Репка» персонажи тянут репку, уцепившись друг за друга, и т. д.), передаёт несложные эмоциональные состояния персонажей, используя хотя бы одно средство выразительности (мимика, жест, движение) — улыбается, делает испуганное лицо, качает головой, машет руками и т. 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удерживать в сознании цель, поставленную с помощью взрослого, и следовать ей, вычленять отдельные этапы в процессах самообслуживания, результат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т обратиться за помощью к взрослому в стандартной опас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ёт знакомое произведение, его героев при повторном прочтении. Начинает использовать прочитанное (образ, сюжет, отдельные строчки) в других видах детской деятельности (игре, продуктивной деятельности, самообслуживании, общении со взрослы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ется к взрослому за помощью, используя освоенные речевые формы. Обращается к сверстнику за игрушкой. Договаривается о действиях с партнёром в процессе игры. Согласовывает действия с партнёром по иг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ет простейшие интеллектуальные задачи (ситуации), пытается применить разные способы для их решения, стремится к получению результата, при затруднениях обращается за помощ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ёт элементарные образы-звукоподражания. Самостоятельно экспериментирует с музыкальными звуками, звукоизвлечением, сравнивает разные по звучанию предме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ен ставить простые цели и при поддержке и помощи взрослого реализовывать их в процессе деятельности.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бёнок обладает развитым воображением, которое реализуется в разных видах деятельности, и, прежде всего, в игре; ребёнок владеет разными формами и видами игры, различает условную и реальную ситуации, умеет подчиняться разным правилам и социальным нормам; 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етает первичные представления о человеке (себе, сверстнике, взрослом), особенностях внешнего вида людей, контрастных эмоциональных состояниях, о процессах умывания, одевания, купания, еды, уборки помещения, а также об атрибутах и основных действиях, сопровождающих эти процес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личност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 оценивает себя. Знает своё имя, возраст в годах, свой пол и элементарные проявления гендерных  ролей (мужчины сильные и смелые, женщины заботливые и нежные и т. п.). Относит себя к членам своей семьи и группы детского сада. Называет близких родственников (папу, маму, бабушку, дедушку, братьев, сестёр), город (село) и страну, в которых живё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нает вычленять труд взрослых как особую деятельность. Имеет представление о некоторых видах тру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 представление об основных источниках опасности в быту (горячая вода, огонь, острые предметы и др.), на улице (транспорт), в природе (незнакомые животные, водоёмы) и способах поведения (не ходить по проезжей части дороги, быть рядом со взрослым, при переходе улицы держать его за руку, идти на зелёный сигнал светофора и т. д.), о некоторых правилах безопасного для окружающего мира природы поведения (не заходить на клумбу, не рвать цветы, листья, не ломать ветки деревьев и кустарников, не бросать мусор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ет, что книги рассказывают о многом уже известном, но больше о неизвестном, что они учат, как себя ве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оваривает со взрослым о членах своей семьи, отвечая на вопросы при рассматривании семейного альбома или фотографий. В общении с воспитателем и сверстниками называет растения и животных ближайшего окружения и обитателей уголка природы, их действия, яркие признаки внешнего вида (золотая рыбка живёт в аквариуме, плавает, ест корм, у неё красивый хвост и плавник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 начальные представления о свойствах предметов (форма, цвет, величина, назначение и др.). Сравнивает предметы на основании заданных свойств. Пытается улавливать взаимосвязи между отдельными предметами или их свойствами. Имеет элементарные представления о ближайшем непосредственном окру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о-эстетическое развити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 представление о том, что есть мир музыки, первичные музыковедческие представления (о свойствах музыкального звука, простейших средствах музыкальной выразительности и характере музык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т примитивно нарисовать себя, своих друзей, родных, изобразить простые предметы, природу, явления окружающей действительности, передавая общие признаки, относительное сходство по форме и некоторые характерные детали образа (галстук у папы, бусы у мамы и т. п.), дополняя созданное изображение рассказом о нём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дает начальными знаниями о себе, о природном и социальном мире, в котором он живёт;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выполнять пошагово инструкцию взросл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ится к постановке цели при выполнении физических упражнени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правильно реагировать на инструкции взрослого в освоении новых двигательных умени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гиенических навыков и навыков здорового образа жизн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ается действовать по инструкции взрослого в стандартной опасной ситуаци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яет наизусть короткие стихотвор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я малых фор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ет и слышит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ет на несложные вопросы по содержанию прочитанн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сит к себе и понимает речь взросл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ённую к группе дете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 реагирует на обращение действием и доступными речевыми средств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моционально положительно реагирует на просьбы и требования взрослого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рать игрушк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чь мам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ю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необходимость регулировать своё поведени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нает направлять своё внимание на знакомство с новым познавательным содержание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тается использовать рекомендованные взрослым способами дея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использовать имеющиеся представления при восприятии нов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полняет пошаговую инструкцию взросл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затруднениях обращается за помощью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отвлекается во время музыкальн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й дея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нает овладевать умением слушать взрослого и выполнять его Инструкцию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 выполнять процессы умыва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тья рук при незначительном участии взросл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арно ухаживать за своим внешним видо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носовым платко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гать в организации процесса пита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 есть без помощи взросл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ваться и раздеваться при участии взросл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ясь к самостоятельным действия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аживать за своими вещами и игрушками при помощи взросл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и бег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ить в разном темпе и в разных направления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ворот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авным шагом вперёд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носка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о поднимая колен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шагивая через предметы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отой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5—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)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йкой между предметами за ведущи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одить по горизонтально лежащей доске (шириной 15 см), по ребристой доске (шириной 20 с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гонять, убегать, бегать со сменой направления и темпа, останавливаться по сигна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гать по кругу, обегать предме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гать по дорожке (шириной 25 с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елночный бег (5 м . 3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ыгать одновременно на двух ногах на месте и с продвижением вперёд (не менее 4  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ыгать на одной ноге (правой и левой) на ме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ыгать в длину с ме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ыгать вверх с места, доставая предмет одной ру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ыгать одновременно двумя ногами через канат (верёвку), лежащий на по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ыгать одновременно двумя ногами через три-четыре линии (поочерёдно через каждую), расстояние между соседними линиями равно длине шага ребён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нь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з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лезать через лежащее бревно, через гимнастическую скамей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лезать на гимнастическую стенку, перемещаться по ней вверх-вниз, передвигаться приставным шагом вдоль рей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лезать на четвереньках под две-три дуги (высотой 50—60 см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л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росать двумя руками мяч вдаль разными способами (снизу, из-за головы, от груд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тать и перебрасывать мяч друг друг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брасывать мяч через препятствие (бревно, скамейку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катывать мяч между предме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брасывать и ловить мяч (диаметром 15—20 см) двумя ру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росать вдаль мяч (диаметром 6—8 см), мешочки с песком (весом 150 г) правой и левой ру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падать мячом (диаметром 6—8—12 см) в корзину (ящик), стоящую на полу, двумя и одной рукой (удобной) разными способами с расстояния не менее 1 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ать мяч одной (удобной) рукой в вертикальную цель (наклонённую корзину), находящуюся на высоте 1 м с расстояния не менее 1 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вес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ужиться в обе сторо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овить ладонями (не прижимая к груди) отскочивший от пола мяч (диаметром 15-20 см), брошенный ребёнку взрослым с расстояния 1 м не менее трёх раз подря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одить по наклонной доске (шириной 20 см и высотой 30 см) и по напольному мягкому буму (высотой 30 с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оять не менее 10 с на одной ноге (правой и левой), при этом другая нога согнута в колене перед соб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упражн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таться на санках с невысокой горки; забираться на горку с сан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кользить по ледяным дорожкам с помощью взросл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таться на трёхколесном велосипе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одить на лыжах по ровной лыжне ступающим и скользящим шагом без палок, свободно размахивая ру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о (в некоторых случаях при небольшой помощи взрослого) одеваться и раздеваться в определённой последова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чать непорядок в одежде и устранять его самостоятельно или при небольшой помощи взросл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хозяйственно-бытовом труде самостоятельно выполнять отдельные процессы, связанные с подготовкой к занятиям, приёму пищи, уборкой групповой комнаты или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труде в природе при участии взрослого выполнять отдельные трудовые процессы, связанные с уходом за растениями и животными в уголке природы и на участ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ладеть бытовым словарным запасом: может разговаривать со взрослым на бытовые темы (о посуде и накрывании на стол, об одежде и одевании, о мебели и её расстановке в игровом уголке, об овощах и фруктах и их покупке и продаже в игре в магазин и т. д.);- воспроизводить ритм речи, звуковой образ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ьно пользоваться речевым дыханием (говорят на выдохе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ышать специально выделяемый в речи взрослого звук и воспроизводит е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в речи простые распространённые предлож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 использовании сложных предложений может допускать ошибки, пропуская союзы и союзн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помощью взрослого составлять рассказ по картинке из трёх-четырёх предло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ьзоваться системой окончаний для согласования слов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сорная культу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элементарные перцептивные (обследовательские)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ять признаки предметов; находить сходство предметов по названным 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элементарные действия по преобразованию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иентироваться в свойствах музыкального звука (высоко-низко, громко-тихо), простейших средствах музыкальной выразительности (медведь-низкий регистр), простейших характерах музыки (весёлая-грустна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певать элементарные попе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вигательно интерпретировать простейший метрорит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ать на шумовых музыкальных инстр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авливать образ в штрихах, мазках и в пластическ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исован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ьно держать изобразительные материалы (карандаш, фломастер, восковые мелки, кисть и др.) и действовать с ни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одить линии в разных направлениях, обозначая контур предмета и наполняя его деталями, что делает изображаемый предмет узнаваемы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полнять созданное изображение рассказом о нё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епк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йствуя с пластическим материалом (глиной, пластилином, пластической массой), отщипывать или отрывать от основного куска небольшие комочки, скатывать, сплющивать, прищипывать и оттягивать отдельные детали, создавая изображение знакомых овощей, фруктов, посуды и т. 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пплика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полагать на листе бумаги и наклеивать готовые изображения знакомых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онструирован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личать детали конструктора по цвету и форме (кубик, кирпичик, пластина, призм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вать простейшие постройки: путём размещения по горизонтали кирпичиков, пластин и накладывания четырёх - шести кубиков или кирпичиков друг на друга, а также путём замыкания пространства и использования несложных перекры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ориентировочные и поисковые действия в конструировании из различ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итывать особенности материала при конструирова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конструирование по образцу из разны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математических представле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равнивать предметы контрастных и одинаковых размеров, указывать на результаты с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ть равенство - неравенство групп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личать формы и называть геометрические фиг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ть расположение предметов относительно своего тела и направления от себ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ть элементарные временные ориентировки в частях суток и временах г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целостной картины ми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кругозо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ражать имеющиеся представления о предметах и явлениях ближайшего непосредственного окружения в различных видах деятельности (игровой, продуктивной и п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тельный разде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рограммы определяется в соответствии с направлениями развития ребенк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остность педагогического процесса в ДОУ обеспечивается реализацие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но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и обучение осуществляется на русском языке - государственном языке России.</w:t>
      </w:r>
    </w:p>
    <w:p>
      <w:pPr>
        <w:pStyle w:val="Normal"/>
        <w:shd w:fill="FFFFFF" w:val="clear"/>
        <w:spacing w:lineRule="auto" w:line="240" w:before="0" w:after="0"/>
        <w:ind w:firstLine="6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чевое развити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удожественно-эстетическое развитие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Образовательная область «Социально-коммуникативн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Цел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нов безопасности собственной жизнедеятельности и формирование предпосылок экологического сознания (безопасности окружающего мира);  освоение первоначальных представлений социального характера и включение детей в систему социальных отношений,  формирование положительного отношения к труду через  решение следующих задач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чи работы с детьми младшего  дошкольного возраст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 детей знаний об осторожном обращении с опасными предметами, легко воспламеняющимися предметами, о последствиях пожаров, о действиях при возникновении пожара, об опасностях в быту.                                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осторожном поведении при контактах с незнакомыми людьми, о конфликтных ситуациях со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зопасном поведении во дворе, на улице, дороге, в городском транспорте, о правилах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бережном отношении к природе, о правилах безопасного поведения на природе,  о функциях организма человека, о личной гигиене, микробах и вирусах, здоровье и болез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пособности к предвиденью возможной опасности в конкретно меняющейся ситуации и построению адекватного, безопас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ать детям возможность оценить свои достижения, ощутить радость в проявлении сво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гатить впечатления детей о социальном мире, вызвать интерес, желание сделаться участниками тех или иных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хранить самостоятельность игры и пробудить игровое творчество детей, желание вносить новое, совместно придумывать сюжеты, ролевые диалоги, элементы игровой об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гащать представления дошкольников о людях, их взаимоотношениях, эмоциональных и физических состоя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ь «прочитывать» эмоции в мимике, жестах, интонации речи и соответственно реаг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буждать детей к активному проявлению эмоциональной отзывчивости: пожалеть обиженного, утешить, угостить, разделить переживаемые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глублять представления о семье, родственных отно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культуру общения со взрослыми и сверстниками, культуру поведения в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умения элементарного самоконтроля и само регуляции своих действий, взаимоотношений с окружа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глублять представления о себе, о своем организме, о своих личностных качествах, возможностях, дости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условия для накопления и обобщения знаний о предметном и рукотворном мире в целях развития разнообразных видов де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мочь ребенку обрести целостный образ взрослых на основе интеграции их личностных  и профессиональных качеств, осознания значимости трудовой деятельности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вести к выводу, что правильным выбором профессии определяется жизненный усп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мочь ребенку освоить позицию субъекта элементарной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мочь осознать свои способности, найти наиболее значимый для него вид трудовой деятельности, где проявятся неповторимая детская индивидуальность, творческие способности.</w:t>
      </w:r>
    </w:p>
    <w:p>
      <w:pPr>
        <w:pStyle w:val="Normal"/>
        <w:jc w:val="both"/>
        <w:rPr/>
      </w:pPr>
      <w:r>
        <w:rPr/>
        <w:t>Виды  интеграции в области  «Социально-коммуникативное развитие»</w:t>
      </w:r>
    </w:p>
    <w:tbl>
      <w:tblPr>
        <w:tblW w:w="1071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1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дачам и содерж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редствам организац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изации образовательного процесс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Italic;MS Mincho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Физическое развитие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формирование первичных ценностных представлений о здоровье и здоровом образе жизни человека; формирование физических качеств и накопления  двигательного опыт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необходимых в  разнообразных жизненных ситуациях для сохранения жизни и здоровья;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изических качеств ребёнка в процессе освоения разных видов труд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ков по уходу за физкультурным инвентарём и спортивной одеждо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>Речевое развитие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 xml:space="preserve">развитие свобод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я со взрослыми и детьми в процессе освоения способов безопасного повед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ов оказания самопомощ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рудовой дея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а с трудом взрослых,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и другом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поведения в стандартных опасных ситуациях и др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асти формирования основ экологического созна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ое развитие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целостной картины мира и расширение кругозора в части представлений о возможных опасностя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ах их избега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ах сохранения здоровья и жизн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и окружающей природы, в части представлений о труде взрослы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игр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игровых упражнени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импровизаций для формирования способности наиболее адекватно использовать имеющиеся двигательные возможности в условия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моделирующих сложные и опасные жизненные ситуаци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Italic;MS Mincho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u w:val="single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художественных произведений для формирования основ безопасности собственной жизнедеятельности и безопасности окружающего мира;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 для формирования первичных ценностных представлений, представлений о себе, семье и окружающем мире; представлений, связанных с трудовой деятельностью взрослых и детей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Italic;MS Mincho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>Коммуник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использование сюжетно-ролевых, режиссёрских игр и игр с правилами как средства реализации указанных  образовательных област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Italic;MS Mincho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Познание </w:t>
            </w:r>
            <w:r>
              <w:rPr>
                <w:rFonts w:eastAsia="Times-Italic;MS Mincho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u w:val="single"/>
                <w:lang w:eastAsia="ru-RU"/>
              </w:rPr>
              <w:t>(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использование дидактической игры как средства реализации  образовательной области Познани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Italic;MS Mincho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>Художественное творчество, 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использование продуктивных видов деятельности, музыкальных произведений для обогащения содержания, закрепления результатов освоения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ланирование трудовой деятельност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20"/>
        <w:gridCol w:w="2513"/>
        <w:gridCol w:w="3381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трудовой деятельности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ъем трудовых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емы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е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в порядок игровые уголки, убирать на место строительный материал, настольные игры, оборудование и материал для труда. Проверять, все ли осталось в порядке перед уходом на занятие, прогулку: порядок складывания одежды в шкафах, на стульях, состояние кроватей после их уборки детьми. Приводить в порядок кукол: мыть, причесывать, при необходимости менять одежду. Пришивать оторвавшиеся пуговицы. Отбирать игрушки, книги, коробки, подлежащие ремонту. Мыть и протирать игрушки, строительный материал. Мыть расчески, складывать мыло, протирать пол в умывальной, групповой комнате. Менять полотенца. Протирать подоконники, мебель, мыть шкафчики для полотенец. Раскладывать комплекты чистого белья по кроватям. Расставлять стулья в определенном порядке. Наводить порядок в шкафчиках с оборудованием, приводить в порядок учебную доску, подготавливать тряпочку. Относить и приносить по просьбе взрослого предметы. Узнавать о чем-либо и сообщать воспитателю. Высевать зерно на зеленый корм. Делать поделки, игрушки в подарок малышам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игрушки и выносной материал по поручению воспитателя, выносить его на участок. Собирать игрушки, приводить их в порядок перед уходом в помещение. Очищать песок от мусора. Поливать песок, собирать его в кучу. Убирать участок, веранду, постройки. Убирать снег. Освобождать от снега постройки. Скалывать подтаявшую корку льда. Сгребать снег в кучи для слеживания и изготовления построек. Делать снежные постройки. Посыпать дорожки песком. Сгребать опавшие листья, укрывать ими растения. Пересаживать цветочные растения из грунта в горш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рмливать птиц. Укрывать снегом кусты, нижние части стволов деревьев. Возить снег на грядки и цветники. Поливать участок из леек с помощью воспитате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иемов работы, объяснение, напоминание, указания, наблюдение за работой детей. Опытно-исследовательская деятельность: постройки из сухого, мокрого песка, лепка из снега в морозную погоду и при оттепели. Беседы : «Почему важно чтобы в группе был порядок», «Мы поможем малышам убирать участок», «Как зимуют деревья и кусты». Чтение К. Мелихин «Светлая мечта». Дидактические игры и упражнения: «У нас порядок», «Все по своим местам», «Поучимся выполнять поручения (вне группы)».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накрывать на столы, правильно раскладывать столовые приборы: ложку и нож - справа от тарелки, вилку – слева; полностью убирать со стола после еды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организации дежурства по занятиям (новые правила), объяснение, напоминание, указание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резать бумажные салфетки, сметать щеткой со стола крошки на совок. Учить раскладывать материал для занятия по математике: Счетные линейки, конверты со счетным материалом, помогать в уборке материала после занятия по изобразительной деятельности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иемов работы, объяснение, напоминание, уточнение, указания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журству по уголку природы: поливать растения, удалять сухие листья, вести календарь погоды. Закреплять навыки аккуратной уборки со стола. Заметать крошки с пола щеткой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объяснение, напоминание. Беседы: «Организация дежурства по уголку природы», «Погода осенью» (по содержанию календаря природы на сезон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ыскивать растения, высаживать в ящики лук для еды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. объяснение, пояснение, напоминание. Беседа: «Как ухаживать за растениями»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готовностью рабочих мест к занятиям, дополнять рабочие места детей недостающими материалами для занятия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севать зерно на зеленый корм птицам. Посадка бобовых растений для наблюдения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, напоминание, указания, показ приемов посадки и посева. Беседа: «Правила подготовки рабочего места к занятиям»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живать в ящики лук для 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лендаря погоды для итоговой беседы о зиме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, напоминание, пояс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Погода зимой» (по содержанию календаря погоды за сезон)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казанию воспитателя отсчитывать необходимый материал для занятий по математике, убирать его после занятий в шкафы. По заданию педагога тонировать бумагу для занятий по рис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ять зерно на зеленый корм птицам, семена цветов и овощей на рассаду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пояснения, указания, показ приемов тонирования бумаги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 посевами и посадками, черенкование комнатных растений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, пояснение. Напоминание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растений в грунт, уход за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лендаря погоды для итоговой беседы о весне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Погода весной» (по содержанию календаря погоды за сезон)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, усовершенствование навыков дежурства по уголку природы, столовой. Подготовка календаря погоды для итоговой беседы о лете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каз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 Погода летом» (по содержанию календаря погоды за сезон)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тру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 строительного материала; стирка кукольного белья, наведения порядка в шкафу для раздевания, протирание стульев в игровой комнате, мытье игрушек, протирание шкафа для полотенец, ремонт книг, мытье мячей, гимнастических палок в физкультурном зале, ремонт книг для малы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в шкафах с игрушками, ремонт коробок от настольно -печатных игр, наведение порядка в игровых шкафах, протирание стульев в музыкальном зале, изготовление украшений, элементов костюмов к празднику, изготовление украшений для участк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участ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ние, сбор мусора, листвы, полив участка, песка, уборка на веранде, мытье игрушек, сгребание песка в кучу, уборка участка от снега, сгребание снега в кучи для слеживания и изготовления построек, очистка построек от снега. Свозить снег на грядки, газоны, клумбы. Подгребать снег под деревья и кусты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пояснение, указания, помощь при распределении труда. Беседа о необходимости труда для общей пользы и помощи малыша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деятельности по развитию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9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игры </w:t>
            </w:r>
          </w:p>
        </w:tc>
      </w:tr>
      <w:tr>
        <w:trPr>
          <w:trHeight w:val="28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 «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детей о работе воспитателя, младшего воспитателя, медсестры и врача, прачки, повара, дворника и других работниках детского сада. Воспитание интереса и уважения к их тру</w:t>
              <w:softHyphen/>
              <w:t>ду. Развитие у детей чувства благодарности за труд взрос</w:t>
              <w:softHyphen/>
              <w:t>лых для них, желания оказать им посильную помощь. Развитие умения применять полученные знания в кол</w:t>
              <w:softHyphen/>
              <w:t>лективной творческой игре.</w:t>
            </w:r>
          </w:p>
        </w:tc>
      </w:tr>
      <w:tr>
        <w:trPr>
          <w:trHeight w:val="9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иг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елый Старичок-Лесовичо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льзоваться разными интон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И. Кот и мы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облюдать правила игры, активизировать двигательную активность.</w:t>
            </w:r>
          </w:p>
        </w:tc>
      </w:tr>
      <w:tr>
        <w:trPr>
          <w:trHeight w:val="14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Р. «Железная доро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, уточнить и конкретизировать знания детей о труде работников железнодорожного транспорта, о железной дороге; дать детям сведения о других городах России – Тамбов, Воронеж, Белгород.</w:t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изованная игра «Загадки без сл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ыразительность мимики и жестов.</w:t>
            </w:r>
          </w:p>
        </w:tc>
      </w:tr>
      <w:tr>
        <w:trPr>
          <w:trHeight w:val="4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л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ть ловкость, быстроту бега.</w:t>
            </w:r>
          </w:p>
        </w:tc>
      </w:tr>
      <w:tr>
        <w:trPr>
          <w:trHeight w:val="224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Р. «Путешествие в Москву на самоле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 детей любознатель ность, расширять знания о Москве – столице нашей Родины, ее достопримечательностях,  углубить и расширить знания детей о работе аэропорта, о сотрудниках аэропорта; развивать конструктивные способности детей при работе с крупным строительным материалом и бумагой. </w:t>
            </w:r>
          </w:p>
        </w:tc>
      </w:tr>
      <w:tr>
        <w:trPr>
          <w:trHeight w:val="6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иг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играем — угадае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нтомимические навыки.</w:t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ди где спрят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 ориентироваться в пространстве.</w:t>
            </w:r>
          </w:p>
        </w:tc>
      </w:tr>
      <w:tr>
        <w:trPr>
          <w:trHeight w:val="84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\Р. «Магази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детей о работе продавца в магазине; воспитывать вежливое и уважительное отношение к работе продавца.</w:t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иг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еркал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нологическую речь.</w:t>
            </w:r>
          </w:p>
        </w:tc>
      </w:tr>
      <w:tr>
        <w:trPr>
          <w:trHeight w:val="9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И. Горел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 внимательно слушать команду воспитателя, развивать внимание, следить за правильностью выполнения задания.</w:t>
            </w:r>
          </w:p>
        </w:tc>
      </w:tr>
      <w:tr>
        <w:trPr>
          <w:trHeight w:val="181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Р. «Дорожное дви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тить и расширить знания детей о правилах дорожного движения; воспитывать уважение к труду водителя и полицейского; учить вежливому обращению в процессе общения «водитель – пассажир» , «водитель – полицейский».</w:t>
            </w:r>
          </w:p>
        </w:tc>
      </w:tr>
      <w:tr>
        <w:trPr>
          <w:trHeight w:val="6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иг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леф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антазию, диалогическую речь.</w:t>
            </w:r>
          </w:p>
        </w:tc>
      </w:tr>
      <w:tr>
        <w:trPr>
          <w:trHeight w:val="6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И. Коршун и насед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 бегать, держась друг за друга, слушать сигнал воспитателя.</w:t>
            </w:r>
          </w:p>
        </w:tc>
      </w:tr>
      <w:tr>
        <w:trPr>
          <w:trHeight w:val="84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\Р. «Парикмахерска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тить знания детей о труде парикмахера; воспитывать вежливое обращение, уважение к труду парикмахера.</w:t>
            </w:r>
          </w:p>
        </w:tc>
      </w:tr>
      <w:tr>
        <w:trPr>
          <w:trHeight w:val="9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иг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варили суп» на имитацию дви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 и пантомимические нав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И. Холодно-горяч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иваться выполнения правильной техники в освоенных ранее видах ходьбы.</w:t>
            </w:r>
          </w:p>
        </w:tc>
      </w:tr>
      <w:tr>
        <w:trPr>
          <w:trHeight w:val="12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Р. «Парох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и углубить знания детей о работниках водного транспорта; дать детям сведения о том. Какие бывают пароходы, куда они плывут, что перевозят.</w:t>
            </w:r>
          </w:p>
        </w:tc>
      </w:tr>
      <w:tr>
        <w:trPr>
          <w:trHeight w:val="6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иг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гроб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ыразительность мимики и жестов.</w:t>
            </w:r>
          </w:p>
        </w:tc>
      </w:tr>
      <w:tr>
        <w:trPr>
          <w:trHeight w:val="6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 лиш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блюдать правила игры, развивать ловкость и быстроту бега.</w:t>
            </w:r>
          </w:p>
        </w:tc>
      </w:tr>
      <w:tr>
        <w:trPr>
          <w:trHeight w:val="11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Р. «Косм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тить и систематизировать знания детей о работе космонавтов, о полетах в космос; воспитывать любознательность, желание быть похожими на космонавтов.</w:t>
            </w:r>
          </w:p>
        </w:tc>
      </w:tr>
      <w:tr>
        <w:trPr>
          <w:trHeight w:val="6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иг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двежа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нтомимические навыки</w:t>
            </w:r>
          </w:p>
        </w:tc>
      </w:tr>
      <w:tr>
        <w:trPr>
          <w:trHeight w:val="6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И. Сову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риентироваться в пространстве, развивать интерес к игре.</w:t>
            </w:r>
          </w:p>
        </w:tc>
      </w:tr>
      <w:tr>
        <w:trPr>
          <w:trHeight w:val="11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 «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, уточнить и конкретизировать знания детей о школе; воспитывать желание у детей учится; прививать уважение к труду учителя и школьных работников. </w:t>
            </w:r>
          </w:p>
        </w:tc>
      </w:tr>
      <w:tr>
        <w:trPr>
          <w:trHeight w:val="13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иг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ыгрывание по ролям стихотворения «Кузнечик» А.Апухт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к активному участию в инсценир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самый мет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амостоятельность, смекалку, смелость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деятельности по формированию гендерной, семейной принадле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56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</w:tr>
      <w:tr>
        <w:trPr>
          <w:trHeight w:val="96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:  «Давайте познакомимс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амораскрытию, развивать уверенность в себе, позитивное принятие себя и других</w:t>
            </w:r>
          </w:p>
        </w:tc>
      </w:tr>
      <w:tr>
        <w:trPr>
          <w:trHeight w:val="18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заботимся друг о друг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 том, как заботятся члены семьи о детях, как дети могут позаботиться о членах своей семьи, закреплять знания о различных предметах одежды, обуви, головных уборов для мальчика или девочки, мужчины или женщины, развивать логическое мышление.</w:t>
            </w:r>
          </w:p>
        </w:tc>
      </w:tr>
      <w:tr>
        <w:trPr>
          <w:trHeight w:val="18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ые эмоциональные состоя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том, что люди испытывают разные эмоциональные состояния; это проявляется в особенностях мимики. Формировать умение передавать в схематическом рисунке эмоциональные состояние и находить им объяснения.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имся общаться друг с другом»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зарождению добрых чувств друг к другу, умение проявлять заботу и внимание.</w:t>
            </w:r>
          </w:p>
        </w:tc>
      </w:tr>
      <w:tr>
        <w:trPr>
          <w:trHeight w:val="12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чего портится настроени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в определении своего состояния, а также других детей. Развивать эмоциональную отзывчивость, проявлять свои эмоции через мимику и жесты.</w:t>
            </w:r>
          </w:p>
        </w:tc>
      </w:tr>
      <w:tr>
        <w:trPr>
          <w:trHeight w:val="12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то я в семье сейчас и кем буду?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б их настоящих и будущих социальных ролях в семье, воспитывать желание принять данную социальную роль и позитивное отношение к ней.</w:t>
            </w:r>
          </w:p>
        </w:tc>
      </w:tr>
      <w:tr>
        <w:trPr>
          <w:trHeight w:val="19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ь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знания о необходимых правилах ухода за телом для мальчиков и девочек. О методах поддержания и сохранения здоровья. Бережно относиться к здоровью детей противоположного пола. Помнить что мальчик - будущий отец семейства, а девочка - будущая мама.</w:t>
            </w:r>
          </w:p>
        </w:tc>
      </w:tr>
      <w:tr>
        <w:trPr>
          <w:trHeight w:val="1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ма дома, на работе, в свободное врем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многообразии социальных ролей, выполняемых мамой. Воспитывать заботливое отношение к  своей семье.</w:t>
            </w:r>
          </w:p>
        </w:tc>
      </w:tr>
      <w:tr>
        <w:trPr>
          <w:trHeight w:val="1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и папы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знания детей о позитивных примерах мужественного поведения, формировать представления о специфической деятельности мужчин, воспитывать заботливое отношение к старшим в своей семье</w:t>
            </w:r>
          </w:p>
        </w:tc>
      </w:tr>
      <w:tr>
        <w:trPr>
          <w:trHeight w:val="65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льчики - девоч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ами ролевого повед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 житейских ситуаций</w:t>
            </w:r>
          </w:p>
        </w:tc>
      </w:tr>
      <w:tr>
        <w:trPr>
          <w:trHeight w:val="15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 растёт и изменяется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ходе возрастного развития человека; закрепить соответствующий словарь: упражнять в соотнесении предметов деятельности человека в соответствии с его возрастом.</w:t>
            </w:r>
          </w:p>
        </w:tc>
      </w:tr>
      <w:tr>
        <w:trPr>
          <w:trHeight w:val="12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хочу, могу и уме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ребенка осознание своих достоинств, желаний, предпочтений, интересов, положительное принятие себя и других детей своего и противоположного пола.</w:t>
            </w:r>
          </w:p>
        </w:tc>
      </w:tr>
      <w:tr>
        <w:trPr>
          <w:trHeight w:val="16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машние обязанности мальчика и девочки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ребёнка оказывать посильную помощь в семейных делах, расширить представления о возможной помощи, формирование правильного представления о семье, роли матери, отца, дедушки, бабушки, сестры, брата.</w:t>
            </w:r>
          </w:p>
        </w:tc>
      </w:tr>
      <w:tr>
        <w:trPr>
          <w:trHeight w:val="127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льчики - будущие мужчи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ониманию ребенком роли мужчины и формированию у него мужественности. Воспитывать уважение к окружающим, заботу о них. Воспитание мужского характера.</w:t>
            </w:r>
          </w:p>
        </w:tc>
      </w:tr>
      <w:tr>
        <w:trPr>
          <w:trHeight w:val="9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жи о своей семь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положительный эмоциональный отклик на предложение рассказать о членах своей семьи по генеалогическому древу</w:t>
            </w:r>
          </w:p>
        </w:tc>
      </w:tr>
      <w:tr>
        <w:trPr>
          <w:trHeight w:val="8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вочки - маленькие хозяюш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и понимание того, что девочки - создательницы красоты, уюта, хранительницы домашнего очага.</w:t>
            </w:r>
          </w:p>
        </w:tc>
      </w:tr>
      <w:tr>
        <w:trPr>
          <w:trHeight w:val="18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очки - будущие ма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ебенком роли матери, бабушки; продолжать формировать в поведении способы заботливого отношения к старшим в своей семье, продолжать обогащать знания детей о позитивных примерах мужественного или женственного поведения из жизни их близких родственников.</w:t>
            </w:r>
          </w:p>
        </w:tc>
      </w:tr>
      <w:tr>
        <w:trPr>
          <w:trHeight w:val="9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ие богатыри»  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героями былин и героических сказок, обсудить примеры мужества, героизма, смелости.</w:t>
            </w:r>
          </w:p>
        </w:tc>
      </w:tr>
      <w:tr>
        <w:trPr>
          <w:trHeight w:val="6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рошо - плохо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чь в осмысливании детьми своих качеств «мужественности», «женственности», </w:t>
            </w:r>
          </w:p>
        </w:tc>
      </w:tr>
      <w:tr>
        <w:trPr>
          <w:trHeight w:val="18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жчины и женщины в семь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акрепить представления детей о том, что такое семья, о некоторых родственных отношениях, об обязанностях членов семьи. Воспитывать в мальчиках уважительное, внимательное отношение к женщинам и девочкам, стремление оказывать им посильную помощь.</w:t>
            </w:r>
          </w:p>
        </w:tc>
      </w:tr>
      <w:tr>
        <w:trPr>
          <w:trHeight w:val="6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сказка»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оставлять связные рассказы на тему «Я - будущая(-ий) мама(папа)»</w:t>
            </w:r>
          </w:p>
        </w:tc>
      </w:tr>
      <w:tr>
        <w:trPr>
          <w:trHeight w:val="6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воспитанные дети!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о правилах поведения в общении со взрослыми. Развивать ловкость.</w:t>
            </w:r>
          </w:p>
        </w:tc>
      </w:tr>
      <w:tr>
        <w:trPr>
          <w:trHeight w:val="5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 моей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желание поделиться историей своей семьи со сверстникам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ланирование деятельности по ОБЖ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59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е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ерехода через дорогу. Правила езды на велосип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прогулка к светофору, пешеходному перех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: «Как мы переходим через улицу», «Мой друг – велосипед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О. Бедарев «Если бы…», Г. Георгиев «Светофор», Н. Кончаловская «Самокат», Л. Новогрудский «Движется – не движется», С. Михалков «Дядя Степа – милиционер», загадки о правилах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и упражнения: «Правила движения», « если ты переходишь через улицу», «Можно – нельзя, правильно – неправильно», «Светоф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Транспор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: «Мы –пешеходы», «Я люблю кататься на велосипеде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наземный пассажирский транспорт: внешний вид, труд людей, безопасность движения, правила поведения на улице и в транспорт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 по у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На чем люди ездят», «Машины на нашей улице», «Как вести себя в транспорт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Б. Житков «Как в Москве на улице», Б. Заходер «Шофер», С. Михалков «Скверная история», «Моя ул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Угадай вид транспорта по описанию», «Кто чем управля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Транспор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 «Разные машины едут по улице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контактов с незнакомыми взрослыми, к кому можно обратиться в случае опасност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Красивый или хороший», «Кто нас защища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С Михалков  «Дядя Степа – милиционе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игровых ситуац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вокруг нас: дома и в детском саду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м опасных предметов и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пасно – безопас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равильно ли это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здоровье: правила личной гигиены, профилактика заболеван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истота и здоровь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А Анпилов «Зубки заболели», А Барто «Девочка чумазая», С Михалков «Про мимозу», К. Чуковский «Мойдоды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Туалетные принадлежности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свой организ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ов «Безопасн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работает мой организ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Г. Горн «Энциклопедия здоровья в сказках и рассказах для самых маленьких», С. Прокофьева и др. «Румяные щеч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Поликлиника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с незнакомыми животны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 «Безопасн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пасные незнакомые животн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 «Мое любимое домашнее животное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помощ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иемов оказания первой помощи при ушибах и порез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Чтобы не было бе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Травпункт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растения и гриб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 Какие бывают грибы», «Опасные раст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загадки о гриб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Собери грибы в корзину», «Какие растения взять для буке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 «Нарисуем, чтобы запомнить и не трогать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– здоровый дух, обобщение знаний об охране и укрепления своего здоровья, формирование потребности в здоровом образе жизн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Что помогает быть здоровым», «Наш организм», «Витамины и здоровье», «Наша безопасность на улице и дома», «Физкультура и здоровье», «Мы – пешех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по закреплению правил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: «Транспорт», «Поликлиника», «Сем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: «Мы занимаемся зарядкой», «Машины на нашей улице», «Опасные предметы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Цел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у детей познавательных интересов, интеллектуальное развитие детей через решение следующих задач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чи работы с детьми младшего дошкольного возрас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ладшем дошкольном возрасте дети   проявляют повышенный интерес к знаковым системам и моделированию, выполнению простых арифметических действий с числами, к самостоятельности в решении творческих задач и оценке результа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у детей умений: самостоятельно применять доступные  им способы познания (сравнение, измерение, классификацию) с целью освоения зависимостей между предметами, числами, строить простые высказывания о сущности выполненного действия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находить нужный способ выполнения задания. Ведущий к результату наиболее экономным путем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 включаться в коллективную игру, помогать сверстнику в случае необходимости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 разговаривать со взрослыми по поводу игр, практических заданий, упражнений, в том числе и придуманных детьми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расширению и углублению представлений детей о природе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у детей соответствующие содержанию знаний познавательные и речевые умения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чь детям освоить навыки и умения по уходу за животными и растениями  и отдельные способы охраны природы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у детей элементов экологического сознания, ценностных ориентаций в поведении и деятельности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щение личного опыта положительного, гуманного взаимодействия ребенка с природой, расширение экологически ценных контактов с растениями и животными, объектами неживой природы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познавательного интереса, любви к природе.</w:t>
      </w:r>
    </w:p>
    <w:p>
      <w:pPr>
        <w:pStyle w:val="Normal"/>
        <w:jc w:val="center"/>
        <w:rPr/>
      </w:pPr>
      <w:r>
        <w:rPr/>
        <w:t>Виды  интеграции в области  «Познавательное развитие»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261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дачам и содержанию психолого</w:t>
            </w:r>
            <w:r>
              <w:rPr>
                <w:rFonts w:eastAsia="Helvetica-Bold;MS Gothic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й работы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редствам организац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изации образовательного процесса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Italic;MS Mincho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Физическое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кругозора детей в части представлений о здоров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е жизни; формирование и закрепление ориентировки в пространств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ны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енных представлений в подвижных играх и физических упражнения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целостной картины мира и расширение кругозора в части представлений о себ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мь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е;  о труде взрослых и  собственной трудовой деятельности;   о безопасности собственной жизнедеятельности и безопасности окружающего мира природ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Italic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чевое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специфическими средствами основной задачи психолого-педагогической работы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я целостной картины мира,  развитие  познавательн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ой и продуктивной деятельности в процессе  свободного общения со сверстниками и взрослы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кругозора в части  музыкального и изобразительного искусств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u w:val="single"/>
                <w:lang w:eastAsia="ru-RU"/>
              </w:rPr>
              <w:t>Физическая культура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 xml:space="preserve">подвижных игр и физических упражн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реализации задач образовательной области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го развит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Чтение художественной литературы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художественных произведений для формирования целостной картины мир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Italic;MS Mincho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Музыка </w:t>
            </w:r>
            <w:r>
              <w:rPr>
                <w:rFonts w:eastAsia="Times-Italic;MS Mincho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     Художествен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 музыкальных произведени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ивной  деятельности детей для обогащения содержания данн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Формирование целостной картины мир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иходим в детский са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блюдать правила поведения при встрече и прощании в детском саду, формировать у детей представления о профессиях взрослых, работающих в детском саду, знакомить детей с простейшими планами детского сада, с условными знаками и символами, обозначающими разные помещения детского сад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о своим организм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элементарные знания об органах человеческого тела и их функционировании. Учить заботиться о своем здоровь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– главная ценность человеческой жизн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отребность в организации правильного образа жизни. Способствовать формированию желания сохранять и укреплять свое здоровье путем выполнения физических упражнений, соблюдения режима дня и т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я жив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, систематизировать знания о различных видах жилья человека; развивать речь, умения сравнивать, анализировать; формировать стремление к познанию окружающего ми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сен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о двух временах года – лете и осени; учить находить признаки осени и лета на картинках и картинах; доступными средствами отражать полученные впечатления; закреплять приемы рисования кисть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д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ичные представления о лесе как сообществе живых организмов, связанных между собой, о разнообразии лесов и необходимости их охран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вкусная и полезная – Что на грядке раст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станавливать простейшие причинно – следственные связи, располагать события в определенной последовательности, приобщать детей к традиционной культуре через знакомство с блюдами национальной кухни, подводить к пониманию того, что нужно правильно питать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ращивают хле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том, что хлеб – это один из самых главных продуктов питания в России, его очень трудно вырастить. Познакомить детей с трудом хлеборобов осенью. Воспитывать в детях чувство уважения к труду людей и хлеб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и потребность проявлять заботу о близких и внимание к ним. Поддерживать интерес и уважение к семейным традиция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а Росс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природе России. Познакомить их с историей возникновения страны, с ее символикой. Воспитывать у детей интерес к истории своей страны, чувство любви и гордости за свою стран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ружб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чувство доброты, готовность к взаимопомощи. Учить понимать эмоциональное состояние окружающих и учитывать это в общении. Учить ценить дружеские отношения, строить их на желании помочь, доставить радост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бщественных места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закрепить правила поведения в общественных местах. Воспитывать уважение к людям, умеющим вести себя правильно в общественных местах, вызвать желание подражать и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 – зеленая иголоч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 детей представления о деревьях на примере новогоднего дерева – ели, о взаимосвязях растений и животных, о необходимости охраны расте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традициями празднования Нового года в нашей стране. Формировать положительное отношение к семейным и общественным праздникам. Знакомить со свойствами различных предметов и материалов, правилами безопасного поведения в новогодние праздни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 Мороз и Санта-Клау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традициями родной культуры и обычаями разных нар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красны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том, что такое музей, какие бывают музеи. Вспомнить, какие музеи родного города они знают. Познакомить детей с музеями изобразительных искусств родного города. Закрепить знания детей о произведениях искусства, с которыми они познакомились на занятиях по изобразительно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 сказ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детей к эмоциональной отзывчивости на состояние сверстников, героев сказок; активизация и совершенствование словарного запаса, грамматического строя реч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людьми, прославившими Россию, с памятниками защитникам Отечества в родном городе. Воспитывать в детях гордость за историческое прошлое своей стран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нты прошлог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сти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шл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е представителей животного мира, живших в далеком прошлом и отсутствующих сегодня (динозавры); подвести детей к желанию воссоздать уголок далекого прошлог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мам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значимости матери для каждого человека; воспитывать уважительное, доброжелательное отношение к маме; познакомить со стихами разных поэтов, воспевающих мат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ние – охлажд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о свойствами разных предметов и материалов, изменениями, происходящими с ними при нагревании и охлажден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- тружени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оначальные представления детей об использовании и силе вет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ернатые друзь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устройством простейших карт, с условными знаками и символами, учить детей ориентироваться в пространств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детей о космических полетах: познакомить их с российскими учеными, которые стояли у истоков развития космонавтики. Закрепить знания детей о том, что первым космонавтом был гражданин России Юрий Гагар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– это богат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эстетическое, познавательное, оздоровительное, практическое значение природы в жизни людей и желание беречь и охранять окружающую среду; формировать нормы поведения в природ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беседа о Дне Побед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том, как защищали свою Родину русские люди в годы Великой Отечественной войны, как живущие помнят о них. Воспитывать чувство уважения к ветеранам Вов, желание заботиться о них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Формирование элементарных математических представлени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7950"/>
      </w:tblGrid>
      <w:tr>
        <w:trPr>
          <w:trHeight w:val="14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</w:tr>
      <w:tr>
        <w:trPr>
          <w:trHeight w:val="127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о 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чете до пяти; учить сравнивать две группы предметов, добавляя к меньшей группе недостающий предмет или убирая из большей группы лишний; учить ориентироваться в пространстве и обозначать направление словами: «слева», «справа», «перед», «за», «сбоку».</w:t>
            </w:r>
          </w:p>
        </w:tc>
      </w:tr>
      <w:tr>
        <w:trPr>
          <w:trHeight w:val="14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квадрат из счетных палочек; упражнять в счете в пределах пяти; учить соотносить число с цифрой и карточкой с кружками; учить ориентироваться на листе бумаги, обозначать направление движения словами: «слева», «справа», «сверху», «внизу» и т.п</w:t>
            </w:r>
          </w:p>
        </w:tc>
      </w:tr>
      <w:tr>
        <w:trPr>
          <w:trHeight w:val="14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улем; упражнять в счете в пределах пяти; учить различать количественный и порядковый счет в пределах пяти; учить составлять группу из отдельных предметов.</w:t>
            </w:r>
          </w:p>
        </w:tc>
      </w:tr>
      <w:tr>
        <w:trPr>
          <w:trHeight w:val="14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длине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предметы по длине путем складывания пополам и с помощью условной мерки; упражнять в счете в пределах пяти; учить увеличивать число на одну единицу; формировать представление о том, что число не зависит от величины и цвета предмета.</w:t>
            </w:r>
          </w:p>
        </w:tc>
      </w:tr>
      <w:tr>
        <w:trPr>
          <w:trHeight w:val="100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знаками четырехугольника; учить ориентироваться в пространстве, отражать в речи направление: «слева», «справа»; закреплять названия частей суток: «утро», «вечер», «день», «ночь».</w:t>
            </w:r>
          </w:p>
        </w:tc>
      </w:tr>
      <w:tr>
        <w:trPr>
          <w:trHeight w:val="126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мета из треугольников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конструкцию из четырех равнобедренных треугольников, ориентироваться на листе бумаги, словами называть направление: «слева», «справа», «вверху», «внизу»; упражнять в счете в пределах шести; развивать воображение.</w:t>
            </w:r>
          </w:p>
        </w:tc>
      </w:tr>
      <w:tr>
        <w:trPr>
          <w:trHeight w:val="98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чете в пределах пяти; учить составлять четырехугольник из счетных палочек, узнавать геометрические фигуры в окружающих предметах; закрепить понятия: «вчера», «сегодня», «завтра».</w:t>
            </w:r>
          </w:p>
        </w:tc>
      </w:tr>
      <w:tr>
        <w:trPr>
          <w:trHeight w:val="126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о – близко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лить квадрат на четыре части путем его складывания по диагонали; составлять предмет из четырех частей; измерять протяженность с помощью условной мерки; развивать представление о расстоянии: «далеко», «близко»</w:t>
            </w:r>
          </w:p>
        </w:tc>
      </w:tr>
      <w:tr>
        <w:trPr>
          <w:trHeight w:val="70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мерять сыпучие вещества с помощью условной мерки; упражнять в счете в пределах пяти; развивать мышление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Речев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Цел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конструктивными способами и средствами взаимодействия с окружающими людьми,  формирование интереса и потребности в чтении (восприятии) книг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чи работы с детьми младшего дошкольного возра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треблять слова, обозначающие эмоциональное состояние (сердитый, печальный), этические качества (хитрый, добрый), эстетические характеристики (нарядный, красивы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ть четкое звукопроизношение; выделяет первый звук в сло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производить звуковой анализ односложного трехзвукового сло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описательные рассказы (по игрушк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ышать и распознавать звуки, слоги в слов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самостоятельно простые формы объяснительной ре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пользоваться интонаци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сюжетные рассказы, сочинять загад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ликаться эмоционально на образное содержание литературных и фольклорных произве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ять инициативность, активность в обще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зительно читать стихотворения, участвовать в драматизациях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жанры литературных произведений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ывать любимые сказки и рассказы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любимые стихотворения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читать стихотворение, пересказывать отрывок из сказки, рассказа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более трех стихотворений выразительно в сочетании с жестами и движениям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Виды  интеграции в области   «Речевое развитие»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666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дачам и содержанию психолого-педагогической работы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Italic;MS Mincho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Italic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формирование первичных  представлений о себ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своих чувствах и эмоция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окружающем мире люде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природ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а также формирование первичных ценностных представлений, развитие свободного общения со взрослыми и детьми по поводу прочитанн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практическое овладение нормами русской реч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ое развитие 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й картины мир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расширение кругозора дете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Italic;MS Mincho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u w:val="single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развитие детского творчеств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-Italic;MS Mincho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u w:val="single"/>
                <w:lang w:eastAsia="ru-RU"/>
              </w:rPr>
              <w:t>Музык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-Italic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использование музыкальных произведений как средства обогащения образовательного процесс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усиления эмоционального восприятия  художественных произведени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-Italic;MS Mincho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u w:val="single"/>
                <w:lang w:eastAsia="ru-RU"/>
              </w:rPr>
              <w:t>Художественное творч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использование продуктивных видов деятельности для обогащения содержания области. Чтение художественной  литератур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 ( для 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закрепления результатов восприятия художественных произведени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стной речи и навыков речевого общ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воспитанники второй младшей групп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возможность испытать гордость от того, что они теперь старшие малыш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до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ставлять сюжетный рассказ по картине, придумывая продолжение сюжета. Название картины, воспитывать умение подбирать глаголы и прилагательные для характеристики действий персонаж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зличать характерные признаки осени; воспитывать эстетическое восприятие окружающей действительности и произведений живописи; развивать устную реч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-хвасту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 детьми названия русских народных сказок и познакомить их с новыми произведениями: сказкой «Заяц-хвастун» (в обработке О. Капицы) и присказкой «Начинаются наши сказки…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 «Дары природы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ставлять описательные рассказы с опорой на предметные картинки;  поощрять попытки рассказывать как можно подробнее и интересне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хлеб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е детей о том, какой путь проходит зерно, чтобы стать хлебом; учить беречь хлеб, с уважением относиться к людям, его выращивающи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ружб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вступать в речевое развитие со взрослыми и сверстниками, принимать участие в общем разговоре, а также рассуждать. Учить пересказывать короткие тексты. Развивать фонетический слух, речевое внимание, дикцию, интонацию, выразительность реч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 винова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аргументировано высказывать свое мнение, рассуждать. Передавать содержание сказки в свободной игре-театрализации. Развивать речевое дыха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ляны белит белым…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детей в диалог. Побуждать рассуждать, фантазировать, высказываться на темы из личного опыта. Активизировать в речи детей прилагательные, глагол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наряжается – праздник приближаетс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детей о признаках зимы. Учить составлять короткие тексты смешанного типа. Вовлекать детей в общий разговор на темы из личного опыта, в речевое и игровое взаимодействие со сверстник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зимо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связный рассказ о впечатлениях из личного опыта, не отступая от заданной тем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детей в коллективное обсуждение сюжета сочинения. Побуждать самостоятельно строить небольшой текст – повествование по набору игрушек. Развивать речевой слух, речевое дыха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леса, из-за гор…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детей в диалог. Побуждать высказываться на темы из личного опыта. Учить сочинять творческий рассказ по скороговорке, используя схемы. Учить произвольно строить предложения разной грамматической конструкции, подбирать определения к слов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я с детьми отрывка из стихотворения З. Александровой «Дозор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е В. М. Васнецова «Богатыри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героическом прошлом русского народа Древней Руси, великих русских богатырях – защитниках земли Русской; воспитывать чувство гордости за богатырскую силу России, уважение к русским воина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мам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значимости матери для каждого человека, воспитывать уважительное, доброжелательное отношение к маме; познакомить со стихами разных поэтов, воспевающих мат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с крыши – дзинь-дзин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вступать в игровое и речевое взаимодействие со сверстниками. Учить составлять небольшие тексты повествовательного характера (сюжеты). Развивать речевое внимание, фонематический слух дет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саду и огород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ставлять описательный рассказ по картине «Труд в саду и огороде». Развивать речевое дыхание дет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и далекие звезд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я с детьми стихотворения Риммы Алдониной «Звезд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 и внимание детей.</w:t>
            </w:r>
          </w:p>
        </w:tc>
      </w:tr>
      <w:tr>
        <w:trPr>
          <w:trHeight w:val="1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В. Бианки «Купание медвежат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мения связывать в единое целое отдельные части рассказа, передавать текст точно, последовательно, выразительн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 детьми стихотворения А. Терновского «Обелиск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 и внимание дет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лет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детей в диалог. Уточнить знания о признаках лета. Учить передавать содержание сказки близко к тексту. Активизировать предлоги с пространственным значение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2. Планирование деятельности  по ознакомлению с художественной литературо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«Что любит Мишка», «Что я люблю» из книги В Драгунского «Денискины рассказы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художественной литературы раскрывать детям образы их сверстников, вызвать желание поделиться своими впечатлениями, рассказать другим о себе. Познакомить с рассказом как жанром художественной литературы, его особенностями, понятием «автор» произвед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М. Гаршина « Лягушка – путешественниц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том, что сказки бывают не только народные, но и авторские. Учить детей осмысливать содержание сказки, характеры персонаж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в русских сказках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детям вариативный образ зайца в разных произведениях. Учить сравнивать образы из разных произведений. Развивать эмоциональную отзывчивость, умения передавать движениями и мимикой характер героя произвед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 в русских народных сказка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разными образами одного и того же сказочного героя; учить слушать и запоминать содержание сказки; учить осмысливать и сравнивать характеры и поступки героев; развивать понимание детьми образной реч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Царевна-лягушк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эмоциональный отклик на выразительное чтение сказки; создавать условия. Чтобы дети ориентировались в содержании и восстанавливали последовательность основных событий сказ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. Ф. Одоевского «Мороз Иванович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ссуждать о художественных образах сказки. Развивать чувство языка, понимание образных выражений. Пословиц. Подводить детей к пониманию того, что такие отрицательные черты характера, как лень, грубость, легкомыслие, осуждаются людь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. Бианки «Лесные домишки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ворчеством писателя В. Бианки. Расширить их представления о том, что каждая птица вьет для себя особое гнездо и почему. Знакомить детей с пословицами, отражающими любовь человека к родному дом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книжек – хороших и разны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интерес детей к чтению книг. Формировать представления детей об их тематическом и жанровом многообразии. Активизировать литературный опыт детей: создавать условия для припоминания детьми прочитанных произведений, их героев, событий, ярких словесных образ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 нет родного кр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 детей представление об образе Родины, родного края; наполнить их значимым для детей эмоционально – насыщенным содержанием. 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удный, город древний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Москве – столице России. Вызвать у детей эмоциональный отклик на поэтическое описание Москву. Познакомить с пословицами и поговорками, отражающими отношение людей к столице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Образовательная область «Художественно-эстетическ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Цел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нтереса к эстетической стороне окружающей действительности, удовлетворение потребности детей в самовыражении; развитие музыкальности детей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и эмоционально воспринимать музыку через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чи работы с детьми 3-4 лет.</w:t>
      </w:r>
    </w:p>
    <w:p>
      <w:pPr>
        <w:pStyle w:val="Normal"/>
        <w:numPr>
          <w:ilvl w:val="0"/>
          <w:numId w:val="11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эмоционально отзывчивости, сопереживание состоянию, настроению героев художественных произведений, умения соотносить увиденное с собственным опытом чувства и переживаний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орнаментов и узоров растительного и предметного характера, используя ритм, симметрию в композиционном построении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умение выделять главное, передавать взаимосвязи между объектами, изображать предметы близкого и среднего плана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цвета, как средства передачи настроения, состояния, отношения к изображаемого, создание новых цветовых тонов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ять представление о русском народном творчестве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выразительные образы через форму, пропорции, характерные позы, жесты, подражая творчеству художников, используя при этом различные материалы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новые цветовые тона. Освоение новых способов работы акварелью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навыки и умения детей в лепке более сложных по форме и строению предметов комбинированных способов, употреблять при этом стеки, штампы, материалы, для укрепления удлиненных, вытянутых форм (монументальное и декоративное)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ять и углублять представление о разных видах и жанрах изобразительного искусства: графика, живопись, умение видеть их особенности и отличительные признаки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жать в рисунке, лепке своеобразные архитектуры стиля и назначение сооружение, зданий. Составлять скульптурные композиции из несколько предметов, передавать величинные отношения между ними и в самой фигуре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  умений чистого интонирования в пении а cappella и на два голоса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навыков ритмического  многоголосия посредством игрового музицирования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мулирование самостоятельной деятельности детей по сочинению танцев, игр, оркестровок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  умений сотрудничества и сотворчества в коллективной музыкальной 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щение слухового опыта детей при знакомстве с основными жанрами, стилями и направлениями в музыке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опление представлений о жизни и творчестве  русских  и зарубежных композиторов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детей анализу, сравнению и сопоставлению при разборе музыкальных форм и средств музыкальной вырази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й творческой интерпретации музыки разными средствами художественной выразительности.</w:t>
      </w:r>
    </w:p>
    <w:p>
      <w:pPr>
        <w:pStyle w:val="Normal"/>
        <w:jc w:val="center"/>
        <w:rPr/>
      </w:pPr>
      <w:r>
        <w:rPr/>
        <w:t>Виды  интеграции в области  «Художественно – эстетическое развитие»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дачам и содержанию психолого</w:t>
            </w:r>
            <w:r>
              <w:rPr>
                <w:rFonts w:eastAsia="Helvetica-Bold;MS Gothic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й работ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циально-коммуникативное развитие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формирование первичных представлений о себ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своих чувствах и эмоция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а также окружающем мире в части культуры и музыкального искусств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; формирование трудовых умений и навыков, адекватных возрасту воспитанников, трудолюбия в различных видах продуктивной деятельности; формирование основ безопасности собственной жизнедеятельности в различных видах продуктивной деяте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Italic;MS Mincho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>Речевое развитие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развитие свободного общения со взрослыми и детьми по поводу процесса и результатов продуктивной деяте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Italic;MS Mincho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>Познавательное развитие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формирование целостной картины мира, расширение кругозора в части изобразительного искусства, творчества)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Содержание и результаты всех областей Программы могут быть обогащены и закреплены с использованием средств продуктивной деятельности детей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-Italic;MS Mincho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>Чтение художественной литературы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использование  художественных  произведений для обогащения  содержания данной области )</w:t>
            </w:r>
          </w:p>
        </w:tc>
      </w:tr>
    </w:tbl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 Планирование деятельности  по  леп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"/>
        <w:gridCol w:w="3528"/>
        <w:gridCol w:w="4395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сентябр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темы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методической литера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рукт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овощей и фру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бовская. – М.: Педагогическое общество России, 2012. С.7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октябрь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еселый мячи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круглых предме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бовская. – М.: Педагогическое общество России, 2012. С.1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ноябр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ибоч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ть два предмета из пластил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ская. – М.: Педагогическое общество России, 2012. С.2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декабр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неж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ть предметы круглой фор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ская. – М.: Педагогическое общество России, 2012. С.2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январ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негови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вальную форм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ская. – М.: Педагогическое общество России, 2012. С.2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феврал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нозаври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фигурок динозавров по представлению, создание сюжетной композиции «Это было давным-давно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ская, А. А. Ознакомление дошкольников со скульптурой/ А. А. Грибовская. – М.: Педагогическое общество России, 2012. С.36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март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лнышко, покажись!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лнечных (рельефных) образов пластическими средствами по мотивам декоративно-прикладного искусств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ская, А. А. Ознакомление дошкольников со скульптурой/ А. А. Грибовская. – М.: Педагогическое общество России, 2012. С.3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апрел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удесные раковин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лоских и объемных предме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ская, А. А. Ознакомление дошкольников со скульптурой/ А. А. Грибовская. – М.: Педагогическое общество России, 2012. С.45</w:t>
            </w:r>
          </w:p>
        </w:tc>
      </w:tr>
      <w:tr>
        <w:trPr>
          <w:trHeight w:val="46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май)</w:t>
            </w:r>
          </w:p>
        </w:tc>
      </w:tr>
      <w:tr>
        <w:trPr>
          <w:trHeight w:val="45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ы на луг ходили, мы лужок лепил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луговых растений и насекомых по выбору с передачей характерных особенностей их строения и окраски; придание поделкам устойчив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овская, А. А. Ознакомление дошкольников со скульптурой/ А. А. Грибовская. – М.: Педагогическое общество России, 2012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2. Планирование деятельности  по рисованию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45"/>
        <w:gridCol w:w="7"/>
        <w:gridCol w:w="3401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сентябрь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методической литерату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тамины для здоровь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лезных продуктов питания по их описанию; развитие внимания, воображения, мышления. Воспитывать у детей желание заботиться о своем здоровь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арова Т. С. Занятия по изобразительной деятельности во второй младшей детского сада. Конспекты занятий. — М.: Мозаика-Синтез, 201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октябрь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сенние листь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сенних листьев с натуры, передавая их форму карандашом и колорит – акварельными краск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арова Т. С. Занятия по изобразительной деятельности во второй младшей детского сада. Конспекты занятий. — М.: Мозаика-Синтез, 2010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гадки с грядк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вощей по их описанию в загадках и шуточном стихотворении; развитие вообра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арова Т. С. Занятия по изобразительной деятельности во второй младшей детского сада. Конспекты занятий. — М.: Мозаика-Синтез, 2010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ноябрь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лшебные снежинк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кругового узора из центра, симметрично располагая элементы на лучевых осях или по концентрическим кругам.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арова Т. С. Занятия по изобразительной деятельности во второй младшей детского сада. Конспекты занятий. — М.: Мозаика-Синтез, 2010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январь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ловые веточк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еловой ветки с натуры; создание коллективной композиции «рождественский венок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арова Т. С. Занятия по изобразительной деятельности во второй младшей детского сада. Конспекты занятий. — М.: Мозаика-Синтез, 2010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февраль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пин портре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мужского портрета с передачей характерных особенностей внешнего вида, характера и настроения конкретного человека (папы, дедушки, брата)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арова Т. С. Занятия по изобразительной деятельности во второй младшей детского сада. Конспекты занятий. — М.: Мозаика-Синтез, 2010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март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лой мамочки портре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женского портрета с передачей характерных особенностей внешнего вида, характера и настроения конкретного человека (мамы, бабушки, сестры)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арова Т. С. Занятия по изобразительной деятельности во второй младшей детского сада. Конспекты занятий. — М.: Мозаика-Синтез, 201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лнышко, нарядись!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олнышка по мотивам декоративно-прикладного искусства и книжной графики ( по иллюстрациям к народным потешкам и песенкам)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арова Т. С. Занятия по изобразительной деятельности во второй младшей детского сада. Конспекты занятий. — М.: Мозаика-Синтез, 2010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(апрель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смо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 рисунках отражать впечатления от праздника, продолжать знакомство с космосом, развивать художественное творчество, эстетическое восприятие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арова Т. С. Занятия по изобразительной деятельности во второй младшей детского сада. Конспекты занятий. — М.: Мозаика-Синтез, 201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(май)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Салют над городом в честь праздника Победы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ражать в рисунке впечатления от праздника Победы; создавать композицию рисунка, располагая внизу дома, а вверху салют; развивать художественное творчество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арова Т. С. Занятия по изобразительной деятельности во второй младшей детского сада. Конспекты занятий. — М.: Мозаика-Синтез, 201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деятельности по музы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Цел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развитие музыкальности детей, способности эмоционально воспринимать музыку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 музыкально-художе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бщение к музыкальному искусст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музыкальности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звитие способности эмоционально воспринимать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чи  музыкального исполнительства – импровизации –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ладший  дошкольный возраст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  умений чистого интонирования в пении а cappella и на два голоса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навыков ритмического  многоголосия посредством игрового музицирования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мулирование самостоятельной деятельности детей по сочинению танцев, игр, оркестровок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  умений сотрудничества и сотворчества в коллективной музык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чи музыкального восприятия – слушания -  интерпре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ладший  дошкольный возрас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щение слухового опыта детей при знакомстве с основными жанрами, стилями и направлениями в музык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опление представлений о жизни и творчестве  русских  и зарубежных композитор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детей анализу, сравнению и сопоставлению при разборе музыкальных форм и средств музыкальной выразительност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й творческой интерпретации музыки разными средствами художественной вырази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ы  интеграции в области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зы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дачам и содержанию психолого</w:t>
            </w:r>
            <w:r>
              <w:rPr>
                <w:rFonts w:eastAsia="Helvetica-Bold;MS Gothic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редствам организац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изации образовательного процесс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u w:val="single"/>
                <w:lang w:eastAsia="ru-RU"/>
              </w:rPr>
              <w:t>Физическая культура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основных движений и физических качеств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двигательного творчества для овлад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музыкальн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ритмической деятельностью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чевое развитие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развитие свобод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общения со взрослыми и детьми по поводу музык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Italic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ое развитие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расширение кругозора детей в части элементарных представлений о музыке как виде искусств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Italic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циально-коммуникативное развитие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формирование первичных представлений о себ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своих чувствах и эмоция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а также окружающем мире в части культуры и музыкального искусств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elvetica-Oblique;MS Gothic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Helvetica-Oblique;MS Gothic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изическая культу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elvetica-Oblique;MS Gothic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Helvetica-Oblique;MS Gothic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удожествен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elvetica-Oblique;MS Gothic" w:cs="Times New Roman"/>
                <w:sz w:val="24"/>
                <w:szCs w:val="24"/>
                <w:lang w:eastAsia="ru-RU"/>
              </w:rPr>
            </w:pPr>
            <w:r>
              <w:rPr>
                <w:rFonts w:eastAsia="Helvetica-Oblique;MS Gothic" w:cs="Times New Roman" w:ascii="Times New Roman" w:hAnsi="Times New Roman"/>
                <w:sz w:val="24"/>
                <w:szCs w:val="24"/>
                <w:lang w:eastAsia="ru-RU"/>
              </w:rPr>
              <w:t>(использование музыкальных произведений в качестве музыкального сопровождения двигательной и продуктивной деяте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elvetica-Oblique;MS Gothic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Helvetica-Oblique;MS Gothic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ение художественной 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elvetica-Oblique;MS Gothic" w:cs="Times New Roman"/>
                <w:sz w:val="24"/>
                <w:szCs w:val="24"/>
                <w:lang w:eastAsia="ru-RU"/>
              </w:rPr>
            </w:pPr>
            <w:r>
              <w:rPr>
                <w:rFonts w:eastAsia="Helvetica-Oblique;MS Gothic" w:cs="Times New Roman" w:ascii="Times New Roman" w:hAnsi="Times New Roman"/>
                <w:sz w:val="24"/>
                <w:szCs w:val="24"/>
                <w:lang w:eastAsia="ru-RU"/>
              </w:rPr>
              <w:t>(использование музыкальных произведений как средства обогащения образовательного процесса, усиления эмоционального восприятия художественных произведен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elvetica-Oblique;MS Gothic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Helvetica-Oblique;MS Gothic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удожествен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elvetica-Oblique;MS Gothic" w:cs="Times New Roman"/>
                <w:sz w:val="24"/>
                <w:szCs w:val="24"/>
                <w:lang w:eastAsia="ru-RU"/>
              </w:rPr>
            </w:pPr>
            <w:r>
              <w:rPr>
                <w:rFonts w:eastAsia="Helvetica-Oblique;MS Gothic" w:cs="Times New Roman" w:ascii="Times New Roman" w:hAnsi="Times New Roman"/>
                <w:sz w:val="24"/>
                <w:szCs w:val="24"/>
                <w:lang w:eastAsia="ru-RU"/>
              </w:rPr>
              <w:t>(использование продуктивных ви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elvetica-Oblique;MS Gothic" w:cs="Times New Roman"/>
                <w:sz w:val="24"/>
                <w:szCs w:val="24"/>
                <w:lang w:eastAsia="ru-RU"/>
              </w:rPr>
            </w:pPr>
            <w:r>
              <w:rPr>
                <w:rFonts w:eastAsia="Helvetica-Oblique;MS Gothic" w:cs="Times New Roman" w:ascii="Times New Roman" w:hAnsi="Times New Roman"/>
                <w:sz w:val="24"/>
                <w:szCs w:val="24"/>
                <w:lang w:eastAsia="ru-RU"/>
              </w:rPr>
              <w:t>деятельности для обогащения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elvetica-Oblique;MS Gothic" w:cs="Times New Roman"/>
                <w:sz w:val="24"/>
                <w:szCs w:val="24"/>
                <w:lang w:eastAsia="ru-RU"/>
              </w:rPr>
            </w:pPr>
            <w:r>
              <w:rPr>
                <w:rFonts w:eastAsia="Helvetica-Oblique;MS Gothic" w:cs="Times New Roman" w:ascii="Times New Roman" w:hAnsi="Times New Roman"/>
                <w:sz w:val="24"/>
                <w:szCs w:val="24"/>
                <w:lang w:eastAsia="ru-RU"/>
              </w:rPr>
              <w:t>области Музыка, закрепления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elvetica-Oblique;MS Gothic" w:cs="Times New Roman"/>
                <w:sz w:val="24"/>
                <w:szCs w:val="24"/>
                <w:lang w:eastAsia="ru-RU"/>
              </w:rPr>
            </w:pPr>
            <w:r>
              <w:rPr>
                <w:rFonts w:eastAsia="Helvetica-Oblique;MS Gothic" w:cs="Times New Roman" w:ascii="Times New Roman" w:hAnsi="Times New Roman"/>
                <w:sz w:val="24"/>
                <w:szCs w:val="24"/>
                <w:lang w:eastAsia="ru-RU"/>
              </w:rPr>
              <w:t>восприятия музыки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Физическое  развит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: формирование у детей интереса и ценностного отношения к занятиям физической культурой, гармоничное физическое развитие; охрана здоровья детей и формирование основы культуры здоровья через решение следующих специфическ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ение и укрепление физического и психического здоровья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культурно-гигиенических навыков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чальных представлений о здоровом образе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воспитанников  потребности в двигательной активности и физическом совершенствов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чи работы с детьми младшего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умывать руки и лицо; мыть руки перед едой, после пользования туалетом, игры, прогулки и т.д., закатывать рукава, хорошо намыливать и тереть руки, ополаскивая их, тщательно смывать мыло, вытираться только личным полотенцем, знать, где оно должно постоянно висе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есть самостоятельно и аккуратно,  тщательно, бесшумно пережевыв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ищу, правильно сидеть за столом во время 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олоскать рот питьевой водой после приема пищ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уметь пользоваться столовыми приборами, салфет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благодарить взрослого (сверстника) за выполнение просьбы (жел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 xml:space="preserve">не мешать другим детям и взрослым членам семьи за столом во время е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самостоятельно следить за опрятностью одежды и обув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ользоваться только индивидуальными предметами туале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ладить с другими детьми, класть на место игрушки, книжки, бережно с ними обращать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 xml:space="preserve">здороваться и прощаться, благодарить после еды, уступать место старшим, проявлять заботу о младши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уметь самостоятельно хорошо пользоваться зубной щеткой  и паст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 xml:space="preserve">иметь привычку чистить зубы не только перед сном, но и утром, после еды полоскать рот или пить простую вод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знать, что полезно, а что вредно действует на здоровье (зубы, нос, кож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ть развивать творчество в двигательной деятельности, формировать умение варьировать упражнения и игры, придумывать и выполнять имитационные упражнения, демонстрируя красоту, грациозность, выразительность, пластичность дви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ить  легко, ритмично, сохраняя правильную осанку, направление и темп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оординируя р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егать легко, сохраняя правильную осанку,  скорость, направление, координируя движения рук и но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ыгать на мягкое покрытие с высоты; мягко приземляться, в обозначенное место. Прыгать в длину с места на расстоя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ть упражнения на статическое и динамическое равновес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ыполнять лазание, висы, упражнения на металлических и пластиковых конструкциях в детских городках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брасывать набивные мячи, бросать предметы в цель из разных исходных положений, попадать в вертикальную и горизонтальную цель, метать предметы правой и левой рукой .Бросать мяч вверх, о землю.  Владеть «школой мяч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организовывать знакомые подвижные игры, придумывать с помощью воспитателя игры на заданные сюже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 участвовать в играх с элементами спорта (городки, баскетбол, бадминтон, хоккей, настольный теннис, футбо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страиваться в колонну по трое, четверо, размыкаться в колонне, шеренге; соблюдать интервалы во время передвижения, выполнять повороты направо, налево, круг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исходные положения, последовательность выполнения общеразвивающих упражнений, выполнять четко, ритмично, в заданном темп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скатываться с горки, выполнять повороты, катать друг друга на сан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аться на двухколесном велосипеде и самокат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Виды  интеграции  в  области  «Физическая культура»</w:t>
      </w:r>
    </w:p>
    <w:tbl>
      <w:tblPr>
        <w:tblW w:w="1031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30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дачам и содержанию психолого</w:t>
            </w:r>
            <w:r>
              <w:rPr>
                <w:rFonts w:eastAsia="Helvetica-Bold;MS Gothic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й работ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редствам организац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изации образовательного процесса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Физическое развитие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в части решения общей задачи по охране жизни и укреплению физического и психического здоровь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Italic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оциально-коммуникативное развитие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приобщение ценностям физической культур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формирование первичных представлений о себ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собственных  двигательных  возможностях и особенностя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приобщение к элементарным общепринятым нормам и правилам взаимоотношения со сверстниками и взрослыми в совместной двигательной активности накопление двигательного опыт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овладение навыками ухода за физкультурным инвентарём  и спортивной одеждо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Речевое развитие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развитие свободного общения со взрослыми и детьми по поводу здоровья и здорового образа жизни человека, в части необходимости двигательной активности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изического совершенствова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е  общени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ое развитие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й картины мир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расширение кругозора в части  представлений о здоровье и здоровом образе  жизни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 в части двигательной активности как способа усвоения ребёнком предметных действи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также как одного из средств овладения операциональным составом  различных  видов  детской дея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я элементарных   математических представлений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ка в пространств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ны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енные отношения и т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Художественно-эстетическое развитие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узыкально-ритмической дея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сти движени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гательного творчества на основе физических качеств и основных движений дете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», «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», «Х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удожественное творчество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Italic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использование художественных произведени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музыкально- ритмической  и  продуктивной деятельности с целью развития представлений и  воображения для освоения двигательных  эталонов в творческой форм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моторик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«Труд»</w:t>
            </w:r>
            <w:r>
              <w:rPr>
                <w:rFonts w:eastAsia="Times-Italic;MS Mincho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Italic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>накопление  опыта здоровье сберегающего   поведения в труд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  <w:t xml:space="preserve"> освоение культуры здорового труд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Italic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Italic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ОСОБЕННОСТИ ТРАДИЦИОННЫХ СОБЫТИЙ, ПРАЗДНИКОВ,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444"/>
        <w:gridCol w:w="360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ые тради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веден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1 сентябр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 В. Сутеева «Мешок с яблокам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празднике «1 сентября». Формировать умения принимать роль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няя ярмар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ний ба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сезонных изменениях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и людьми (полицейс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«Кошкин д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профессии полицейского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овый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«Зимовье звер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традициями встречи нового года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вой театр по сказке «Лиса, дрозд и пету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и людьми (медсест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детей о труде взрослых. Формировать отзывчивость и доброжелательные чувства к окружающим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(папы с рассказами о службе в арм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23 феврал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атриотические чувства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«Заюшкина изб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8 ма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представления детей о весне и празднике.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есна приш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раздник сказ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типичных весенних явлениях в живой и неживой природе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и людьми (ветера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9 мая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российским войскам и ветерана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3.ОСОБЕННОСТИ ВЗАИМОДЕЙСТВИЯ С СЕМЬЯМИ ВОСПИТАННИК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сотруднич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на тему: «Знаете ли вы своего ребенка?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родительский уголок: «Особенности развития ребенка 5-6 лет»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: «Ребенок и родитель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уголок здоровья: «Витаминный календарь. Осень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луб. Ток-шоу: «Можно ли обойтись без наказаний?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родительский уголок «Поощрять или наказывать?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: «Определение типа детско-родительских отношений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е балуй!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О значении обучения детей дошкольного возраста ПДД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Часто ли лжет ребенок?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ак помочь детям преодолеть чрезвычайные ситуации?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Какие игрушки нужны вашим детям!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Внимание! Наступает зима!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родительский уголок по ПДД: «Памятка для родителей старших дошкольников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Как отвечать на детские вопросы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родительский уголок: «Детские страхи могут испортить всю жизнь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бюллетень: «Как бороться с кариозными монстрам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уголок: «Какой хороший папа!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Какова роль отца в семье?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бюллетень: «Веселая ингаляция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: «Гиперактивность. Как с этим боротьс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родительский уголок: «Что делать, если случилась беда?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уголок для родителей: «Игры на внимание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Если ребенок невнимателен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бюллетень: «Витаминный календарь. Весн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Взрослый мир в детских мультфильмах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Профилактика детского травматизма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Умственное развитие ребен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Чем и как занять ребенка дома?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родительский уголок «Безопасное поведение дошкольника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Развивающие игры летом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рганизационный разд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Организация режима пребывания детей в ДО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жизни детей в группе опирается на 12-часовое пребывание ребенка в ДОУ. Режим дня составлен в соответствии с нормативными документами, регламентирующими деятельность дошкольного учреждения, с учетом возрастных особенностей детей и способствует их гармоничному развитию. Режим дня представляет собой рациональное чередование отрезков сна и бодрствования в соответствии с физиологическими обоснова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непрерывного бодрствования детей в детском саду от 7,5 до 9 час. Период приема пищи в течение дня варьируется от 1 до 2 часов. Продолжительность дневного сна в детском саду от 2 до 2,5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а организуется 2 раза в день: в первую половину - до обеда и во вторую половину дня - после дневного сна или перед уходом детей домой. При температуре воздуха ниже минус 15°С продолжительность прогулки сокращается. Прогулка не проводится при температуре воздуха 15°С для ниже минус 20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длительность непосредственно образовательной деятельности (организующие моменты) детей в группе, включая перерывы в 10 минут между ее различными видами составляет от 20 минут до 2 часов в соответствии с возрастными особенностями детей. Педагог самостоятельно дозирует объем образовательной нагрузки, не превышая при этом нормы СанП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дня выделено специальное время для чтения детям с обсуждением прочитанного. Продолжительность времени для чтения детям  до 20-2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(январь) для воспитанников организуются каникулы, во время которых проводятся мероприятия только физического и художественно - эстетического направ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ый период к началу учебного года (с 1 по 15 сентября) предусматривает наличие щадящего режима, нацеленного на адаптацию детей к условиям жизни в новой возрастной группе и включающего мероприятия, направленные на создание благоприятного психологического климата, снижение напряжения и предотвращение негативных проявл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второй младше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ый период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2557"/>
      </w:tblGrid>
      <w:tr>
        <w:trPr>
          <w:trHeight w:val="41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375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ем и осмотр, игры, утренняя гимнастика, дежурст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 8.20</w:t>
            </w:r>
          </w:p>
        </w:tc>
      </w:tr>
      <w:tr>
        <w:trPr>
          <w:trHeight w:val="53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завтраку, завтра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- 8.45</w:t>
            </w:r>
          </w:p>
        </w:tc>
      </w:tr>
      <w:tr>
        <w:trPr>
          <w:trHeight w:val="52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прогулк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8.55</w:t>
            </w:r>
          </w:p>
        </w:tc>
      </w:tr>
      <w:tr>
        <w:trPr>
          <w:trHeight w:val="52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ход на прогулк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 - 9.00</w:t>
            </w:r>
          </w:p>
        </w:tc>
      </w:tr>
      <w:tr>
        <w:trPr>
          <w:trHeight w:val="349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местная деятельность воспитателя и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15</w:t>
            </w:r>
          </w:p>
        </w:tc>
      </w:tr>
      <w:tr>
        <w:trPr>
          <w:trHeight w:val="475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амостоятельная деятельность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55</w:t>
            </w:r>
          </w:p>
        </w:tc>
      </w:tr>
      <w:tr>
        <w:trPr>
          <w:trHeight w:val="525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озвращение с прогулки для второго завтра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05</w:t>
            </w:r>
          </w:p>
        </w:tc>
      </w:tr>
      <w:tr>
        <w:trPr>
          <w:trHeight w:val="415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торой завтра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15</w:t>
            </w:r>
          </w:p>
        </w:tc>
      </w:tr>
      <w:tr>
        <w:trPr>
          <w:trHeight w:val="521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дготовка к прогулк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25</w:t>
            </w:r>
          </w:p>
        </w:tc>
      </w:tr>
      <w:tr>
        <w:trPr>
          <w:trHeight w:val="375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гул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 - 11.35</w:t>
            </w:r>
          </w:p>
        </w:tc>
      </w:tr>
      <w:tr>
        <w:trPr>
          <w:trHeight w:val="54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озвращение с прогул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 – 11.45</w:t>
            </w:r>
          </w:p>
        </w:tc>
      </w:tr>
      <w:tr>
        <w:trPr>
          <w:trHeight w:val="551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дготовка к обеду, обе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- 12.15</w:t>
            </w:r>
          </w:p>
        </w:tc>
      </w:tr>
      <w:tr>
        <w:trPr>
          <w:trHeight w:val="52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одготовка к дневному сну,  сон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- 15.00</w:t>
            </w:r>
          </w:p>
        </w:tc>
      </w:tr>
      <w:tr>
        <w:trPr>
          <w:trHeight w:val="51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дъем, воздушные процедуры,  полд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5.10</w:t>
            </w:r>
          </w:p>
        </w:tc>
      </w:tr>
      <w:tr>
        <w:trPr>
          <w:trHeight w:val="438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дготовка к прогулк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- 15.20</w:t>
            </w:r>
          </w:p>
        </w:tc>
      </w:tr>
      <w:tr>
        <w:trPr>
          <w:trHeight w:val="406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овместная деятельность воспитателя и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- 15.35</w:t>
            </w:r>
          </w:p>
        </w:tc>
      </w:tr>
      <w:tr>
        <w:trPr>
          <w:trHeight w:val="57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амостоятельная деятельность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 – 15.50</w:t>
            </w:r>
          </w:p>
        </w:tc>
      </w:tr>
      <w:tr>
        <w:trPr>
          <w:trHeight w:val="57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Игры, наблюдения на улиц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00</w:t>
            </w:r>
          </w:p>
        </w:tc>
      </w:tr>
      <w:tr>
        <w:trPr>
          <w:trHeight w:val="57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озвращение с прогул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10</w:t>
            </w:r>
          </w:p>
        </w:tc>
      </w:tr>
      <w:tr>
        <w:trPr>
          <w:trHeight w:val="55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одготовка к ужину, ужи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- 16.45</w:t>
            </w:r>
          </w:p>
        </w:tc>
      </w:tr>
      <w:tr>
        <w:trPr>
          <w:trHeight w:val="55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Игры, подготовка к прогулк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 - 16.55</w:t>
            </w:r>
          </w:p>
        </w:tc>
      </w:tr>
      <w:tr>
        <w:trPr>
          <w:trHeight w:val="38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огулка. Уход детей домо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5 - 19.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второй млад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лодный период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2557"/>
      </w:tblGrid>
      <w:tr>
        <w:trPr>
          <w:trHeight w:val="41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40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ем и осмотр, игры, утренняя  гимнастика, дежурст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 8.20</w:t>
            </w:r>
          </w:p>
        </w:tc>
      </w:tr>
      <w:tr>
        <w:trPr>
          <w:trHeight w:val="438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завтраку, завтра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- 8.40</w:t>
            </w:r>
          </w:p>
        </w:tc>
      </w:tr>
      <w:tr>
        <w:trPr>
          <w:trHeight w:val="52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ы, самостоятельная  деятель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- 9.00</w:t>
            </w:r>
          </w:p>
        </w:tc>
      </w:tr>
      <w:tr>
        <w:trPr>
          <w:trHeight w:val="51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ованная образовательная  деятель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9.40</w:t>
            </w:r>
          </w:p>
        </w:tc>
      </w:tr>
      <w:tr>
        <w:trPr>
          <w:trHeight w:val="415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торой завтра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- 9.45</w:t>
            </w:r>
          </w:p>
        </w:tc>
      </w:tr>
      <w:tr>
        <w:trPr>
          <w:trHeight w:val="521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ры, подготовка к прогулк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- 9.55</w:t>
            </w:r>
          </w:p>
        </w:tc>
      </w:tr>
      <w:tr>
        <w:trPr>
          <w:trHeight w:val="585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гул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- 11.45</w:t>
            </w:r>
          </w:p>
        </w:tc>
      </w:tr>
      <w:tr>
        <w:trPr>
          <w:trHeight w:val="54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озвращение с прогулки,  игр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– 12.00</w:t>
            </w:r>
          </w:p>
        </w:tc>
      </w:tr>
      <w:tr>
        <w:trPr>
          <w:trHeight w:val="551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дготовка к обеду, обе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2.30</w:t>
            </w:r>
          </w:p>
        </w:tc>
      </w:tr>
      <w:tr>
        <w:trPr>
          <w:trHeight w:val="41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одготовка к дневному сну,  сон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- 15.00</w:t>
            </w:r>
          </w:p>
        </w:tc>
      </w:tr>
      <w:tr>
        <w:trPr>
          <w:trHeight w:val="51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дъем, воздушные процедуры, полд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5.10</w:t>
            </w:r>
          </w:p>
        </w:tc>
      </w:tr>
      <w:tr>
        <w:trPr>
          <w:trHeight w:val="361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гр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- 15.20</w:t>
            </w:r>
          </w:p>
        </w:tc>
      </w:tr>
      <w:tr>
        <w:trPr>
          <w:trHeight w:val="57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рганизованная образовательная деятель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- 1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6.00</w:t>
            </w:r>
          </w:p>
        </w:tc>
      </w:tr>
      <w:tr>
        <w:trPr>
          <w:trHeight w:val="55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дготовка к ужину, ужи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6.30</w:t>
            </w:r>
          </w:p>
        </w:tc>
      </w:tr>
      <w:tr>
        <w:trPr>
          <w:trHeight w:val="385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гры, подготовка к прогулк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- 16.40</w:t>
            </w:r>
          </w:p>
        </w:tc>
      </w:tr>
      <w:tr>
        <w:trPr>
          <w:trHeight w:val="42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огулка. Уход детей домо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 - 19.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Объём образовательной нагруз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127"/>
        <w:gridCol w:w="2268"/>
      </w:tblGrid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 год</w:t>
            </w:r>
          </w:p>
        </w:tc>
      </w:tr>
      <w:tr>
        <w:trPr>
          <w:trHeight w:val="4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4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ние (ФЭМ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6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енок и 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6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ый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Моделирование воспитательно-образовательного процесса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18"/>
        <w:gridCol w:w="57"/>
        <w:gridCol w:w="1980"/>
        <w:gridCol w:w="2127"/>
        <w:gridCol w:w="141"/>
        <w:gridCol w:w="1653"/>
        <w:gridCol w:w="1192"/>
        <w:gridCol w:w="2258"/>
      </w:tblGrid>
      <w:tr>
        <w:trPr>
          <w:trHeight w:val="595" w:hRule="atLeast"/>
        </w:trPr>
        <w:tc>
          <w:tcPr>
            <w:tcW w:w="10246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циклограмма деятельности воспитательно - образовательного процесса в дошкольных группах</w:t>
            </w:r>
          </w:p>
        </w:tc>
      </w:tr>
      <w:tr>
        <w:trPr>
          <w:trHeight w:val="269" w:hRule="exac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</w:tr>
      <w:tr>
        <w:trPr>
          <w:trHeight w:val="269" w:hRule="exact"/>
        </w:trPr>
        <w:tc>
          <w:tcPr>
            <w:tcW w:w="8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ок</w:t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8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центрах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 детей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ручений и</w:t>
            </w:r>
          </w:p>
        </w:tc>
      </w:tr>
      <w:tr>
        <w:trPr>
          <w:trHeight w:val="269" w:hRule="exact"/>
        </w:trPr>
        <w:tc>
          <w:tcPr>
            <w:tcW w:w="8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;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отность»,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развивающие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;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ежурств на</w:t>
            </w:r>
          </w:p>
        </w:tc>
      </w:tr>
      <w:tr>
        <w:trPr>
          <w:trHeight w:val="278" w:hRule="exact"/>
        </w:trPr>
        <w:tc>
          <w:tcPr>
            <w:tcW w:w="8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есные,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»,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на развитие логики),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ьчиковая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еделю;</w:t>
            </w:r>
          </w:p>
        </w:tc>
      </w:tr>
      <w:tr>
        <w:trPr>
          <w:trHeight w:val="269" w:hRule="exact"/>
        </w:trPr>
        <w:tc>
          <w:tcPr>
            <w:tcW w:w="8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, сюжетно-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;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в спортивном угол]</w:t>
            </w:r>
          </w:p>
        </w:tc>
      </w:tr>
      <w:tr>
        <w:trPr>
          <w:trHeight w:val="269" w:hRule="exact"/>
        </w:trPr>
        <w:tc>
          <w:tcPr>
            <w:tcW w:w="8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;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, оформление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игры-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о-печатные;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ке здоровья»;</w:t>
            </w:r>
          </w:p>
        </w:tc>
      </w:tr>
      <w:tr>
        <w:trPr>
          <w:trHeight w:val="298" w:hRule="exact"/>
        </w:trPr>
        <w:tc>
          <w:tcPr>
            <w:tcW w:w="8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к, 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рования (по интересам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но-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 развиваю1</w:t>
            </w:r>
          </w:p>
        </w:tc>
      </w:tr>
      <w:tr>
        <w:trPr>
          <w:trHeight w:val="250" w:hRule="exact"/>
        </w:trPr>
        <w:tc>
          <w:tcPr>
            <w:tcW w:w="83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овместно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), подготовка к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игры;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;</w:t>
            </w:r>
          </w:p>
        </w:tc>
      </w:tr>
      <w:tr>
        <w:trPr>
          <w:trHeight w:val="278" w:hRule="exact"/>
        </w:trPr>
        <w:tc>
          <w:tcPr>
            <w:tcW w:w="8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;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 пособий (по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м играм;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в театральном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;</w:t>
            </w:r>
          </w:p>
        </w:tc>
      </w:tr>
      <w:tr>
        <w:trPr>
          <w:trHeight w:val="269" w:hRule="exact"/>
        </w:trPr>
        <w:tc>
          <w:tcPr>
            <w:tcW w:w="83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б интересных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проекта),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над проектом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е;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логи;</w:t>
            </w:r>
          </w:p>
        </w:tc>
      </w:tr>
      <w:tr>
        <w:trPr>
          <w:trHeight w:val="269" w:hRule="exact"/>
        </w:trPr>
        <w:tc>
          <w:tcPr>
            <w:tcW w:w="8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х выходного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тбор материала.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-придумывания;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е ситуации;</w:t>
            </w:r>
          </w:p>
        </w:tc>
      </w:tr>
      <w:tr>
        <w:trPr>
          <w:trHeight w:val="288" w:hRule="exact"/>
        </w:trPr>
        <w:tc>
          <w:tcPr>
            <w:tcW w:w="8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; ситуативные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,</w:t>
            </w:r>
          </w:p>
        </w:tc>
        <w:tc>
          <w:tcPr>
            <w:tcW w:w="16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1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, беседы-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ыставок в уп</w:t>
            </w:r>
          </w:p>
        </w:tc>
      </w:tr>
      <w:tr>
        <w:trPr>
          <w:trHeight w:val="259" w:hRule="exact"/>
        </w:trPr>
        <w:tc>
          <w:tcPr>
            <w:tcW w:w="8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,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ы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по тематике;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.</w:t>
            </w:r>
          </w:p>
        </w:tc>
      </w:tr>
      <w:tr>
        <w:trPr>
          <w:trHeight w:val="288" w:hRule="exact"/>
        </w:trPr>
        <w:tc>
          <w:tcPr>
            <w:tcW w:w="8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знавательному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ссерская игра.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по теме проекта.</w:t>
            </w:r>
          </w:p>
        </w:tc>
      </w:tr>
      <w:tr>
        <w:trPr>
          <w:trHeight w:val="269" w:hRule="exact"/>
        </w:trPr>
        <w:tc>
          <w:tcPr>
            <w:tcW w:w="8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 центрах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и в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8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(п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х уголках.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8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ам).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8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8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8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  гимнастика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95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осредственн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осредственно</w:t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осредственно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осредственно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осредственно</w:t>
            </w:r>
          </w:p>
        </w:tc>
      </w:tr>
      <w:tr>
        <w:trPr>
          <w:trHeight w:val="269" w:hRule="exact"/>
        </w:trPr>
        <w:tc>
          <w:tcPr>
            <w:tcW w:w="895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</w:t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</w:t>
            </w:r>
          </w:p>
        </w:tc>
      </w:tr>
      <w:tr>
        <w:trPr>
          <w:trHeight w:val="278" w:hRule="exact"/>
        </w:trPr>
        <w:tc>
          <w:tcPr>
            <w:tcW w:w="895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ятельность:  /см</w:t>
            </w:r>
          </w:p>
          <w:tbl>
            <w:tblPr>
              <w:tblW w:w="270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01"/>
            </w:tblGrid>
            <w:tr>
              <w:trPr>
                <w:trHeight w:val="288" w:hRule="exact"/>
              </w:trPr>
              <w:tc>
                <w:tcPr>
                  <w:tcW w:w="2701" w:type="dxa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оциализация/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701" w:type="dxa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асность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2701" w:type="dxa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Художественное</w:t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270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орчество (рисование)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70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Физическая культу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писание НОД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ятельность:/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ятельность: / см. Расписание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ятельность:  /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ятельность:/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95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tbl>
            <w:tblPr>
              <w:tblW w:w="270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01"/>
            </w:tblGrid>
            <w:tr>
              <w:trPr>
                <w:trHeight w:val="288" w:hRule="exact"/>
              </w:trPr>
              <w:tc>
                <w:tcPr>
                  <w:tcW w:w="2701" w:type="dxa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асписание НОД/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701" w:type="dxa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асность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2701" w:type="dxa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Художественное</w:t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270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орчество (рисование)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70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Физическая культу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исание НОД,</w:t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Д/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исание НОД/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исание НОД/</w:t>
            </w:r>
          </w:p>
        </w:tc>
      </w:tr>
      <w:tr>
        <w:trPr>
          <w:trHeight w:val="317" w:hRule="exact"/>
        </w:trPr>
        <w:tc>
          <w:tcPr>
            <w:tcW w:w="895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9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местная 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местная и</w:t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местная и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местная и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местная и самостоят.</w:t>
            </w:r>
          </w:p>
        </w:tc>
      </w:tr>
      <w:tr>
        <w:trPr>
          <w:trHeight w:val="269" w:hRule="exact"/>
        </w:trPr>
        <w:tc>
          <w:tcPr>
            <w:tcW w:w="89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</w:t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ятельность:</w:t>
            </w:r>
          </w:p>
        </w:tc>
      </w:tr>
      <w:tr>
        <w:trPr>
          <w:trHeight w:val="1864" w:hRule="exact"/>
        </w:trPr>
        <w:tc>
          <w:tcPr>
            <w:tcW w:w="8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ртикуляционная гимна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чевые игры и упражнения; пальчиков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подвижные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в спортивном угол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драматизация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.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интере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 игра</w:t>
            </w:r>
          </w:p>
        </w:tc>
      </w:tr>
      <w:tr>
        <w:trPr>
          <w:trHeight w:val="298" w:hRule="exact"/>
        </w:trPr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блюдения 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блюдения з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блюдения за объект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блюдения,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блюдения в природе.</w:t>
            </w:r>
          </w:p>
        </w:tc>
      </w:tr>
      <w:tr>
        <w:trPr>
          <w:trHeight w:val="278" w:hRule="exact"/>
        </w:trPr>
        <w:tc>
          <w:tcPr>
            <w:tcW w:w="89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лка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ми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ми.</w:t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ой природы.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ми которых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удовая деятельность:-</w:t>
            </w:r>
          </w:p>
        </w:tc>
      </w:tr>
      <w:tr>
        <w:trPr>
          <w:trHeight w:val="288" w:hRule="exact"/>
        </w:trPr>
        <w:tc>
          <w:tcPr>
            <w:tcW w:w="89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вая и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удовая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удовая</w:t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удовая деятельность: на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человек.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е, огороде, цветнике</w:t>
            </w:r>
          </w:p>
        </w:tc>
      </w:tr>
      <w:tr>
        <w:trPr>
          <w:trHeight w:val="269" w:hRule="exact"/>
        </w:trPr>
        <w:tc>
          <w:tcPr>
            <w:tcW w:w="89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я)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: на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: на</w:t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е, огороде, цветнике (в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удовая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сезона).</w:t>
            </w:r>
          </w:p>
        </w:tc>
      </w:tr>
      <w:tr>
        <w:trPr>
          <w:trHeight w:val="278" w:hRule="exact"/>
        </w:trPr>
        <w:tc>
          <w:tcPr>
            <w:tcW w:w="89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е, огороде,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е, огороде,</w:t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сезона).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: на участке,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ивные, подвижны*</w:t>
            </w:r>
          </w:p>
        </w:tc>
      </w:tr>
      <w:tr>
        <w:trPr>
          <w:trHeight w:val="269" w:hRule="exact"/>
        </w:trPr>
        <w:tc>
          <w:tcPr>
            <w:tcW w:w="89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е (в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е (в зависимости</w:t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ивные, подвижные,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е, цветнике (б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, игры-</w:t>
            </w:r>
          </w:p>
        </w:tc>
      </w:tr>
      <w:tr>
        <w:trPr>
          <w:trHeight w:val="269" w:hRule="exact"/>
        </w:trPr>
        <w:tc>
          <w:tcPr>
            <w:tcW w:w="89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сезона)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езона).</w:t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,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сезона).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самостоятех</w:t>
            </w:r>
          </w:p>
        </w:tc>
      </w:tr>
      <w:tr>
        <w:trPr>
          <w:trHeight w:val="298" w:hRule="exact"/>
        </w:trPr>
        <w:tc>
          <w:tcPr>
            <w:tcW w:w="89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ивные,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ивные,</w:t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соревнования,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ивные,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по</w:t>
            </w:r>
          </w:p>
        </w:tc>
      </w:tr>
      <w:tr>
        <w:trPr>
          <w:trHeight w:val="250" w:hRule="exact"/>
        </w:trPr>
        <w:tc>
          <w:tcPr>
            <w:tcW w:w="895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,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, </w:t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,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ам.</w:t>
            </w:r>
          </w:p>
        </w:tc>
      </w:tr>
      <w:tr>
        <w:trPr>
          <w:trHeight w:val="325" w:hRule="exac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дные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</w:t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по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 работа</w:t>
            </w:r>
          </w:p>
        </w:tc>
      </w:tr>
      <w:tr>
        <w:trPr>
          <w:trHeight w:val="278" w:hRule="exac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а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соревн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</w:t>
            </w:r>
          </w:p>
        </w:tc>
      </w:tr>
      <w:tr>
        <w:trPr>
          <w:trHeight w:val="625" w:hRule="exac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соревнования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 работа п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бласти</w:t>
            </w:r>
          </w:p>
        </w:tc>
      </w:tr>
      <w:tr>
        <w:trPr>
          <w:trHeight w:val="269" w:hRule="exact"/>
        </w:trPr>
        <w:tc>
          <w:tcPr>
            <w:tcW w:w="89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по</w:t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бласти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,</w:t>
            </w:r>
          </w:p>
        </w:tc>
      </w:tr>
      <w:tr>
        <w:trPr>
          <w:trHeight w:val="288" w:hRule="exact"/>
        </w:trPr>
        <w:tc>
          <w:tcPr>
            <w:tcW w:w="89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ам.</w:t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,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.</w:t>
            </w:r>
          </w:p>
        </w:tc>
      </w:tr>
      <w:tr>
        <w:trPr>
          <w:trHeight w:val="259" w:hRule="exact"/>
        </w:trPr>
        <w:tc>
          <w:tcPr>
            <w:tcW w:w="89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тересам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</w:t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,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ам.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ыт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экспирементэксперименталь</w:t>
            </w:r>
          </w:p>
        </w:tc>
      </w:tr>
      <w:tr>
        <w:trPr>
          <w:trHeight w:val="288" w:hRule="exact"/>
        </w:trPr>
        <w:tc>
          <w:tcPr>
            <w:tcW w:w="89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</w:t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</w:tr>
      <w:tr>
        <w:trPr>
          <w:trHeight w:val="269" w:hRule="exact"/>
        </w:trPr>
        <w:tc>
          <w:tcPr>
            <w:tcW w:w="89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</w:tr>
      <w:tr>
        <w:trPr>
          <w:trHeight w:val="269" w:hRule="exact"/>
        </w:trPr>
        <w:tc>
          <w:tcPr>
            <w:tcW w:w="89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«Физическая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бласти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89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 «Физическая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», «Познание».</w:t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,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9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»,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ытно-</w:t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».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9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 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</w:t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.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.</w:t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2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после сна, закаливающие процедуры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южетно-ролев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дактические и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Занятия по интересам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лечения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уд в группе.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вина</w:t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гры.</w:t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ющие логические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атрализованные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чной труд.</w:t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я</w:t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туативные</w:t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ы нравственно-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.</w:t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ы, викторины.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о сказкой.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го содержан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</w:t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художественной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учивание наизусть.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ая работа по ОБЖ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.</w:t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.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й.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тение художе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Ж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тение художе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.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.</w:t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ая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;</w:t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деятельность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ы, конкурсы;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деятель-</w:t>
            </w:r>
          </w:p>
        </w:tc>
      </w:tr>
      <w:tr>
        <w:trPr>
          <w:trHeight w:val="335" w:hRule="exact"/>
        </w:trPr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;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овом уголке;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по ПДД;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 игров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е;</w:t>
            </w:r>
          </w:p>
        </w:tc>
      </w:tr>
      <w:tr>
        <w:trPr>
          <w:trHeight w:val="335" w:hRule="exact"/>
        </w:trPr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по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</w:t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а в уголке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жковая работа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е, просмотр теле и</w:t>
            </w:r>
          </w:p>
        </w:tc>
      </w:tr>
      <w:tr>
        <w:trPr>
          <w:trHeight w:val="335" w:hRule="exact"/>
        </w:trPr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ю;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</w:t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;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музыкальных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грамм;</w:t>
            </w:r>
          </w:p>
        </w:tc>
      </w:tr>
      <w:tr>
        <w:trPr>
          <w:trHeight w:val="335" w:hRule="exact"/>
        </w:trPr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родителям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;</w:t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чной труд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. произведений;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лечения;</w:t>
            </w:r>
          </w:p>
        </w:tc>
      </w:tr>
      <w:tr>
        <w:trPr>
          <w:trHeight w:val="335" w:hRule="exact"/>
        </w:trPr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ы, консультации,)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жковая работа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аматизация, театрализован.</w:t>
            </w:r>
          </w:p>
        </w:tc>
      </w:tr>
      <w:tr>
        <w:trPr>
          <w:trHeight w:val="335" w:hRule="exact"/>
        </w:trPr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о-бытовой</w:t>
            </w:r>
          </w:p>
        </w:tc>
      </w:tr>
      <w:tr>
        <w:trPr>
          <w:trHeight w:val="431" w:hRule="exac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днев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групповые  сборы по планированию деятельности в течение дня в утренний отрезок време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дежурства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наблюдение в уголке при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Материально – техническ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группе  имеется все необходимое для полноценного функционирования помещения: раздевальная, игровая, туалетная, умывальная, спаль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базисные компоненты развивающей среды детства включают оптимальные условия для полноценного физического, познавательного, речевого,  социально-коммуникативного, художественно-эстетического развития детей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положение мебели и пособий обеспечивает ребенку постоянный визуальный контакт со взрослыми. Рационально организованное пространство игровой комнаты позволяет воспитателю не прерывать деятельности детей, а самому переходить от одной группы к другой, осуществляя развитие игровой ситуации, помогать в решении проблем, неизбежно возникающих в общении между детьми, являясь активным участником и полноправным партнером детских игр и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оснащена необходимой методической литературой и литературными произведениями различных фольклорных жанров для использования в работе с дошкольниками. Микросреда в каждой возрастной группе включает совокупность образовательных областей, обеспечивающих разностороннее развитие детей с учё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Normal"/>
        <w:spacing w:before="0" w:after="0"/>
        <w:jc w:val="both"/>
        <w:rPr/>
      </w:pPr>
      <w:r>
        <w:rPr/>
        <w:t xml:space="preserve">    </w:t>
      </w:r>
      <w:r>
        <w:rPr/>
        <w:t>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 Все это позволяет воспитателю организовы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каждого ребенка.</w:t>
      </w:r>
    </w:p>
    <w:tbl>
      <w:tblPr>
        <w:tblW w:w="10350" w:type="dxa"/>
        <w:jc w:val="left"/>
        <w:tblInd w:w="-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6521"/>
        <w:gridCol w:w="1842"/>
      </w:tblGrid>
      <w:tr>
        <w:trPr>
          <w:trHeight w:val="583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среды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руд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вающее значен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епень соответствия современным требованиям</w:t>
            </w:r>
          </w:p>
        </w:tc>
      </w:tr>
      <w:tr>
        <w:trPr>
          <w:trHeight w:val="241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ностью</w:t>
            </w:r>
          </w:p>
        </w:tc>
      </w:tr>
      <w:tr>
        <w:trPr>
          <w:trHeight w:val="36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вающая игрова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восприятия, внимания, памяти,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истематизация знаний, развитие мыслительных процессов де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репление представлений детей об окружающем мире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амидка пластмассовая мал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шт.</w:t>
            </w:r>
          </w:p>
        </w:tc>
      </w:tr>
      <w:tr>
        <w:trPr>
          <w:trHeight w:val="30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 для кукол: стол, диван, кресло, шкафчик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омплект</w:t>
            </w:r>
          </w:p>
        </w:tc>
      </w:tr>
      <w:tr>
        <w:trPr>
          <w:trHeight w:val="30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решка пятикукольн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омплекта</w:t>
            </w:r>
          </w:p>
        </w:tc>
      </w:tr>
      <w:tr>
        <w:trPr>
          <w:trHeight w:val="30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аляшка (различных размеров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шт.</w:t>
            </w:r>
          </w:p>
        </w:tc>
      </w:tr>
      <w:tr>
        <w:trPr>
          <w:trHeight w:val="30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нуровки просты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шт.</w:t>
            </w:r>
          </w:p>
        </w:tc>
      </w:tr>
      <w:tr>
        <w:trPr>
          <w:trHeight w:val="30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заика с крупногабаритной основой, образцами изображений и крупными фишка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омплекта</w:t>
            </w:r>
          </w:p>
        </w:tc>
      </w:tr>
      <w:tr>
        <w:trPr>
          <w:trHeight w:val="30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кубиков среднего размер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омплекта</w:t>
            </w:r>
          </w:p>
        </w:tc>
      </w:tr>
      <w:tr>
        <w:trPr>
          <w:trHeight w:val="30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кубиков большого размер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омплекта</w:t>
            </w:r>
          </w:p>
        </w:tc>
      </w:tr>
      <w:tr>
        <w:trPr>
          <w:trHeight w:val="30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й набор из деревянных брусочков разных размер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омплекта</w:t>
            </w:r>
          </w:p>
        </w:tc>
      </w:tr>
      <w:tr>
        <w:trPr>
          <w:trHeight w:val="718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упногабаритный пластмассовый конструктор из кирпичей  и половинок кирпичей с креплением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омплект</w:t>
            </w:r>
          </w:p>
        </w:tc>
      </w:tr>
      <w:tr>
        <w:trPr>
          <w:trHeight w:val="349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яжи фруктов и овоще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омплекта</w:t>
            </w:r>
          </w:p>
        </w:tc>
      </w:tr>
      <w:tr>
        <w:trPr>
          <w:trHeight w:val="471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гурки людей и животны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омплект</w:t>
            </w:r>
          </w:p>
        </w:tc>
      </w:tr>
      <w:tr>
        <w:trPr>
          <w:trHeight w:val="30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книг для  групп раннего возрас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омплекта</w:t>
            </w:r>
          </w:p>
        </w:tc>
      </w:tr>
      <w:tr>
        <w:trPr>
          <w:trHeight w:val="30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л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шт.</w:t>
            </w:r>
          </w:p>
        </w:tc>
      </w:tr>
      <w:tr>
        <w:trPr>
          <w:trHeight w:val="391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ы одежды для куко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шт.</w:t>
            </w:r>
          </w:p>
        </w:tc>
      </w:tr>
      <w:tr>
        <w:trPr>
          <w:trHeight w:val="30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яска для кукл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шт.</w:t>
            </w:r>
          </w:p>
        </w:tc>
      </w:tr>
      <w:tr>
        <w:trPr>
          <w:trHeight w:val="30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столовой посуды для игры с кукло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шт.</w:t>
            </w:r>
          </w:p>
        </w:tc>
      </w:tr>
      <w:tr>
        <w:trPr>
          <w:trHeight w:val="30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зовые, легковые автомобил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шт.</w:t>
            </w:r>
          </w:p>
        </w:tc>
      </w:tr>
      <w:tr>
        <w:trPr>
          <w:trHeight w:val="759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й модуль «Кухня малая» (соразмерная ребенку) с плитой, посудой и аксессуара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шт.</w:t>
            </w:r>
          </w:p>
        </w:tc>
      </w:tr>
      <w:tr>
        <w:trPr>
          <w:trHeight w:val="623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оровьесберега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лучшение состояния здоровья и качества жизни детей в процессе учебной деятельности, пропаганда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адекватных условий для развития, обучения, оздоровления детей и повышение двигательной активности и умственной работо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положительного эмоционального настроя и снятие психоэмоционального напряжения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мяче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шт.</w:t>
            </w:r>
          </w:p>
        </w:tc>
      </w:tr>
      <w:tr>
        <w:trPr>
          <w:trHeight w:val="34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уч пластмассовый (малый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шт.</w:t>
            </w:r>
          </w:p>
        </w:tc>
      </w:tr>
      <w:tr>
        <w:trPr>
          <w:trHeight w:val="34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рик массажный со следочка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шт.</w:t>
            </w:r>
          </w:p>
        </w:tc>
      </w:tr>
      <w:tr>
        <w:trPr>
          <w:trHeight w:val="34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гл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шт.</w:t>
            </w:r>
          </w:p>
        </w:tc>
      </w:tr>
      <w:tr>
        <w:trPr>
          <w:trHeight w:val="323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и резиновые (комплект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шт.</w:t>
            </w:r>
          </w:p>
        </w:tc>
      </w:tr>
      <w:tr>
        <w:trPr>
          <w:trHeight w:val="34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ы для хранения игрушек и материал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стетическо образовательна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собствует пониманию детьми прекрасного, формированию эстетического, художественного вкуса, отношения к окружающему миру, формированию художественно-творчески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ктивизация творческого потенциала ребен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элементов костюма для уголка ряж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шт.</w:t>
            </w:r>
          </w:p>
        </w:tc>
      </w:tr>
      <w:tr>
        <w:trPr>
          <w:trHeight w:val="42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ла перчаточн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шт.</w:t>
            </w:r>
          </w:p>
        </w:tc>
      </w:tr>
      <w:tr>
        <w:trPr>
          <w:trHeight w:val="221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тавка для перчаточных куко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шт.</w:t>
            </w:r>
          </w:p>
        </w:tc>
      </w:tr>
      <w:tr>
        <w:trPr>
          <w:trHeight w:val="48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ма для кукольного театра настольн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шт.</w:t>
            </w:r>
          </w:p>
        </w:tc>
      </w:tr>
      <w:tr>
        <w:trPr>
          <w:trHeight w:val="32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е молоточк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шт.</w:t>
            </w:r>
          </w:p>
        </w:tc>
      </w:tr>
      <w:tr>
        <w:trPr>
          <w:trHeight w:val="32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ка искусственн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шт.</w:t>
            </w:r>
          </w:p>
        </w:tc>
      </w:tr>
      <w:tr>
        <w:trPr>
          <w:trHeight w:val="32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елочных игруше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шт.</w:t>
            </w:r>
          </w:p>
        </w:tc>
      </w:tr>
      <w:tr>
        <w:trPr>
          <w:trHeight w:val="32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рлянда из фольг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0шт.</w:t>
            </w:r>
          </w:p>
        </w:tc>
      </w:tr>
      <w:tr>
        <w:trPr>
          <w:trHeight w:val="32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га для рис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комплектов</w:t>
            </w:r>
          </w:p>
        </w:tc>
      </w:tr>
      <w:tr>
        <w:trPr>
          <w:trHeight w:val="32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га цветн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комплектов</w:t>
            </w:r>
          </w:p>
        </w:tc>
      </w:tr>
      <w:tr>
        <w:trPr>
          <w:trHeight w:val="32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-карандаш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штук</w:t>
            </w:r>
          </w:p>
        </w:tc>
      </w:tr>
      <w:tr>
        <w:trPr>
          <w:trHeight w:val="32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канчики (баночки) пластмассовы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штук</w:t>
            </w:r>
          </w:p>
        </w:tc>
      </w:tr>
      <w:tr>
        <w:trPr>
          <w:trHeight w:val="32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ки гуаш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штук</w:t>
            </w:r>
          </w:p>
        </w:tc>
      </w:tr>
      <w:tr>
        <w:trPr>
          <w:trHeight w:val="32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точка беличья № 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штук</w:t>
            </w:r>
          </w:p>
        </w:tc>
      </w:tr>
      <w:tr>
        <w:trPr>
          <w:trHeight w:val="32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точка беличья № 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штук</w:t>
            </w:r>
          </w:p>
        </w:tc>
      </w:tr>
      <w:tr>
        <w:trPr>
          <w:trHeight w:val="32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ндаши цветны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штук</w:t>
            </w:r>
          </w:p>
        </w:tc>
      </w:tr>
      <w:tr>
        <w:trPr>
          <w:trHeight w:val="32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лин, не липнущий к рука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штук</w:t>
            </w:r>
          </w:p>
        </w:tc>
      </w:tr>
      <w:tr>
        <w:trPr>
          <w:trHeight w:val="32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ка для работы с пластилин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штук</w:t>
            </w:r>
          </w:p>
        </w:tc>
      </w:tr>
      <w:tr>
        <w:trPr>
          <w:trHeight w:val="32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тук детск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шту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РАЗВИВАЮЩЕЙ ПРЕДМЕТНО-ПРОСТРАНСТВЕННОЙ СРЕДЫ (ЦЕНТРЫ ДЕЯТЕЛЬНОСТ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став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групповой ячейки группы «Капелька» </w:t>
      </w:r>
      <w:r>
        <w:rPr>
          <w:rFonts w:cs="Times New Roman" w:ascii="Times New Roman" w:hAnsi="Times New Roman"/>
          <w:sz w:val="24"/>
          <w:szCs w:val="24"/>
        </w:rPr>
        <w:t>входят: раздевальная (приемная) (для приема детей и хранения верхней одежды), групповая (для проведения игр, занятий и приема пищи), спальня, туалетная (совмещенная с умывальной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Ра</w:t>
      </w:r>
      <w:r>
        <w:rPr>
          <w:rFonts w:cs="Times New Roman" w:ascii="Times New Roman" w:hAnsi="Times New Roman"/>
          <w:sz w:val="24"/>
          <w:szCs w:val="24"/>
        </w:rPr>
        <w:t>здевальные оборудованы шкафами для верхней одежды детей, каждая индивидуальная ячейка промаркирована. Созданы условия для просушивания верхней одежды и обуви. В групповых имеются учебные доски, используются игрушки, безвредные для здоровья детей, отвечающие санитарно – эпидемиологическим требованиям, имеющие документы, подтверждающие безопасность, которые могут быть подвергнуты влажной обработке (стирке) и дезинфекции. Оборудование соответствует росту и возрасту детей, имеются документы, подтверждающие их происхождение и безопасность. Стулья и столы одной группы мебели и промаркированы, подбор мебели для детей проводится с учетом роста детей. В спальнях кровати соответствуют росту детей. Мебель расставлена так, чтобы обеспечить свободный проход детей между кроватями, кроватями и наружными стенами, кроватями и отопительными  приборами. Дети обеспечены индивидуальными постельными принадлежностями, полотенцами, предметами личной гигиены, имеются 2 комплекта постельного белья и полотенец, 2 комплектов наматрасников из расчета на 1 ребенка. Постельное белье промаркировано. Буфетные оборудованы двухгнездными моечными ваннами с подводкой к ним холодной и горячей воды. 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изготовлены из фаянса, фарфора, а столовые приборы (ложки, вилки, ножи) - из нержавеющей стали. Не используется посуда с отбитыми краями, трещинами, сколами, деформированная, с поврежденной эмалью, пластмассовая и столовые приборы из алюминия. Туалетные помещения делят на умывальную зону и зону санитарных узлов. В умывальной зоне размещены детские умывальники и душевой поддон, а в зоне санитарных узлов размещены унитазы. Стены и полы туалетной облицованы глазурованной плиткой, безвредными для здоровья человека, потолки окрашены влагостойким материало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физической культу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ч массажный резина, диам. 65см. – 5ш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ги для подлезания - 2 ш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шени разные – 2ш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шочки с песком для метания – 10ш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гли – 10ш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ый центр – 1 ш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окассеты с музыкальными записями для проведения занятий и утренней гимнастики – 10 ш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чи большие надувные – 1 ш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чи средние – 2 ш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чи малые – 10 ш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сажные мячики разных цветов и размеров – 15ш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учи – 6 ш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мнастические палки – 10 ш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бики – 1набор по 20 ш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нкий канат – 1 ш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лажки разных цветов – 1 набор по 20 ш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шени на ковролиновой основе с набором мячиков и дротиков на липучках – 1 ш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ьцеброс – 1 ш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южетные игрушки (участники образовательных ситуаций) куклы, медведи, белочки, зайчики - по количеству участников образовательной ситуаци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тр музыкального развит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гремушки – 5 ш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жки деревянные – 2 па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ые игрушки (гармошки, лесенки, саксафон, балалайки, музыкальные рули , микрофоны и др.) – 2ш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ллофон – 1ш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рабан – 1 ш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акасы – 2 ш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бные гармошки – 1 ш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дка большая – 1ш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дка малая – 1 ш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бен – 4 ш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угольник – 2 ш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окольчики – 10 ш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окассеты с записью голосов природы, детских песенок, музыкальных произведений – 24 ш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тр театрализованной деятельности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окассеты с записью музыкального сопровождения для театрализованных представлений, подвижных игр, пальчиковой гимнастики – 5 шт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рибуты и костюмы, детали костюмов – 12шт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клы и игрушки для различных видов театра (плоскостной, кукольный, настольный и др.) – 2набора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йка-вешалка для костюмов – 1 ш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изобразительного творчества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люстрации с изображением предметов живой и неживой природы (набор) – 35 шт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ы народно – прикладного искусства – 12 шт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льберт для показа двухсторонний (для рисования мелом и фломастерами) – 1 шт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муляжей для рисования с натуры «Овощи», «Фрукты» - 2 комплект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«Наш вернисаж»/Румяные матрешки. Наглядно-метод. Пособие – 1шт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«Наш вернисаж»/Веселый городец Наглядно-метод. Пособие – 1 шт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«Наш вернисаж»/Чудесные писанки. Наглядно-метод. Пособие – 1 шт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«Наш вернисаж»/Подносы из Жостова. Наглядно-метод. Пособие – 1шт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«Наш вернисаж»/Золотая хохлома. Наглядно-метод. Пособие – 1шт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«Наш вернисаж»/Филимоновская игрушка. Наглядно-метод. Пособие – 1 шт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«Наш вернисаж»/Солнечная керамика. Наглядно-метод. Пособие – 1 шт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. Материал. ИЗО/Лубочные картинки «МОЗАИКА»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им с жанровой живописью/альбом на спирали – 1 шт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им с пейзажной живописью/альбом на спирали – 1 шт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им с портретной живописью/альбом на спирали – 1шт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им со сказочно-былинной живописью/альбом на спирали – 1 ш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тр математического развития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ое пособие «Разноцветные полоски» - 6 наборов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ее дидактическое пособие «Цветные счетные палочки Кюизенера» - 2комплекта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ое пособие «Блоки Дьенеша» - 2 комплектов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ое пособие «Волшебные рамки и вкладыши по методике М. Монтесори» - 2 шт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аточный материал по теме «Количество и счет» (набор) – 8 наборов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аточный материал по теме «Величина» (набор) – 8 наборов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аточный материал по теме «Форма» (набор) – 8 наборов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ное полотно с карманами – 6 шт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четная лесенка – 5 шт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скостные и объемные геометрические фигуры (набор) – 5 шт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ы счетных палочек – 25 наборов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ы цифр для магнитной доски – 4 комплек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природ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ы картинок и открыток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льные – печатные игры по ознакомлению с окружающим – 3 шт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ы ухода за растениями  (наборы) -5 набор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ческие приборы для наблюдения за объектами природы (лупы, микроскопы) –10шт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яжи грибов. Овощей, фруктов (наборы) – 12 набор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ссеты с записью «голосов природы» - 5 шт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ушки для игр с водой и песком – 20шт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ы игрушек «Насекомые», «Рыбы», «Дикие животные», «Домашние животные» и др. – 18 комплек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книг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ллажи и открытые витрины для книг – 6 шт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е энциклопедии – 14 шт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лик и два стульчика для рассматривания, чтения книг – 6 набор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ая художественная литература – 20 экземпляр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каты, демонстрационный материал на тему краеведения – 14 ш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программ и технологий  МДОУ №96 «Соловушка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sz w:val="24"/>
          <w:szCs w:val="24"/>
          <w:lang w:eastAsia="ru-RU"/>
        </w:rPr>
        <w:t>МДОУ №96 «Соловушка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Примерная основная общеобразовательная программа дошкольного образования «От рождения до школы» под редакцией  Н.Е.Веракса, Т.С.Комарова, Васильева. –М., «Мозаика-Синтез» 2014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Юный эколог» С.Н.Николаевой. М.  «Просвещение» 1999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безопасности детей дошкольного возраста» Н.Н.Авдеева, Р.Б.Стёркина М. «Просвещение» 2008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общение детей к истокам русской народной культуры» О.Л.Князева, М.Д. Маханёва. М. «Просвещение» 2005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образительная деятельность в детском саду» И.А. Лыкова  М. «Мозаика -Синтез» 2012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по развитию речи в детском саду» О.С.Ушакова –М, Мозаика-Синтез 2010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доровый дошкольник» Социально-оздоровительная технология 21 века. Ю.Ф. Змановский –М, Аркти 200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граммно-методическое обеспечение реализации образовательн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Физ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.И.Пензулаева. Физкультурные  занятия с детьми 2 – 7 лет. Программа и методические рекомендации/ М, Мозаика – Синтез, 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нзулаева Л. И. Физкультурные занятия в детском саду. Вторая младшая группа. — М.:Мозаика-Синтез, 2013г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аненкова Э. Я. Методика физического воспитания. — М., 2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аненкова Э. Я. Методика проведения подвижных игр. — М.: Мозаика-Синтез, 20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аненкова Э. Я. Физическое воспитание в детском саду, —М.: Мозаика-Синтез,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икова И. М. Формирование представлений о здоровом образе жизни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школьников. — М.; Мозаика-Синтез, 2009-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знецова М.Н., Саулина Т.В. «Здоровый дошкольник: Социально-оздоровительная технология 21 века», М.; Просвещение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 Кудрявцев «Развивающая педагогика оздоровления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икова И. М. Формирование представлений о здоровом образе жизни у дошкольников. — М.;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нзулаева Л. И. Оздоровительная гимнастика для детей 3-7 лет. — М.: Мозаика-Синтез, 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но-методическое обеспечение реализации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Социально-коммуникативное развит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банова Н. Ф. Игровая деятельность в детском саду. — М.: Мозаика-Синтез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банова Н. Ф. Развитие игровой деятельности. Система работы во второй младшей группе детского сада. — М.: Мозаика-Синтез, 2008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раснощекова Н.В.  « Сюжетно-ролевые игры для детей дошкольного возраста»  (Школа развития), Ростов н/Д:  издательство «Феникс» 2007г –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ратова Н.Г. Грибова Л.Ф. Социально-нравственное воспитание детей 3-4 лет. Игровая и продуктивная деятельность. М.Сфера. 200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нов безопасности у дошкольников. Для занятий с детьми 2-7 лет. ФГОС, 2014 г. Белая К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«Светофор» - Т. И. Данилова, -М.Скрипторий  2010г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орыгина Т.А. Беседы о правилах пожарной безопасности Москва «ТЦ Сфера» 2009г  6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на улице – Л. А. Вдовиченко, –М. Книголюб 200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я безопасность – К. Ю. Белая, В. Н. Зимонина, Л. А. Кондрыкинская -М.Скрипторий 2003 2009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опасность – Н. Н. Авдеева, О. Л. Князева, Р. Б. Стеркина, С-Пб «Детство –Пресс.200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ролупова О.А. «Транспорт: наземный, водный, воздушный» -М.Скрипторий 2003 200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.А. Шорыгина Безопасность для малышей –М. Книголюб 200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граммно-методическое обеспечение реализации образовательн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знаватель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мораева И.А., Позина В.А. Занятия по формированию элементарных математических представлений во второй младшей группе детского сада: Планы занятий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каты большого форм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вет. 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фры, 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ирование целостной картины мир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ахрушев А.А., Кочемасова Е.Е., Маслова И.В., Наумова Ю.И., Акимова Ю.А., Белова И.К., Кузнецова М.В., «Здравствуй, мир!» Окружающий мир для дошкольников 2-7лет. Методические рекомендации для воспитателей, учителей и родителей. - М.: Баласс, 2012. – 496с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равченко И.В., Долгова Т.Л. Прогулки в детском саду. Методическое пособие / Под ред. Г.М. Киселевой, Л.И. Пономаревой. – М.: ТЦ Сфера, 2011. – 176с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арамонова Л.А. Развивающие занятия с детьми М.Олма. 201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ыбина О. Б. Ребенок и окружающий мир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ыбина О. Б. Предметный мир как средство формирования творчества детей.-М., 20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ыбина О. Б. Что было до... Игры-путешествия в прошлое предметов. — М„ 199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ыбина О. Б. Предметный мир как источник познания социальной действительности. —Самара, 199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ыбина О. Б. Занятия по ознакомлению с окружающим миром во второй младшей группе детского сада. Конспекта занятий. — М.; Мозаика-Синтез, 20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вина Е. К. Знакомим дошкольников с семьей и родословной. — М.: Мозаика-Синтез,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оменникова О. А. Занятия по формированию элементарных экологических представлений во второй младшей группе детского сада. —М.: Мозаика-Синтез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збекова Е.А. Ступеньки творчества –М. Линка-Пресс 2007г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ртемова Л.В.  «Окружающий мир в дидактических играх дошкольников»  М: Просвещение 1992г – 9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злова С.А. «Я – человек» - программа социального развития ребёнка, М.»Просвещение» 2007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Как научить детей любить родину» сост. Е.Ю. Антонов, Л.В. Левина,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щение детей к истокам русско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одной культуры»  М.200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.Л. Князева «Знакомство детей с русским народным творчеством». М.2005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ерия «Мир в картинках» (предметный ми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виация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втомобильный транспорт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ытовая техника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дный транспорт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струменты домашнего мастера. — М.: Мозаика-Синтез, 2005-201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зыкальные инструменты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фисная техника и оборудование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уда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ртивный инвентарь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кольные принадлежности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нь Победы. -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ерия «Мир в картинках» (мир природ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рктика и Антарктик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око в горах. -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ревья и листья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машние животные. —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машние птицы. — М.: Мозаика-Синтез, 2005—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ивотные — домашние питомцы. — М.: Мозаика-Синтез, 2005—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ивотные жарких стран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ивотные средней полосы, — М.: Мозаика-Синтез, 2005—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смос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рские обитатели. —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екомые,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ощи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птилии и амфибии, —М.: Мозаика-Синтез, 2005—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аки—друзья и помощники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рукты.-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веты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годы лесные. —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годы садовые,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ерия «Рассказы по картинка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ремена год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има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ень. — М.: Мозаика-Синтез, 2005-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есна.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- М.: </w:t>
      </w:r>
      <w:r>
        <w:rPr>
          <w:rFonts w:eastAsia="Calibri" w:cs="Times New Roman" w:ascii="Times New Roman" w:hAnsi="Times New Roman"/>
          <w:sz w:val="24"/>
          <w:szCs w:val="24"/>
        </w:rPr>
        <w:t>Мозаика-Синтез, 2005-2010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ето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лобок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рочка Ряб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пка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ремок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имние виды спорт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етние виды спорт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рядок дня. —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ликая Отечественная война в произведениях художников. — М.; Мозаика-Синтез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щитники Отечеств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ем быть. — М.'.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фессии. -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й дом. -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дная природ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деревне, — М.: Мозаика-Синтез, 2005-201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лакаты большого форм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ощи. - М.: Мозаика-Синтез, 201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рукты. — М,: Мозаика-Синтез, 201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но-методическое обеспечение реализации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Речевое 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бова В. В. Развитие речи в детском саду. — М.: Мозаика-Синтез, 2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бова В. В. Занятия по развитию речи во второй младшей группе детского сада. - М.: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аков А. И. Правильно ли говорит ваш ребенок. — М.; Мозаика-Синтез.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аков А. И. Воспитание звуковой культуры речи дошкольников,— М.; Мозаика-Синтез,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ербова В.В. Приобщение детей к художественной литературе. — М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заика-Синтез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Г.Борисенко Конспекты комплексных занятий по сказкам с детьми 2-7 лет, -С-Пб «Паритет» 2006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нига для чтения в детском саду и дома. Хрестоматия. 2-4 года / Сост. В. В. Гербова, Н.П. Ильчук и др. - М., 2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ерия «Грамматика в картинка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тонимы. Глаголы. — М.: Мозаика-Синтез, 2007-201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тонимы. Прилагательные, —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вори правильно. — 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ножественное число. —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ногозначные слова. —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дин —много. —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овообразование. — М.: Мозаика-Синтез, 2007—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дарение. — 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лакаты большого форм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уквы. 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глийский алфавит. —М.: Мозаика-Синтез, 201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но-методическое обеспечение реализации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Художественно-эстет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арова Т. С. Занятия по изобразительной деятельности во второй младшей детского сада. Конспекты занятий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арова Т. С. Изобразительная деятельность в детском саду. — М.: Мозаика- 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арова Т. С. Детское художественное творчество. — М.: Мозаика-Синтез, |К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арова Т. С. Школа эстетического воспитания. — М.: Мозаика-Синтез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арова Т. С, Савенков А. И. Коллективное творчество дошкольников. М., 2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арова Т. С, Филлипс О. Ю. Эстетическая развивающая среда. — М., 20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цепина М. Б. Культурно-досуговая деятельность в детском саду. — М.: Мозаика-Синтез, 20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цепина М. Б., Антонова Т. В. Народные праздники в детском саду. — М.:-Мозаика-Синтез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злякова С.И.,  Комалькова Е.Ю. Фольклорные праздники для детей дошкольного и младшего школьного возраста -М., «Владос» 200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цкая Н.В. Календарные музыкальные праздники для детей раннего и младшего дошкольного возраста –М.:Айрис-пресс 2003г.-13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цакова Л.В. « Конструирование и художественный труд в детском саду»,   ООО «ТЦ Сфера»2005 – 21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. С. Комарова «Детское художественное творчество. Методическое пособие для работы с детьми 2-7 лет» М.: Мозаика – Синтез, 2006 (методическое пособие)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Лыкова И.А. Изобразительная деятельность в детском саду: планирование, конспекты занятий, методические рекомендации. Вторая младшая группа. – М.: «КАРАПУЗ-ДИДАКТИКА», 2007. – 144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А. Лыкова «Я создаю поделки» — М.: Мозаика-Синтез,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А. Лыкова « Я собираю гербарий» — М.: Мозаика-Синтез,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 А. Лыкова « Я делаю аппликации» — М.: Мозаика-Синтез,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А. Лыкова «Я леплю из пластилина» — М.: Мозаика-Синтез,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Н. Малышева, Н.В. Ермалаева «Аппликация в детском саду» О.С. Кузнецова, Т.С. Мудрак «Я строю бумажный город» М., Творческий центр Сфера 200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.Г.Комарова «Строим из лего» М., Творческий центр Сфера 2007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цакова Л. В. Конструирование и ручной труд в детском саду. — М.: Мозаика-Синтез,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ерия «Мир в картинка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лимоновская народная игрушк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родецкая роспись по дереву. — М,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хов-Майдан. - М.: Мозаика-Синтез, 2005-2010. :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ргополь —народная игрушка. —М,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ымковская игрушка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охлома,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жель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лакаты большого форм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жель. Изделия. 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жель. Орнаменты. 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хов-Майдан. Изделия.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хов-Майдан. Орнаменты.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лимоновская свистулька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охлома. Изделия.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охлома. Орнаменты. — М.: Мозаика- 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ие тетра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лшебный пластилин. — М.: Мозаика-Синтез, 2005—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родецкая роспись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ымковская игрушка.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лимоновская игрушка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охломская роспись, —М.: Мозаика-Синтез, 2005-201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стые узоры и орнаменты. — М.: Мозаика-Синтез, 2005-2010.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зоры Северной Двины. —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азочная Гжель. —M.: Мозаика-Синтез, 2005-201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мешные игрушки из пластмассы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йны бумажного листа. — М.: Мозаика-Синтез, 2005—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ы бумажного листа. — М.: Мозаика-Синтез, 2005-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426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2:00Z</dcterms:created>
  <dc:creator>Наталья</dc:creator>
  <dc:description/>
  <cp:keywords/>
  <dc:language>en-US</dc:language>
  <cp:lastModifiedBy>Home</cp:lastModifiedBy>
  <cp:lastPrinted>2015-04-07T15:33:00Z</cp:lastPrinted>
  <dcterms:modified xsi:type="dcterms:W3CDTF">2023-02-06T04:39:00Z</dcterms:modified>
  <cp:revision>15</cp:revision>
  <dc:subject/>
  <dc:title>Муниципальное дошкольное образовательное учреждение детский сад комбинированного вида №43 г</dc:title>
</cp:coreProperties>
</file>