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3186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6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СТАРШЕГО ВОЗРАСТА. (ВОЗРАСТНЫЕ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НА ЭТАПЕ ЗАВЕРШЩЕНИЯ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ОДОВОЕ ПЛАНИРОВАНИЕ В ПОДГОТОВИТЕЛЬНОЙ К ШКОЛЕ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 РЕАЛИЗАЦИИ ООП ДО В ПОДГОТОВИТЕЛЬНОЙ К ШКОЛЕ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дготовительной к школе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ДОУ №96 «Соловушка» в соответствии с ФГОС (далее программа) Департамента  образования города Вологд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-речевому и художественно-эстетическому развит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нове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Закон «Об образовании в РФ» 29 декабря 2012г. № 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 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 МДОУ № 96 «Соло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6 «Соловушка» г.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96 «Соловушка» г. Вологды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  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г. Вологда, ул. Ленинградская, д.7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7, г. Вологда, ул. Ленинградская, д.7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Вологды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часовой, с  7.00 до 19.00 Реализация Программы осуществляется в течение всего  времени пребывания детей в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 МДОУ № 96 «Соловушк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программы -1 год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реализации рабочей программы подготовительной к школе группы  в соответствии с ФГОС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осуществляется 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ой цели, формир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программа  предусматривает включение воспитанников в процесс ознакомления с региональными особенностями Вологодской 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города (села, поселка); знакомство со знаменитыми земляками и людьми, прославившими Вологодский кра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города (района); его государственных символах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Вологодской обла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Вологодской области (своего города, посе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одготовительной к школе группы  используется комплекс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етьми инициативы, действенного отношения к окружающей жизн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лушать, читать книги с общественной тематико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3. Принципы и подходы к формированию рабочей образовательной программы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дготовительной к школе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 и 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 сформулированные на основе особенностей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старш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оллективе детей, работников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реализации программы  являются: дети старшего возраста, родители (законные представители), педаг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ая к школе группа  от 6 до 7 лет –количество детей-2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Рабочая программа формируетс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риятие и понимание смысла музыкальных произ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  взаимодействия взрослых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 6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южетно-ролевых играх дети подготовительной к школ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ют осваиватьсложные взаимодействия люд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действия детей становятся более сложны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патель-шофер и т. п. Исполнение роли акцентируется не только самой ролью, но и тем, в какой части игрового пространства эта рольвоспроизводится. Например, исполняя роль водителя автобуса, ребенок командует пассажи-рами и подчиняется инспектору ГИБДД. Если логика игры требует появления новой роли, торебенок может по ходу игры взять на себя новую роль, сохранив при этом роль, взятую ран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гут комментировать исполнение роли тем или иным участником игры.Образы из окружающей жизни и литературных произведений, передаваемые детьми в изобразительной деятельности, становятся сложне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унки приобретают более детализированный характер, обогащается их цветовая гам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явными становятся различия между рисунками мальчиков и девочек. Мальчики охотно изображают технику, космос, военные действия и т.п. Девочки обычно рисуют женские образы: принцесс, балерин, моделей и т.д. Часто встречаются и бытовые сюжеты: мама и дочка, комната и т. 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При правильном педагогическом подходе у детей формируются художественно- творческие способности в изобразительной деятельности. 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- ональными, их строительство осуществляется на основе зрительной ориент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 который понадобится для ее выполне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дети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гут освоить сложные формы с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ма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думывать собственные, но этому их нужно специально обуч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 доступен детям — 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ен для углубления их пространственных предст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включать фигуры люд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. 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ется образное мышление, однако воспроизведение метрических отношений затруднено. Это легко проверить, предложив детям воспроизвести на листе бумаги образец,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 нарисованы девять точек, расположенных не на одной прямой. Как правило, дет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ят метрические отношения между точками: при наложении рисунков друг на друга точки детского  рисунка не совпадают с точками образ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внимание дошколь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становится произволъным. В некоторых видах деятельности время произвольного сосредоточения достигает 30 минут. У дошколь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ает развиваться реч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щущений, формирующихся в этом возрасте. Дети начинают активно употреблять обобщающие существительные, синонимы, антонимы, прилагательные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авильно организованной образовательной работы дошкольников развиваются диалогическая и некоторые виды монологической речи. 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 идентификации, формированием позиции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Целевые ориентиры, сформулированные в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 дошкольного образования. (формируемая  часть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/>
        <w:t>7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освоения целевых ориенти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 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ет элементарные народные и бальные танц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 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 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 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риентируется на партнёр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казания и просьб взрослых и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движных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анализирует их результа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ет общение в корректной фор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я положительные взаимоотношения с 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ет помощь другому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бучающу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ботать в коллекти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обязан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 организовывать коллективный тру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ебя и других детей в контексте общей цел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ющих сложнос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х и индивидуальных особенностей участников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ён совместным со взрослым и сверстниками чте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ется со взрослым и сверстниками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я своё отнош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общаться с людьми разных категори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олее старшими и младшим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знакомыми и незнакомыми люд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диалогической реч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задавать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н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грамматическую фор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ую типу вопрос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говоре свободно использует прямую и косвенную реч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ет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ется предме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ет действия при сотрудниче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способы совместного поиска и решения познавательных задач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трудничать на познавательном содерж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делится информацией со 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ет просьбы и жел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е с музыкально-художественной деятельност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честв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партнёрской деятельности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с ним 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т изображено каждым из детей на общей картин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южетной леп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лой, употребляя вместо них в большинстве случаев более дифференцированную морально-оценочную лексику (например, скром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ром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, без напоминания выполняет процессы самообслуживания, самостоятельно контролирует и оценивает 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 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я обсуждать построение поисковой или исследовательской деятельности, согласовывать способы 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 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зличные варианты решения проблемно-познавательных задач. Расширяет самостоятельность в 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бору способа её вы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оцесс выполнения зад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его самоанали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самооценку результа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собственному план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их вы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зульта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наизусть тр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ссказывает хорошо знакомые сказ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указан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словес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графические диктан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ен в словесных играх с правила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и нетне говорить...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последний звук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 накопленный опыт слуш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в самостоятельную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ую деятель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лушать взрослого и выполнять его инструк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здании рисун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допущенных ошиб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ить пути их исправления и добиться результа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(10 м х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ть по-пластун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й скамейке прямо; приставным шагом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ть за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с бумагой сгибать лист в разных направлениях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ервичные представления о своей семье, родном городе Вологде (ближайшем социуме), природе Вологодской области, истории родного края, о людях, прославивших Вологодскую землю. Может рассказать о своем родном городе, назвать его, знает государственную символику родного города Вологды, Вологодской области. Имеет представление о карте родного кра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народному творчеству, узнает и называет изделия народного промысла Вологодской области (Вологодское  кружево, северная чернь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представителей растительного и животного мира Вологодской области, имеющиеся на территории заповед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о фонематическое восприятие, навыки первоначального звукового анализа и синтеза, владеет элементарными навыками письма 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деятельность в соответствии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Содержание психолого-педагогической работы по освоению детьми подготовительной к школе  группы (6-7 лет)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7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д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дошкольников в организации театрализсванных игр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самостоятельность, эстетический вк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грать в различные дидактические игры (лог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озданию некоторых дидактических игр («Шумелки», «Шуршалки» и т. д.)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сенсорны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труд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уживание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относить после еды и аккуратно складывать в раковину посуду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зяйственно бытовой труд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, быстро и красиво убирать постель после сн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вой: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ать столы и вытирать их после еды, подметать п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 в природе.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наблюдательность, бережное отношение к окружающей природе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-. ьу. мыть кормушки, готовить корм рыбам, птицам, морским свинкам и т. п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  выращиванию с помощью воспитателя цветов к праздникам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ривлекать детей к перекапыванию земли на огороде и в цветнике, к посеву семян (овощей, цветов), высадке рассады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ивлекать к участию в рыхлении почвы, прополке и окучивании, поливе грядок и клум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чной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бумагой и картон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 физкультурник, клюющий петушок и др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тканью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природным материалом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развивать фантазию, воображение. Закреплять умение аккуратно и экономно использовать материал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 результатам коллективного труд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руде взрослых, о значении их тру взрослых для общества. Воспитывать уважение к людям труда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различным профессиям, в частности, к профессиям родителей и месту их работы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фессиями, связанными со спецификой родного  города (поселк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дружеские взаимоотношения между детьми, л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, помогать друг другу; стремление радовать старших хорошими поступками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к окружающим. Объяснять детям, что не следует вмешиваться в разговор взрослых; важно .лушать собеседника и без надобности не перебивать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заботливое отношение к малышам, пожилым людям; желание помогать им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покойно отстаивать свое мнение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Я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и  ребенка о себе в прошлом, настоящем и будущем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х обязанностях, прежде всего в связи с подготовко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ошкольного учреждения (мини-музеев,  выставок, библиотеки, конструкторских мастерских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поведения с незнакомыми людьми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дорожного движения и поведения на улице. Расширять знания о светофор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пециальном транспорт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олезны для земноводных и т.д.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рвать растения и есть их нельзя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е о том, что следует одеваться по погоде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вдеева Н.Н., Князева Н.Л., Стеркина 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«Юный эколог» С.Н.Николаева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Социально-коммуникативное развити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53"/>
        <w:gridCol w:w="2844"/>
        <w:gridCol w:w="2361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настольно-печатные игр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образовательной области «Познавательное развитие»  (обязательная ча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разнообразным зданиям и сооружени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оружать различные конструкции одного и того же объекта в соответствии с их назначением (мост для пешеходов, мост для транспорта)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тали больше всего подходят для постройки, как их целесообразнее скомбинировать; продолжать развивать умение планировать  процесс возведения постройк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еталей конструкторов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всех типов (исследовательскую, творческую, нормотворческую)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творческой проектной деятельности индивидуального и группового характера. В работе над нормотворческими проектами инициировать обсуждение детьми  соответствующих этим проектам ситуаций и отрицательных последствий, которые могут возникнуть при нарушении установленных этими проектами норм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отдельными частями 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четом в пределах 20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числами второго десятка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ом чисел от 0 до 10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онетами достоинством 1,5, 10 копеек, 1,2, 5,10 рублей (различение,  набор и размен монет)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а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ногоугольнике (на примере треугольника и четырехугольника), о прямой линии, отрезке прямой. **2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, потом, до, после, раньше, позже, в одно и то же время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-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уточнять представления детей о предметном мире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, облегчающих труд людей на зроизводстве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библиотеками, музеями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м и биологической обоснованностью различных рас. 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едставления детей об условиях жизни комнатных раст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npeori кающихся от врагов (например, уж отпугивает врагов шипением и т.п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ельских жителей (земледельцев, механизаторов, лесничи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детям, что в природе все взаимосвязан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ть и уточнять представления о Родине — России. Поддерживать интерес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 и гимне России (гимн исполняется во время 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сширять знания о государственных праздниках. Рассказать детям о Ю. А. Гагарине и других героях космоса, мы Воспитывать ув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людям разных национальностей и их обыча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армия.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планета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, обычаи и традиции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 отечественных и международных организациях, занимающихся 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Князева О.Л., Маханева М.Д. Приобщение детей к истокам русской народной культуры: Программа. Учебно-методическое пособие. – 2 изд., перераб.  и доп. – СПб.: «ДЕТСТВО-ПРЕС» 2000.- 304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- сост. Л.С.Куприна, Т.А.Бударина, О.А.Маркеева и др.  – 3 изд., перераб. идополн. - СПб.: «ДЕТСТВО-ПРЕС»   2001г. 400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Липец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ние</w:t>
      </w:r>
      <w:r>
        <w:rPr/>
        <w:t>»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5"/>
        <w:gridCol w:w="2403"/>
        <w:gridCol w:w="2219"/>
      </w:tblGrid>
      <w:tr>
        <w:trPr/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амостоятельной детской деятель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образовательной области «Речевое развитие» (обязательная часть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а общ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рать, какие мультфильмы готовы смотреть повторно и почему какие рассказы (о чем) предпочитают слушать и т.п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ыт детей и учитывая их предпочтения, подбирать наглядные материалы для самостоятельного восприятия с последующим их обсуждением с воспитателем и сверстник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строение высказывания, помогать детя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сваивать формы речевого этике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содержательно, эмоционально рассказывать сверстникам об интересных фактах и событиях. 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интересоваться смыслом слов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сваивать 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, потому что, если, если бы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лить двусложные и трехсложные слова с открытыми слогами (на-ша Ма-ша, ма-ли-на, бе-ре-за) на част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слова из слогов (устно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фразы)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Содержание образовательной области «Речевое развитие» 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Глинка Буду говорить, читать и писать правиль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.: Питер, 20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равоч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, прослушивание аудио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единять в одном рисунке разные материалы для создания выразительного образ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нимание ^етей на новые способы работы с уже знакомыми материалами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одить детей к обозначению цветов, включающих два оттенка (желто- зеленый, серо-голубой) или уподобленных природным (малиновый, персиковый и т.п.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—в пасмурный),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ное рисование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—передний план или дальше от него—задний пл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 композиционного и цветов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ое рисование. 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Лепка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гекой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 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 собственному замыслу и по мотивам народного искусства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 архитектура, театр, танец, кино, цирк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ми игрушкам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сходство и различия архитектурных сооружений одинакового назначения. Учить выделять одинаковые части конструкции и особенности  детале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пецификой храмовой архитектуры: купол, арки, арка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 (наличники, резной подзор по контуру крыши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 художественной деятельности, профессию деятеля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искусств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приобщать детей к музыкальной культуре, воспитывать художественно- эстетический вкус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-леро, художник и др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развивать навыки восприятия звуков по высоте в пределах квинты—тер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комить детей с мелодией Государственного гимна Российской Федера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ен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национальными плясками (русские, белорусские, украинские и т.д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игровое и танцеваль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детских музыкальных инструментах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7. – 14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рова Т. С. Детское художественное творчество. — М.: Мозаика-Синтез, |К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уцакова Л.В. Конструирование и художественный труд в детском саду: Программа и конспекты занятий. - М.:ТЦ СФЕРА, 2008. - 240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льклор - Музыка – Театр»: Программа и конспекты занятий для педагогов дополнительного образования, работающих с дошкольниками: Программно-методическое пособие             /под.ред. СИ. Мерзляковой. - М.:  Гуманит.изд.центр    ВЛАДОС, 1999. - 21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репродукций произведений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 время прогулки в теплую по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южетно-ролев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раздниках, развлечениях 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 деятельность,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(рисование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образовательной области «Физическое развитие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сихолого-педагог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е перелезании с пролета на пролег гимнастической стенки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о в план работы детского сада регулярное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недель здоровья (2 раз в год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изкультур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35"/>
        <w:gridCol w:w="2289"/>
      </w:tblGrid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ламентируемая    деятельность (НОД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по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-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-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года - 8 лет)</w:t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н ПиН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(дети седьмого года жизни) - 8 часов 3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и подготовительной 45 минут и 1, 5 час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Региональный компонент способствует включению воспитанников в процесс ознакомления с региональными особенностями Вологодской 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родном городе (название, символика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Вологодской области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Вологод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Вологод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Вологодской обла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ие условия 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у индивид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борная модель, котора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-образовательную деятельность (занят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я дл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-дифференц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г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процесс основан на использова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глядно-практических мет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ди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увлекатель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блемно-игровой на основе познавательно –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начение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истематизации, углублении, обобщении личного опыта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воении новых способов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ознании связей и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ибкая, вариативная сетка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ая нагруз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ующая требования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н 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и интересов детей, где предусмотр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ы детской занят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науки (уголки природы и детского экспериментирова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троительно-конструктивных иг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искусства (материалы для изодеятельности и конструирования, театральные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й центр (занимательные игры, математические, дидактические игр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южетно-ролев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художественно-театр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характеристики развив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енсорными впечатл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мостоятельной, индивидуа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зоны для мальчиков и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заимодействие ДО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е родительское собрание  «Подготов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На пути к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родителей «Готовность ребёнка к началу школьного о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Что должен уметь ребёнок к 1 сентябр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. Тема: «Какой вы родител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Помоги тем, кто ряд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. Тема: «Способы изготовления кормушек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Семья на пороге школьной жизни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отовка к Новогоднему праздник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формление группы и музыкального з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подарков на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пка – передвижка (Новогодние  советы, приметы, развлечения, конкурсы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коро, скоро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А вам пора в школ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. Тема: «Навыки этикета, которыми могут овладеть дети старшего дошкольного возраста (подготовительная к школе группа)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коллаж на тему: «Мы с па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Формирование интереса у детей 6-7 года жизни к людям разных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Если ребёнок провин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одительское собрание «Защита прав и достоинств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ты родителям: «Детско-родительские отношения в современных семья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для родителей «Наказывая, подумай: «Зачем?» Семь правил для всех (В.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Папка – передвижка.«Праздник  – Светлая Пасх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отовыставка «Вот как мы жив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сультация «Основы нравственных отношений в семь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одготовка к выпускному утрен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родителям будущих первоклассник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Тематическое планирование образователь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23925</wp:posOffset>
                </wp:positionV>
                <wp:extent cx="5829300" cy="3803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0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406"/>
                              <w:gridCol w:w="420"/>
                              <w:gridCol w:w="6832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ре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дготовительная  группа (6-7 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 свиданья, лето, здравствуй, детский с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 вырасту здоров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й дом моя сем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зонные изменения в прир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ры осени, тр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тительный и животны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езопасность в при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й город, моя страна, моя пла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ранспорт,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фе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дравствуй, зимушка - 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има в разных широтах и разных полушариях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вогодний праз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9.45pt;mso-wrap-distance-left:0pt;mso-wrap-distance-right:9pt;mso-wrap-distance-top:0pt;mso-wrap-distance-bottom:0pt;margin-top:7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406"/>
                        <w:gridCol w:w="420"/>
                        <w:gridCol w:w="6832"/>
                      </w:tblGrid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реме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ительная  группа (6-7 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 свиданья, лето, здравствуй, детский с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 вырасту здоровы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й дом моя сем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ень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зонные изменения в прир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ары осени, тр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тительный и животный мир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опасность в природ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нь народного единств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й город, моя страна, моя планет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анспорт, ПДД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фессии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ствуй, зимушка - зим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има в разных широтах и разных полушариях Земли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вогодний праздник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06"/>
        <w:gridCol w:w="477"/>
        <w:gridCol w:w="6775"/>
      </w:tblGrid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и забавы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и здоровье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и здоровье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орожно, малыши!</w:t>
            </w:r>
          </w:p>
        </w:tc>
      </w:tr>
      <w:tr>
        <w:trPr>
          <w:trHeight w:val="3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папа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ин день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ая игрушка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творчества и фантазий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, сказка!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-красна. Сезонные изменения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 – живая планета. Растительный мир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 – живая планета. Животный мир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и книга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еделя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мир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еделя</w:t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неделя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 лето</w:t>
            </w:r>
          </w:p>
        </w:tc>
      </w:tr>
      <w:tr>
        <w:trPr>
          <w:trHeight w:val="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еделя</w:t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127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Организационный 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Материально-технические условия реализации програм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комната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чики для полотен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557"/>
      </w:tblGrid>
      <w:tr>
        <w:trPr>
          <w:trHeight w:val="4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2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 гимнастика, дежур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40</w:t>
            </w:r>
          </w:p>
        </w:tc>
      </w:tr>
      <w:tr>
        <w:trPr>
          <w:trHeight w:val="53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 8.5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, самостоя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- 9.00</w:t>
            </w:r>
          </w:p>
        </w:tc>
      </w:tr>
      <w:tr>
        <w:trPr>
          <w:trHeight w:val="55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ая образова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- 10.10</w:t>
            </w:r>
          </w:p>
        </w:tc>
      </w:tr>
      <w:tr>
        <w:trPr>
          <w:trHeight w:val="4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 – 10.15</w:t>
            </w:r>
          </w:p>
        </w:tc>
      </w:tr>
      <w:tr>
        <w:trPr>
          <w:trHeight w:val="52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30</w:t>
            </w:r>
          </w:p>
        </w:tc>
      </w:tr>
      <w:tr>
        <w:trPr>
          <w:trHeight w:val="5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30</w:t>
            </w:r>
          </w:p>
        </w:tc>
      </w:tr>
      <w:tr>
        <w:trPr>
          <w:trHeight w:val="54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вращение с прогулки,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2.40</w:t>
            </w:r>
          </w:p>
        </w:tc>
      </w:tr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 13.00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дготовка к дневному сну,  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5.00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ъем, воздушные процедуры, 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43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2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ованная образовательная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к ужину,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6.50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гры,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</w:tr>
      <w:tr>
        <w:trPr>
          <w:trHeight w:val="65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гулка. Уход детей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  <w:t>Теплый период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557"/>
      </w:tblGrid>
      <w:tr>
        <w:trPr>
          <w:trHeight w:val="4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67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и осмотр, игры, утренняя  гимнастика, дежурст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35</w:t>
            </w:r>
          </w:p>
        </w:tc>
      </w:tr>
      <w:tr>
        <w:trPr>
          <w:trHeight w:val="53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завтраку,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- 8.50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8.5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ход на прогул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 – 9.00</w:t>
            </w:r>
          </w:p>
        </w:tc>
      </w:tr>
      <w:tr>
        <w:trPr>
          <w:trHeight w:val="47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ая деятельность воспитателя и детей на улиц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</w:tr>
      <w:tr>
        <w:trPr>
          <w:trHeight w:val="40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деятельность детей на улиц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05</w:t>
            </w:r>
          </w:p>
        </w:tc>
      </w:tr>
      <w:tr>
        <w:trPr>
          <w:trHeight w:val="60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звращение с прогулки для второго завтра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15</w:t>
            </w:r>
          </w:p>
        </w:tc>
      </w:tr>
      <w:tr>
        <w:trPr>
          <w:trHeight w:val="41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торой 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5 – 10.25</w:t>
            </w:r>
          </w:p>
        </w:tc>
      </w:tr>
      <w:tr>
        <w:trPr>
          <w:trHeight w:val="52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30</w:t>
            </w:r>
          </w:p>
        </w:tc>
      </w:tr>
      <w:tr>
        <w:trPr>
          <w:trHeight w:val="5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гу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20</w:t>
            </w:r>
          </w:p>
        </w:tc>
      </w:tr>
      <w:tr>
        <w:trPr>
          <w:trHeight w:val="54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звращение с прогул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2.25</w:t>
            </w:r>
          </w:p>
        </w:tc>
      </w:tr>
      <w:tr>
        <w:trPr>
          <w:trHeight w:val="55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готовка к обеду, 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 – 12.45</w:t>
            </w:r>
          </w:p>
        </w:tc>
      </w:tr>
      <w:tr>
        <w:trPr>
          <w:trHeight w:val="52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дготовка к дневному сну,  со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 15.00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ъем, воздушные процедуры,  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10</w:t>
            </w:r>
          </w:p>
        </w:tc>
      </w:tr>
      <w:tr>
        <w:trPr>
          <w:trHeight w:val="43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- 15.15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местная деятельность детей и воспитателя на улиц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 15.45</w:t>
            </w:r>
          </w:p>
        </w:tc>
      </w:tr>
      <w:tr>
        <w:trPr>
          <w:trHeight w:val="42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амостоятельная деятельность детей на улиц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5</w:t>
            </w:r>
          </w:p>
        </w:tc>
      </w:tr>
      <w:tr>
        <w:trPr>
          <w:trHeight w:val="38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г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6.30</w:t>
            </w:r>
          </w:p>
        </w:tc>
      </w:tr>
      <w:tr>
        <w:trPr>
          <w:trHeight w:val="57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озвращение с прогул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35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дготовка к ужину, 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- 16.55</w:t>
            </w:r>
          </w:p>
        </w:tc>
      </w:tr>
      <w:tr>
        <w:trPr>
          <w:trHeight w:val="55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дготовка к прогул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 – 17.00</w:t>
            </w:r>
          </w:p>
        </w:tc>
      </w:tr>
      <w:tr>
        <w:trPr>
          <w:trHeight w:val="4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гулка. Уход детей дом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9.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Учебный план реализации ООП ДО 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268"/>
        <w:gridCol w:w="127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Н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бный план реализ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ДО в подготовительной к школе группе по Программе «От рождения до школы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90 мин. (3 НО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ое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120 мин. (4 Н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– 1 раз в 2 недели - 30 мин. (1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60 мин. (2 НОД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) Коммуникативная деятельность - Формы образовательной деятельности: ОБЖ, игровые проблемные ситуации, беседы.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90 мин. (3 НО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30 мин. (согласно Сан Пин, п. 12.22) 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РГАНИЗАЦИИ СОВМЕСТНОЙ ДЕЯТЕЛЬНОСТИ ВОСПИТАТЕЛЯ С ВОСПИТАН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: наблюдение, экскурсия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й</w:t>
      </w:r>
      <w:r>
        <w:rPr/>
        <w:t xml:space="preserve"> дошкольный возрас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удовлетворения двигательной активности детей: сухой бассейн, физкультурный уголок, оснащённый лестницами для лазания, мячами, дугами, досками для ходьбы, дорожками с ладошками и ступнями, мячами для прыгания, кольцебросами, спортивными играми: мячами, обручами. Есть игровой материал для сюжетно-ролевых игр: кухня, кухонные уголки, мягкая мебель, парикмахерская, аптека,  магазин, книжный уголок, , тележки, уголок ряжения, театр с различными видами: би-ба-бо, пальчиковый, тенево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стол для игр с песком и водой, уголки для творчества, развивающие игры: блоки Дьёнеша, палочки Кьизенера,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детей в музыкальной деятельности имеются 2 музыкальных зала с музыкальными инструментами: 4 пианино, 2 баяна,, синтезатор, 3 музыкальных центра, аудиотека, детские музыкальные инструменты (клавишные, струнные, шумовые), музыкальные игрушки, игрушки –забавы, музыкально-дидактические игры, музыкальные альбомы, в группе оформлены музыкальные уголки с музыкальными игрушками, пособиями, магнитоф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постоянно сопровождает пребывание детей в детском с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ются две выставки  детских работ «Вот такие мы художники!» в раздевальной комнате и в фойе.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труктивной деятельности группа оснащена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ы все условия для развития экологической культуры детей. Имеется экологическая тропа на участке. В фойе висит схема прохождения экологической тропы, прилагается методический материал для неё. В методическом кабинете есть необходимый демонстрационный материал, наглядные пособия, дидактические игры, муляжи, иллюстративный материал, художественная и познавательная литература. В группе есть уголок природы, собраны коллекции, гербарии. На участках ДОУ имеются огороды, клумбы, рабатки с цветами, уголок сада, леса, 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естественнонаучных представлений у детей в группе имеются материалы для простейших опытов. В методкабинете имеется проектор, микроскопы, лупы, колбы, магниты, ракушки, поделки из различных материалов, художественная и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у детей представлений о человеке в истории и культуре в детском саду созданы мини-музеи «Русская изба», «Колесо истории», «История цивилизации», «Музей часов», «Мир камня», «Мир дерева», «Мир ракушек», « Мир стекла». Собрано огромное количество демонстрационного и наглядного материала,  богатейшая подборка методической  и художественной литературы. В группе имеется глобус, карты, подбор  методической литературы, наглядно – демонстрацио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элементарных математических представлений В методическом кабинете на всю группу имеются блоки Дьёнеша, «Сложи узор», «Палочки Кьюизенера», подобран богатый материал по развитию мышления, памяти, внимания, ориентировки в пространстве, времени, счё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самостоятельно определяет средства обучения, в том числе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66"/>
        <w:gridCol w:w="407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игр с пес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"/>
        <w:gridCol w:w="1835"/>
        <w:gridCol w:w="142"/>
        <w:gridCol w:w="5536"/>
      </w:tblGrid>
      <w:tr>
        <w:trPr/>
        <w:tc>
          <w:tcPr>
            <w:tcW w:w="9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ы развития активности детей в подготовительной к школе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тры активности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Центр науки и природы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врика»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Лупы, цветные стек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ищевые крас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математического развития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блоки Дьенеша,  «Шнур-затейник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енсорики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«Пальчиковые бассейны» с различными наполн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Мелкие и средние бусы разных цветов и ле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нтр книги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речевого развития</w:t>
            </w:r>
          </w:p>
          <w:p>
            <w:pPr>
              <w:pStyle w:val="Normal"/>
              <w:spacing w:lineRule="auto" w:line="276" w:before="0" w:after="200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«Будем говорить правильно»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Альбомы и наборы открыток с вид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опримечательностей Липец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гательная деятельность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двигатель ной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и</w:t>
            </w:r>
          </w:p>
        </w:tc>
        <w:tc>
          <w:tcPr>
            <w:tcW w:w="56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сохранения здоровья ребенка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дактические игры по валеологии.</w:t>
            </w:r>
          </w:p>
        </w:tc>
      </w:tr>
      <w:tr>
        <w:trPr/>
        <w:tc>
          <w:tcPr>
            <w:tcW w:w="9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изобразительной деятельности</w:t>
            </w:r>
          </w:p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конструирования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тр музыкально-театрализованной деятельности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сюжетно-ролевых игр</w:t>
            </w:r>
          </w:p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Центр труда</w:t>
            </w:r>
          </w:p>
        </w:tc>
        <w:tc>
          <w:tcPr>
            <w:tcW w:w="5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ы,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равченко И.В., Долгова Т.Л. Прогулки в детском саду. Методическое пособие / Под ред. Г.М. Киселевой, Л.И. Пономаревой. – М.: ТЦ Сфера, 2011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 подготовительной к школе  группе детского сада. Конспекты занятий.—М.: Мозаика-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Данилина «Дошкольнику – об истории и культуре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- патриотическое воспитание детей старшего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2007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к научить детей любить родину» сост. Е.Ю. Антонов, Л.В. Левина,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истокам русскойнародной культуры»  М.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предметный ми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я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техни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транспорт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. -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 (мир прир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тика и Антаркти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 горах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 листья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пти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— домашние питомцы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жарких стран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средней полосы,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обитатели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тилии и амфибии, —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—друзья и помощники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-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лесные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садовые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Рассказы по картинк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. — М.: Мозаика-Синтез, 2005-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М.: </w:t>
      </w:r>
      <w:r>
        <w:rPr>
          <w:rFonts w:cs="Times New Roman" w:ascii="Times New Roman" w:hAnsi="Times New Roman"/>
          <w:sz w:val="24"/>
          <w:szCs w:val="24"/>
        </w:rPr>
        <w:t>Мозаика-Синтез, 2005-20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а Ряб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виды спорт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. —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и Отечеств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ть. — М.'.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. - 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, — 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-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. — М,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Занятия по развитию речи в подготовительной к школе группе детского сад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 И. Воспитание звуковой культуры речи дошкольников,— М.; Мозаика-Синтез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Грамматика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Глаголы. — М.: Мозаика-Синтез, 2007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мы. Прилагательные,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 правильно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слова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—много. —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. — М.: Мозаика-Синтез, 2007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. — М.: Мозаика-Синтез, 2007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. —М.: Мозаика-Синтез, 2010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нглийский алфавит. —М.: Мозаика-Синтез, 2010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6анова Н. Ф. Развитие игровой деятельности. Система работы в сподготовительной к школе группе детского сада. —М,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 Д. Этические беседы с детьми 4-7 лет. — М.: - Мозаика-Синтез, 2007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рыгина Т.А. Беседы о правилах пожарной безопасности Москва «ТЦ Сфера» 2009г  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а улице – Л. А. Вдовиченко, –М. Книголюб 200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безопасность – К. Ю. Белая, В. Н. Зимонина, Л. А. Кондрыкинская -М.Скрипторий 2003 200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лупова О.А. «Транспорт: наземный, водный, воздушный» -М.Скрипторий 2003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 Шорыгина Безопасность для малышей –М. Книголюб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Школа эстетического воспитания. — М.: Мозаика-Синте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,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Радость творчества. Ознакомление детей 5-7 лет с народным искусством. — М.: Мозаика-Синтез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на, Э.П. Программа музыкального образования детей раннего и дошкольного возраста «Камертон» -М. «Просвещение» 2006г-2008г..-22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 Культурно-досуговая деятельность.-М.:  Мозаика-Синтез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Б., Антонова Т.В. Праздники и развлечения в детском саду. – М.: Мозаика-Синтез,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Мерзлякова «Фольклор-музыка-театр»  М; 2003. - 2011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цкая Н.В. Сценарии праздников для детского сада –М.:Айрис-пресс 2006г.-205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парова Н.Н., Николаев В.А. Сусидко И.П. Музыкально-игровой материал  «Осень золотая»- М., «Владос» 2000г.-142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узова И.А., Кудрявцева А.А. Музыкальные праздники в детском саду. –М., «Просвещение» 2005г.- 70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унова И., И. Новооскольцева Левой-правой Марши в детском саду Пособие для музыкальных руководителей ДОУ Санкт-Петербург «Композитор» 2002г.-54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создаю поделк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 Я собираю гербарий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А. Лыкова « Я делаю аппликации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Лыкова «Я леплю из пластилина» — М.: Мозаика-Синтез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.Комарова «Строим из лего» М., Творческий центр Сфера 2007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Конструирование и ручной труд в детском саду. — М.: Мозаика-Синтез,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Мир в картинк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 по дереву. — 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- М.: Мозаика-Синтез, 2005-2010. :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ополь —народная игрушка. —М,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,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-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Изделия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. Орнаменты. 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Изделия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хов-Майдан. Орнаменты.—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свистулька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Изделия.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 Орнаменты. — М.: Мозаика-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пластилин. — М.: Мозаика-Синтез, 2005—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ковская игрушка.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ская игрушка. —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ская роспись, —М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узоры и орнаменты. — М.: Мозаика-Синтез, 2005-2010.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Северной Двины. —М.;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Гжель. —M.: Мозаика-Синтез, 2005-201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игрушки из пластмассы. — М.: Мозаика-Синтез, 2005-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бумажного листа. — М.: Мозаика-Синтез, 2005—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ы бумажного листа. — М.: Мозаика-Синтез, 2005-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Физкультурные занятия в детском саду. Старшая группа.-М.: Мозаика-Синтез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 М. Формирование представлений о здоровом образе жизн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. — М.; Мозаика-Синтез, 2009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а М.Н., Саулина Т.В. «Здоровый дошкольник: Социально-оздоровительная технология 21 века» , М.;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Кудрявцев «Развивающая педагогика оздоровлени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10.</w:t>
      </w:r>
    </w:p>
    <w:sectPr>
      <w:footerReference w:type="default" r:id="rId10"/>
      <w:footnotePr>
        <w:numFmt w:val="decimal"/>
      </w:footnotePr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6:00Z</dcterms:created>
  <dc:creator>1</dc:creator>
  <dc:description/>
  <cp:keywords/>
  <dc:language>en-US</dc:language>
  <cp:lastModifiedBy>Home</cp:lastModifiedBy>
  <cp:lastPrinted>2015-04-08T12:14:00Z</cp:lastPrinted>
  <dcterms:modified xsi:type="dcterms:W3CDTF">2023-02-06T04:40:00Z</dcterms:modified>
  <cp:revision>23</cp:revision>
  <dc:subject/>
  <dc:title/>
</cp:coreProperties>
</file>