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drawing>
          <wp:inline distT="0" distB="0" distL="0" distR="0">
            <wp:extent cx="630364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3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ой 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 РАБОЧЕ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СФОРМУЛИРОВАННЫЕ НА ОСНОВЕ ОСОБЕННОСТЕЙ 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ЫЕ ХАРАКТЕРИСТИКИ, В ТОМ ЧИСЛЕ ХАРАКТЕРИСТИКИ ОСОБЕННОСТЕЙ РАЗВИТИЯ ДЕТЕЙ ДОШКОЛЬНОГО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КАК ОРИЕНТИРЫ  ОСВОЕНИЯ  ВОСПИТАННИКАМИ ОСНОВНОЙ ОБРАЗОВАТЕЛЬНОЙ ПРОГРАММЫ  ДОШКОЛЬНОГО ОБРАЗОВАНИЯ. (ФОРМИРУЕМАЯ  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СПИТАТЕЛЬНО-ОБРАЗОВАТЕЛЬНОЙ РАБОТЫ ПО ОБРАЗОВАТЕЛЬНЫМ ОБЛАСТЯМ (формируемая часть)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МЕТОДИЧЕСКОЕ ОБЕСПЕЧЕНИЕ РЕАЛИЗАЦИИ ОБРАЗОВАТЕЛЬН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ИЕ С СЕМЬЁЙ И СОЦИУ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РАБОТЫ С ДЕТЬМИ В ГРУПП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ГОДОВОЕ ПЛАНИРОВАНИЕ В СТАРШЕЙ ГРУПП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 ПЛАН РЕАЛИЗАЦИИ ООП ДО В СТАРШЕЙ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Ь ОРГАНИЗАЦИИ СОВМЕСТНОЙ ДЕЯТЕЛЬНОСТИ ВОСПИТАТЕЛЯ С ВОСПИТАН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РАДИЦИОННЫХ СОБЫТИЙ, ПРАЗДНИКОВ,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ВИВАЮЩЕЙ ПРЕДМЕТНО-ПРОСТРАНСТВЕННОЙ СРЕДЫ (ЦЕНТРЫ ДЕЯТЕЛЬ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Вве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азвитию детей старшей группы разработана в соответствии с ООП  МДОУ № 96 «Соловушка», в соответствии с введением в действие ФГОС Д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азвитию детей старшей группы обеспечивает разностороннее развитие детей в возрасте от 5 до 6 лет с учё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спользуются парциальные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й эколог» С.Н.Николаев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сновы безопасности детей дошкольного возраста» Н.Н.Авдеева, Р.Б.Стёркина                      дошкольного возраста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общение детей к истокам русской народной культуры» О.Л.Князева, М.Д.Маханё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оровый дошкольник» Ю.Ф.Зманов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ая программа строится на принципе личностно–развивающего и гуманистического характера взаимодействия взрослого с деть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нная программа разработана в соответствии со следующими нормативными документ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, ст. 43, 72.</w:t>
      </w:r>
    </w:p>
    <w:p>
      <w:pPr>
        <w:pStyle w:val="Style18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 (1989 г.)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9 декабря 2012 г. № 273-ФЗ «Об образовании в Российской Федерации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основная общеобразовательная программа дошкольного образования «От рождения до школы» под редакцией Н.Е.Веракса, Т.С. Комаровой, М.А.Васильевой, разработанная в соответствии с ФГО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е положение о дошкольном образовательном учреждении (утверждено  Постановлением Правительства Российской Федерации от 12.09.2008г. №666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ДОУ № 96 «Соловуш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дошкольного образования (приказ  № 1155  Минобрнауки РФ от 17.10.13 г, действует с 01.01.2014 г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 от 15 мая 2013 года №26  «Об утверждении САНПИН» 2.4.3049-1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Цели и задачи реализации рабочей программы старшей группы в соответствии с ФГОС дошко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е поставленной цели предусматривает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очняя и дополняя задачи реализации образовательной  программы, необходимо отметить, что средствами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 осуществляется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Style18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87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нная программа  предусматривает включение воспитанников в процесс ознакомления с региональными особенностями Вологодской 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истории возникновения родного города (села, поселка); знакомство со знаменитыми земляками и людьми, прославившими Вологодский кра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достопримечательностях родного города (района); его государственных символа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животном и растительном мире родного края; о Красной книге Вологодской област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картой Вологодской области (своего города, посел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дходы к формированию рабоч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тар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 семье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ринципы, сформулированные на основе особенностей 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начимые характеристики, в том числе характеристики особенностей развития детей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и индивидуальные особенности детей старшего дошкольного возра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шестого года жизни уж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гут распределять роли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а игры 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ить свое поведение, придерживаясь </w:t>
      </w:r>
      <w:r>
        <w:rPr>
          <w:rFonts w:cs="Times New Roman" w:ascii="Times New Roman" w:hAnsi="Times New Roman"/>
          <w:sz w:val="24"/>
          <w:szCs w:val="24"/>
        </w:rPr>
        <w:t>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и понимать подчиненность позиций в различных видах деятельности взрослых, одни роли становятся для них более привлекательными, чем друг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распределении ро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. В игре «Больница» таким центром оказывается кабинет врача, в игре Парикмахерская» — зал стрижки, а зал ожидания выступает в качестве периферии игрового пространства.) Действия детей в играх становятся разнообразны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ется изобразительная деятельность детей. Э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 наиболее активного рисования. </w:t>
      </w:r>
      <w:r>
        <w:rPr>
          <w:rFonts w:cs="Times New Roman" w:ascii="Times New Roman" w:hAnsi="Times New Roman"/>
          <w:sz w:val="24"/>
          <w:szCs w:val="24"/>
        </w:rPr>
        <w:t>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ески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ные детали деревянного конструктора. Могут заменить детали постройки в зависимости от имеющегося материал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вают обобщенным способом обследования образца. </w:t>
      </w:r>
      <w:r>
        <w:rPr>
          <w:rFonts w:cs="Times New Roman" w:ascii="Times New Roman" w:hAnsi="Times New Roman"/>
          <w:sz w:val="24"/>
          <w:szCs w:val="24"/>
        </w:rPr>
        <w:t>Дети способны выделять основные ч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ой постройк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руктивная деятельность может осуществляться на основе схемы, по замыслу и по условиям. </w:t>
      </w:r>
      <w:r>
        <w:rPr>
          <w:rFonts w:cs="Times New Roman" w:ascii="Times New Roman" w:hAnsi="Times New Roman"/>
          <w:sz w:val="24"/>
          <w:szCs w:val="24"/>
        </w:rPr>
        <w:t>Появляется конструирование в ходе совме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 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енок подбирает необходимый материал, для того чтобы воплотить образ). 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 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личных и при этом противоположных призна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с-в результате различных воздействий, представления о развитии и т. Кроме тог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ают совершенствоваться обобщения, что является основой словесно логического мышления. </w:t>
      </w:r>
      <w:r>
        <w:rPr>
          <w:rFonts w:cs="Times New Roman" w:ascii="Times New Roman" w:hAnsi="Times New Roman"/>
          <w:sz w:val="24"/>
          <w:szCs w:val="24"/>
        </w:rPr>
        <w:t>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rFonts w:cs="Times New Roman" w:ascii="Times New Roman" w:hAnsi="Times New Roman"/>
          <w:b/>
          <w:bCs/>
          <w:sz w:val="24"/>
          <w:szCs w:val="24"/>
        </w:rPr>
        <w:t>активно развиваться лишь при условии проведения специальной работы по его актив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 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 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связная речь. Дети могут пересказывать, рассказывать по картинке, передавая не только главное, но и детали. 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 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 Планируемые результаты как ориентиры освоения детьми основной общеобразовательной Программы (в виду целевых ориентиров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82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достижения целевых ориентиров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а крупная и мелкая моторика; он подвижен, вынослив, владеет основными движениями, может контролировать свои движения и управлять ими; 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метрические показатели в норме или отмечается их положительная динамика. Физиометрические показатели соответствуют возрастно-половым нормативам. Уровень развития физических качеств и основных движений соответствует возрастно-половым нормативам (см. интегративное качество «Овладевший необходимыми специальными умениями и навыками». Двигательная активность соответствует возрастным нормативам. Отсутствие частой заболеваемости. Биологический возраст ребёнка соответствует паспортному. Отсутствуют признаки сильного и выраженного утомления. Самостоятельно выполняет гигиенические процедуры и правила здорового образа жизни, владеет культурно-гигиеническими навыками (см. интегративное качество «Овладевший необходимыми специальными умениями и навыками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культурно-гигиеническими навыками при работе с книгой (расстояние от глаз до текста, иллюстрации, осанка и т.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ется по поводу необходимости и последовательности выполнения разнообразных культурно-гигиенических навыков; объясняет причины необходимости их выполнения: для чего надо чистить зубы, почему следует убирать постель и менять бельё, почему нельзя пользоваться чужой расчёской, чужим полотенцем. Рассказывает о процедурах закаливания и их пользе для организма, об основных правилах здорового образа жизни, необходимости их выполнения. Может объяснить, как выполнить физическое упраж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Имеет начальные представления о необходимости сохранения здоровья, занятиях спортом, правильном питании и режиме. Понимает необходимость культурно-гигиенических навыков и культуры питания, основ безопасного поведения на улицах города, в природе и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т в подвижные музыкальные игры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2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активность расширяется и наполняется новым содержанием. Появляется интерес к миру людей, человеческих взаимо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основные движения в самостоятельной деятельности, переносит в сюжетно-ролевые игры, проявляет интерес и активность к соревнованиям со сверстниками в выполнении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уется информацией о половых различиях людей, их социальных ролях, структуре семьи и общества, государстве, в котором живёт. Проявляет активность в получении подобной информации. Задаёт вопросы морального содержания. Инициирует общение и совместную со сверстниками и взрослыми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устойчивый интерес к процессу чтения, в том числе к чтению с продолжением. Проявляет интерес к тематически многообразным произведениям, биографии автора, истории создания произведения. Обладает отдельными читательскими предпочтениями, высказывает их при выборе взрослыми книг для чтения. Интересуется человеческими отношениями в жизни и книг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познавательный интерес в процессе общения со взрослыми и сверстниками: задаёт вопросы поискового характера (почему? зачем? для чего?). В процессе совместной исследовательской деятельности активно познаёт и называет свойства и качества предметов (цвет, размер, форма, характер поверхности, материал, из которого сделан предмет, способы его использования и т. д.), обследовательские действия (погладить, сжать, смять, намочить, разрезать, насыпать и т. д.). Способен к объединению предметов в видовые категории с указанием характерных признаков и различению предметов близких видов (чашки и стаканы, платья и юбки, стулья и кресла), а также в родовые категории (одежда, мебель, посуда). Отгадывает и сочиняет описательные загадки о предметах и объектах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музыке как средству познания эмоций, чувств, настроений, избирательность в предпочтении разной по настроению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устойчивый интерес к произведениям народного, декоративно-прикладного и изобразительного искусства. Интересуется материалом, из которого выполнены работы, их содержанием. Начинает проявлять активность при обсуждении вопросов, которые для него социально значимы, задаёт вопросы. Способен самостоятельно действовать в повседневной жизни, экспериментируя с красками, пластическими, природны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выми материалами для реализации задуманного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ется на непосредственно наблюдаемые эмоциональные состояния людей, проявляет сочувствие друзь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живает состояние эмоционального комфорта от собственной двигательной деятельности и деятельности сверстников, взрослых, её результатов, успешных и самостоятельных побед, хорошего состояния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ет гордость за собственные успехи и достижения, успехи и достижения родителей, близких людей, друзей, людей, живущих в России. Эмоционально включается в дела семьи и дет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ет удовольствие от процесса и результата индивидуальной и коллективной трудовой деятельности. Гордится собой и друг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ет удовольствие от процесса чтения книги. Описывает состояние героя, его настроение, своё отношение к событию в описательном и повествовательном монологе. Использует в своей речи средства интонационной выразительности: может читать стихи грустно, весело или торжественно.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 Использует в речи слова, передающие эмоциональные состояния литературных героев, сверстников, взрослых. Передаёт в речи причины эмоционального состояния человека: плачет, потому что сказали обидные слова; грустит, потому что соскучился по маме; огорчилась, потому что не взяли в игру. Эмоционально сопереживает рассказам друз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ет положительные эмоции от включения в познавательную деятельность. Сохраняет позитивный настрой на всём протяжении познавательной деятельности. Испытывает чувство удовлетворения от выполненной познавательной задачи. Процесс и результаты познавательной деятельности вызывают различные эмоциональные переживания (положительные и отрицательны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зывается на настроение и характер музыки, понимает настроение образа (болезнь кукл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ется на произведения искусства, в которых с помощью формы и цвета переданы разные эмоциональные состояния людей, животных (радуется, сердится) и освещены проблемы, связанные с его социальным опытом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нии внимательно (не перебивая) слушает рассказы друзей и взрослых и эмоционально сопереживает им. Для разрешения конфликтов обращается за помощью к взрослым. Самостоятельно распределяет роли и договаривается о совместных действиях в игровой, продуктивной, познавательно-исследовательской, труд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рганизовать собственную двигательную активность и подвижные игры со сверстниками, проанализировать её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ает успеха в установлении вербальных и невербальных контактов со взрослыми и детьми в различных видах деятельности и общении. Участвует в коллективных играх и занятиях, устанавливая в большинстве случаев положительные взаимоотношения с родителями, педагогами, сверстниками на основе соблюдения элементарных моральных норм и правил поведения (не мешать друг другу, не ссориться, договариваться, соблюдать правила, помогать друг другу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взаимопомощь в освоенных видах детского труда. Обнаруживает отдельные проявления в осваиваемых (новых) видах. Способен к коллективной трудовой деятельности (может организовывать труд и включаться в него как исполнитель, соотнося и координируя свои действия с действиями других участник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чевое развит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взрослыми и сверстниками активно участвует в процессе чтения, анализа, инсценировки прочитанных текстов, рассматривания книг и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ся к общению со сверстниками, к уважению и положительной оценке со стороны партнёра по общению. Выбирает более сложные способы взаимодействия в познавательной деятельности. Контролирует и исправляет собственную деятельность и действия партнёра. Проявляет избирательность в общении со сверстниками, ориентируясь на успешность ребёнка в деятельности, а также на привлекательность во внешности, отражающей черты мужественности и женственности. Умеет строить деловой диалог при совместном выполнении поручения, в совместном обсуждении правил игры, в случаях возникновения конфликтов .Адекватно использует разнообразные невербальные средства общения: мимику, жесты, действия. Следует правилам речевого этикета в общении со взросл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ет о своём настроении с помощью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партнёрской деятельности со взрослым. Осознаёт преимущества общего продукта деятельности (общими усилиями можно создать большое панно для украшения группы). Проявляет готовность к совместной с другими детьми деятельности и охотно участвует в ней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ёт общепринятые нормы и правила поведения и обязательность их выполнения. Предъявляет к себе те требования, которые раньше предъявляли к нему взросл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правила поведения при приёме пищи (сидеть спокойно, аккуратно пережёвывать пищу, не торопиться, не говорить с полным ртом и т. д.). Владеет элементарной культурой движения, в большинстве случаев соблюдает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вигательной деятельности, подвижных и спортивных игр. Стремится добиться количественных показателей, проявить максимальные физические качества при выполнении движений, способен оценить качество их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 достаточный диапазон представлений о моральных нормах и правилах поведения (три-четыре). В большинстве случаев правильно раскрывает их содержание, используя в речи не только слова плох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лой, но и более дифференцированную морально-оценочную лексику (справедлив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праведлив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л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лив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жлив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жлив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бый и др.). Обнаруживает знания о большинстве нравственных чувств и эмоций (любовь, ответственность, гордость, стыд). В большинстве случаев осознаёт социально положительную оценку нравственных качеств, действий, проявлений, поступков, обнаруживает позитивное отношение к требованиям выполнения моральных норм и правил поведения. Приводит некоторые примеры (два-три) нравственного (безнравственного) поведения из жизни, кино, литературы и т. п. Соблюдает основные нормы и правила поведения в обществе, устанавливая положительные взаимоотношения со взрослыми и детьми. Принимает участие в выполнении некоторых семейных обязанностей и в семейных традициях (собрать игрушки, полить цветы, протереть пыль, принять участие в украшении новогодней ёлки, вместе с папой подготовить подарок маме и т. д.). Понимает обязанности членов семьи в соответствии с гендерной ролью. Выполняет некоторые поручения и просьбы взрослых и детей в детском саду (дежурства, поручения типа  «Отнеси книгу, пожалуйста», просьбы типа «Помоги мне, пожалуйста, у меня не получается!» и т. д.). В практике общения и взаимоотношений совершает нравственно направленные действия по просьбе взрослых или, в некоторых случаях, самостоятельно в ситуации эмоциональной значимости. В большинстве случаев совершает в воображаемом плане положительный нравственный выбор. Способен (в отдельных случаях) к реальному нравственному выбору (например, отказаться от приятного, но шумного занятия или игры, с тем чтобы не мешать отдыхать заболевшей мам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ивает самостоятельность, настойчивость, целеустремлённость, ответственность в освоенных видах трудовой деятельности. Эпизодически проявляет эти качества в осваиваемых (новых) видах тру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осторожность и предусмотрительность в потенциально опасной ситуации. Без напоминания взрослого соблюдает правила безопасного поведения в некоторых стандартных опасных ситуациях (на проезжей части дороги, при переходе улиц, перекрёстков, при перемещении в лифте, автомобиле), правила безопасного для окружающего мира природы поведения (не ходить по клумбам, газонам, не рвать растения, листья и ветки деревьев и кустарников, не распугивать птиц, не засорять водоёмы, не оставлять мусор в лесу, парке, пользоваться огнем в специально оборудованном месте, тщательно заливать место костра водой перед уход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лушать художественное произведение в коллективе сверстников, не отвлекаясь (в течение 15 мин). Запоминает прочитанное и достаточно долго удерживает информацию в памяти. Знает и в большинстве случаев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взаимоотношениям людей, познанию их характеров, оценке поступков. В процессе общения отражает в речи общепринятые нормы и правила поведения и объясняет необходимость их выполнения. Учитывает идеалы мужественности, женственности в общении. Доброжелательно общается со взрослыми, проявляет инициативу сотрудничества со взрослыми, старается добиться взаимопонимания, уважения и сопереживания со стороны взрослого. Оценивает литературного героя с точки зрения соответствия его поступка общепринятым моральным нормам. Активно использует в речи слова и выражения, отражающие представления ребёнка о нравственных качествах людей: честный, смелый, трудолюбивый, заботливый и т. 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 оценивать широту кругозора окружающих. Испытывает потребность в новых знаниях о мире. Стремится к участию в познавательной деятельности, сохраняя активность на всём её протя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культуру поведения в коллективной музык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 управлять своим поведением. Способен соблюдать общепринятые нормы и правила поведения: на основе образца, заданного взрослым, осуществляет подготовку своего рабочего места к изобразительной деятельности, а затем убирает материалы и оборудование; доброжелательно и уважительно относится к работам сверстнико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 способен выбирать себе род занятий, участников по совместной деятельности;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задачи решает с использованием наглядно-образных средств. При решении личностных задач ориентируется на возможные последствия своих действий для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элементы творчества при выполнении физических упражнений и игр, применяет навыки здорового образа жизни и безопасного поведения в соответствующих ситуациях, в непредвиденных обстоятельст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оспроизводит и творчески интерпретирует образцы социального поведения взрослых или детей (персонажей литературных произведений, мультфильмов) в играх, повседневной жизни. Организует игры, самостоятельно предлагая несколько сюжетов на выбор («Если не хочешь играть в магазин, давай играть в дочки-матери»). Договаривается с другими детьми о последовательности некоторых совместных действий. Вариативно использует соответствующие игре игрушки, атрибуты, предметы (например, если не хватает куклы для роли бабушки в игре в дочки-матери, повязывает платочек на грибок и говорит «Это — бабушка» и т. п.). Умеет распределять их между детьми в соответствии с социальными ролями. Делится и обменивается ими при необходимости с другими детьми. Развивает сюжет на основе имеющихся знаний. Согласовывает свои действия с действиями партнёров по игре в подавляющем большинстве случаев. В театрализованных и режиссёрских играх разыгрывает содержание по знакомым сказкам, стихотворениям, песням, ситуациям из жизни. Понимает и передаёт эмоциональное состояние героев, используя некоторые (два-три) средства выразительности (интонация, мимика, жест, движение и др.). Организует детей для театрализованной игры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тавит цель, планирует все этапы трудовой деятельности. Контролирует промежуточные и конечные результаты. Проявляет сообразительность и творчество в конкретных ситуациях, связанных с тру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 от других (детей и взрослых) соблюдения правил безопасного поведения в стандартных опасных ситуациях. Ситуативно предлагает помощь другому в стандартной опас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прочитанное (образ, сюжет, отдельные строчки) в других видах детской деятельности (игровой, продуктивной деятельности, самообслуживании, общении со взрослым). Способен решать творческие задачи: устно проиллюстрировать отрывок из текста, додумать эпизод, сочинить небольшое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ет в речи представления о разнообразных свойствах и качествах предметов: форме, цвете (оттенки цвета), размере, пространственном расположении, способах использования, способах изменения предмета. Умеет рассказывать об участии в экспериментировании, комментирует свои действия в процессе деятельности, даёт им оценку («Помогал наливать воду, ничего не пролил», «Самый первый догадался, что кубик не утонет»). Активно обсуждает поведение сверстника в процессе конфликта, оценивает, осуждает, объясняет. Пытается решить личностные проблемы совместно со взрослым посредством рассуждения: хорошо ли поступил? Почему? Как надо было поступ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различные варианты решения проблемно-познавательных задач; расширяет самостоятельность в исследовательской деятельности. Решает задачи на упорядочивание объектов по какому-либо основанию (например, сначала по высоте, а потом по ширине), классифицирует предметы. Проявляет попытку ставить интеллектуаль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ен к творческой интерпретации. Придумывает характеры музыкальных образов и средства выразительности. Импровизирует, проявляя творчество в процессе изменения окончания музыкальных произведений. Разворачивает игровые сюжеты по мотивам музыкальных произведений. Проявляет самостоятельность в исполнении музыки разными способами (пение, танец, элементарное музицирование). Способен к самостоятельному, сольному исполнению. Использует музыку для передачи собственного настро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тавить цель, для реализации которой потребуется осуществление нескольких взаимосвязанных действий и при поддержке взрослого добивается результат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 некоторых внешних и внутренних особенностях строения человека, его основных движениях, правилах здорового образа жизни (режим дня, питание, сон, прогулка, гигиена, занятия физической культурой и профилактика болезней), поведении, сохраняющем и укрепляющем здоровье, полезных и вредных привыч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 оценивает себя на основе выделения собственных отдельных достоинств и некоторых перспектив развития («Сейчас я хожу в старшую группу, а потом пойду в подготовительную»). Определяет  гендерные отношения и взаимосвязи (как между детьми, так и между взрослыми). Знает состав семьи, некоторые родственные связи и зависимости внутри её («Для мамы я сын, а для бабушки — внук», принимает участие в выполнении некоторых семейных обязанностей (например, кормить рыбок) и в семейных традициях (подготовка к дням рождения членов семьи и т. д.). Знает свой адрес, название государства, его символы (флаг, герб). Имеет представления о некоторых странах (Украина, Белоруссия, Германия и др.), их населении и природе плане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 осознавать влияние половых и индивидуальных особенностей детей на их трудовую деятельность. Имеет широкие и системные представления о труде взрослых, нематериальных и материальных результатах труда, его общественной и государственной значимости, первоначальные представления о труде как экономической катег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е о некоторых видах опасных ситуаций (стандартных и нестандартных), причинах их возникновения в быту, социуме, природе, современной информационной среде, о некоторых способах безопасного поведения в стандартных и нестандартных опасных ситуациях, некоторых способах оказания помощи и самопомощи. Владеет способами безопасного поведения в некоторых стандартных опасных ситуациях. Имеет представления о некоторых источниках опасности для окружающего мира природы (транспорт, неосторожные действия человека, деятельность людей, опасные природные явления — гроза, наводнение, сильный ветер), некоторых видах опасных для окружающего мира природы ситуаций (загрязнение воздуха, воды, вырубка деревьев, лесные пожары), правилах безопасного для окружающего мира природы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любимые сказки и рассказы (три-четыре). Знает несколько стихотворений (два-три)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о вопросам взрослого рассказать о своей внешности, своих положительных качествах, умениях. Рассуждает о перспективе развития своей социальной роли: будущей профессии, взрослой жизни; рассказывает о членах своей семьи, их профессиях, взаимоотношениях в семье. В процессе общения использует в речи название профессий, социальных учреждений (библиотека, почта, универсам, спортивный клуб и т. д.), название трудовых действий людей разных профессий, определяет качество действий, отношение людей к профессиональной деятельности. Имеет представление о названии своей страны, города, населенного пункта, о главных символах государства (герб, флаг). Проявляет интерес к социальным событиям, отражающимся в средствах массовой информации, разговаривает о них со взрослыми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 предметах, явлениях, событиях, лежащих за пределами непосредственного восприятия. Проявляет возрастающий интерес к социальным понятиям и языку символов. Имеет достаточно широкий круг источников познавательной информации и упорядоченные представления о ми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 средствах музыкальной выразительности, о жанрах и музыкальных направлениях, о том, что музыка связана с литературой, живописью, театром, позволяет общаться, понятна любому человеку, передаёт разные настроения и чув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но для окружающих рисует и лепит то, что для него (мальчика или девочки) интересно или эмоционально значимо. Самостоятельно находит в окружающей жизни, художественной литературе и природе простые сюжеты для изображения и передаёт их с помощью доступных средств выразительности (формы, пропорции, цвета). Начинает интересоваться историей народных промысло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начальными знаниями о себе, о природном и социальном мире, в котором он живёт;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воспринимать и удерживать инструкцию к выполнению познавательной и исследовательской задачи, к выбору способа её выполнения. Умеет действовать самостоятельно по простому правилу или образцу, заданному взросл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по инструкции взрослого в стандартных опас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многое запоминать, читать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держивать в памяти правило, высказанное взрослым, и действовать по нему без напоми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использовать элементы планирования в познавательной деятельности, способы удержания в памяти заданного правила или образца, умение направлять свои действия, ориентируясь на заданные треб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ся к результату музыкально-художественной деятельности (исполнить хорошо песню, тане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оздании рисунка, лепки, аппликации и в конструировании начинает овладевать умениями работы по правилу и образцу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ть себя (мыть руки, чистить зубы, умываться, обтираться (с помощью взрослого), мыть уши, причёсывать волосы, правильно пользоваться столовыми приборами, салфеткой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остояние своего здоровья (здоров или болен), а также состояние здоровья окружающих, называть и показывать, что именно болит (какая часть тела, орга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олезные и вредные для здоровья продукты питания, разумно употреблять 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безопасного поведения в подвижных играх в спортивном за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одежду и обувь, соответствующие пог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по два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рассыпную, змейкой между предметами; высоко поднимая колени, с захлестом голеней наза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(10 м . 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месте: ноги вместе — ноги врозь; с поворотами в любую сторо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одной (удобной) ноге из обруча в обруч  (диаметром 32—45 см), лежащие на полу вплотную друг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рыгивать одновременно двумя ногами через две линии (расстояние между линиями 30 см) боком с продвижением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ыгивать на мат со скамейки высотой 25 см и с гимнастического бревна высотой 15 с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батуте не менее четырех раз подря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 в разных направлениях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наклонной гимнастической лестнице разн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ать по гимнастической скамейке на животе, подтягиваясь руками; на четвереньках с опорой на ладони и гол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зать поочерёдно под несколькими предметами (высотой 40—50—60 см) разн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зать разными способами в обруч, стоящий вертикально на по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расывать мяч (диаметром 6—8 см) вверх и ловить его ладонями не прижимая к груди не менее пяти раз подря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расывать мяч из одной руки в другую движением ки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расывать двумя и одной (удобной) рукой мяч через сетку (верёвку), закреплённую на высоте не менее 1,5 м от п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ть одной рукой (правой и левой) разными способами мяч (диаметром 6—8 см) в горизонтальную цель (обруч диаметром 45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ть одной (удобной) рукой мяч в вертикальную цель (щит 25 . 25 см) с расстояния 1,5 м, высота центра мишени — 1,5 м (попадать не менее двух раз подряд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ывать двумя руками утяжелённый мяч (весом 0,5 кг) между предметами и вокруг них (конусов, кубик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вать мяч от пола одной рукой (правой и левой) и поочерёдно на месте и с продвижением (не менее 5 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одной ноге (удобной), продвигаясь вперёд не менее чем на 5 м змейкой между предметами (конуса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ивать равновесие не менее 10 с, стоя на одной ноге, другая согнута и приставлена стопой к колену под углом 90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по гимнастической скамейке прямо; приставным шагом боком; с перешагиванием через кубики; с поворотами; поднимаясь на но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по гимнастическому бревну и узкой стороне гимнастической скамейки (шириной 10 см и высотой 25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через короткую скакалку одновременно на двух ногах и с ноги на ногу, вращая её вперёд; прыгать на двух ногах и на одной (удобной) ноге через качающуюся длинную скакал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рыгивать через обруч, вращая его как скакал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упражн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 санках с горки, уметь хорошо управлять санками; катать сверстников на сан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ить по ледяным дорожкам с разбега без помощи взрослого; скользить с небольших горок, удерживая равновесие присед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 двухколёсном велосипеде, уверенно выполняя повороты; на самока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на лыжах переменным шагом без палок и с палками по пересечённой местности; делать повороты переступанием на месте и в движении; забираться на горку полуёлочкой и спускаться с неё, слегка согнув ноги в колен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элементами спортивных игр (бадминтон, баскетбол, футбол, хокк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, быстро и аккуратно одеваться и раздеваться, складывать одежду, без напоминания по мере необходимости сушить мокрые вещи, ухаживать за обув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устранять непорядок в своём внешнем виде, бережно относиться к личным вещ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оддерживать порядок в группе и на участке, выполнять обязанности дежурного по столовой, занятиям, уголку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ухаживать за растениями и животными в уголке природы, осознавая зависимость цели и содержания трудовых действий от потребностей живого объекта, контролировать и оценивать качество полученного результата, мотивировать оце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различные виды ручного труда, выбирая их в соответствии с собственными предпочт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 правильно использовать в речи несклоняемые существительные (пальт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 и т.п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 множественного числа в родительном падеже (много), следовать орфоэпическим нормам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ямой и косвенной речью в общении, при пересказе литератур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интерес к овладению процессами чтения и пись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звуковой анализ простых трёх звуковых слов, определяя место звука в слове, гласные и согласные зв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 правильно произносить все звуки род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 в реч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ать собственные речевые недостатки, сравнивая свою речь с речью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общения использовать повествовательный и описательный расска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 в общени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описательные рассказы об игрушках, картин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овествовательные рассказы по картине, схеме, серии сюжетных картин, по тематическому комплекту игруш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ть и сочинять описательные загадки и загадки со сравн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ая культу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ерцептивные (обследовательские) действия и сенсорные этал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предметы по форме, цвету, величине и другим свойствам из нескольких разновид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предметы по выделен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ормы умственного экспериментирования (например, при решении проблемных ситуаций, анал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циальное экспериментирование, направленное на исследование различных жизнен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е, семье и некоторых обществе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ая деятель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общённые способы анализа условий задачи и их соотнесение с конечной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ть образцы, схемы, выделять структуру объек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её взаимосвязь с практическим назначением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ть с новым материалом, использовать его воссоздании оригинальных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творчество в поиске оригинальных решений с опорой на известные способы конструирования из люб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построение образа поделки, конструкции с опорой на наглядность и на воображаемые представления о предме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числами и цифрами в пределах 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чётные нав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едметы по величине путём непосредственного соизмерения, опосредованного измерения, определять результаты изме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предметы по выделе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отношения: часть–целое, равенство–неравен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еометрические фигуры, их особенности и общие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предметы по зада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тносительность пространственных характеристик, расположение предметов относительно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а и описывать маршруты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ременные ориентировки, определять относительность временных характеристи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оз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различных видах деятельности углублённые представления о предметах ближайшего окружения и о предметах, явлениях, выходящих за пределы непосредственного вос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ся об индивидуальных познавательных предпочтениях, демонстрировать познавательные интере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характеру музыки исполнять музыкальные произведения (песни, танцы, инструментальные пьес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усложняющиеся музыкальные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зную по настроению музы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ивать более совершенные певческие (чистоту интонирования, дыхания, дикции, слаженности) и танцевальные умения и нав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оздании изображения проявлять элементы воображения, фантаз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сова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гуашью (по сырому и сухом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ать созданные из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п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ить из целого куска глины, моделируя форму кончиками пальцев, сглаживать места со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тягивать детали пальцами от основ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пплик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ножницами (вырезать круги из квадратов, овалы из прямоугольников, преобразовывать одни геометрические фигуры в другие: квадрат в несколько треугольников, прямоугольник в полоски, квадраты и маленькие прямоугольни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струирова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ать различные конструкции одного и того же объекта в соответствии с их назначением (мост для пешеходов, мост для транспор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какие детали более всего подходят для постройки, как их целесообразнее скомбиниров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процесс возведения по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ать постройки, объединённые общей темой (улица, машины, дома и т. п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свои постройки в соответствии с заданными условиями (машины для разных грузов; гаражи для разных машин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ависимость структуры конструкции от её практическ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общёнными способами формообразования в работе с бумагой (закручивать прямоугольник в цилиндр, круг в тупой конус) и создавать разные выразительные поделки на основе каждого и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игрушки для игр с водой, ветром, для оформления помещений в праздники, для игр-драматизаций, спортивных соревнований, театральных постановок и т. 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способы изготовления предметов путём переплетения полосок из различных материалов, а такж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е папье-маш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Содержатель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овательная деятельность в соответствии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определяется в соответствии с направлениями развития ребен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остность педагогического процесса в ДОУ обеспечивается реализаци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обучение осуществляется на русском языке - государственном языке России.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. Содержание образовательной области «Социально-коммуникативн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н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л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витие общения и взаимодействия ребенка со взрослыми и сверстниками.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южетно-ролевые игры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 расширять игровые замыслы и умения детей, Формировать желание организовывать сюжетно-ролевые игр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расширение выбора тем для игры; учить развивать сюжет на основе знаний, полученных при восприятии окружающего, из литературных произведений и телевизионных передач, экскурсий, выставок, путешествий, походов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гласовывать тему игры; распределять роли, подготавливать необходимые условия, договариваться о последовательности совместных действий, налаживать и регулировать контакты в совместной игре: договариваться, мириться, уступать, убеждать и т. д.; самостоятельно разрешать конфликты, возникающие в ходе игры. Способствовать укреплению возникающих устойчивых детских игровых объединени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согласовывать свои действия с действиями партнеров, соблюдать в игре ролевые взаимодействия и взаимоотношения. Развивать эмоции, возникающие в ходе ролевых и сюжетных игровых действий с персонажам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сложнять игру путем расширения состава ролей, согласования и прогнозирования ролевых действий и поведения в соответствии с сюжетом игры, увеличения количества объединяемых сюжетных лини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знакомой игры новыми решениями, включением в нее продуктивной деятельности (участие взрослого, изменение атрибутики или введение новой роли). Создавать условия для творческого самовыражения; для возникновения новых игр и их развит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детей коллективно возводить постройки, необходимые для игры, планировать предстоящую работу, сообща выполнять задуманное; применять конструктивные уме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ивычку аккуратно убирать игрушки в отведенное для них место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риучать детей самостоятельно организовывать знакомые подвижные игры; участвовать в играх с элементами соревнования. Знакомить с народными играм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проявлять честность, справедливость в самостоятельных играх со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ами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изованные игры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к театрализованной игре путем активного вовлечения детей в игровые действия. Вызывать желание попробовать себя в разных ролях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ять игровой материал за счет постановки перед детьми все более  перспективных (с точки зрения драматургии) художественных задач («Ты была бедной Золушкой, а теперь ты красавица-принцесса», «Эта роль еще -никем не раскрыта»), смены тактики работы над игрой, спектаклем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тмосферу творчества и доверия, давая каждому ребенку возможность высказаться по поводу подготовки к выступлению, процесса игр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детей создавать творческие группы для подготовки и проведения спектаклей, концертов, используя все имеющиеся возможности. Развивать умение выстраивать линию поведения в роли, используя атрибуты, детали костюмов, сделанные своими рукам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импровизацию, формировать умение свободно чувствовать себя в рол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ртистические качества, раскрывать творческий потенциал детей, вовлекая их в различные театрализованные представления: игры в концерт, цирк, показ сценок из спектаклей. Предоставлять детям возможность выступать перед сверстниками, родителями и другими гостями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идактические игры, объединяя детей в подгруппы по 2-4 челове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выполнять правила игр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желание действовать с разнообразными дидактическими играми и игрушками (народными, электронными, компьютерными играми и др.)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самостоятельности в игре, вызывая у детей эмоционально-положительный отклик на игровое действие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одчиняться правилам в групповых играх. Воспитывать творческую самостоятельность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честного соперничества в играх-соревнования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 Воспитывать уважительное отношение к окружающим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заботиться о младших, помогать им, защищать тех, кто слабее. Формировать такие качества, как сочувствие, отзывчивость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кромность, умение проявлять заботу об окружающих, с благодарностью относиться к помощи и знакам внимания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огащать словарь детей «вежливыми» словами (здравствуйте, до  видания, пожалуйста, извините, спасибо и т.д.). Побуждать использовать в речи фольклор (пословицы, поговорки, потешки и др.)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оценивать свои поступки и поступки сверстников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тремление выражать свое отношение к окружающему, самостоятельно находить для этого различные речевы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представления об изменении позиции ребенка в связи с взрослением (ответственность за младших, уважение и помощь старшим, в том числе пожилым людям и т. д.). Через символические и образные средства помогать ребенку осознавать себя в прошлом, настоящем и будущем. Показывать общественную значимость здорового образа жизни людей вообще, и самого ребенка в частности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осознание ребенком своего места в обществе. Расширять представления о правилах поведения в общественных местах. Углублять представления детей об их обязанностях в группе детского сада, дома, на улице. Формировать потребность вести себ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общепринятыми нор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мья.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редставления о семье и ее истории. Формировать знания о том, где работают родители, как важен для общества их труд. Привлекать детей к посильному участию в подготовке различных семейных праздников, к выполнению постоянных обязанностей по д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ребенка о себе как о члене коллектива, формировать активную позицию через проектную деятельность, взаимодействие с детьми других возрастных групп, посильное участие в жизни дошкольного учреждения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основ безопасного поведения в быту, социуме, природе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правила пребывания в детском саду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правила участия в играх с природным материалом: беречь постройки, сделанные из песка другими детьми, не кидаться шишками, песком и другими твердыми материалами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вила безопасного передвижения в помещении (спокойно спускаться и подниматься по лестнице, держаться за перила; открывать и закрывать дверь, держась за дверную ручку)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детям, что в случае необходимости взрослые звонят по телефону «01» (при пожаре), «02» (вызов милиции), «03» («Скорая помощь»)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детям, что в случае неосторожного обращения с огнем или  электроприборами может произойти пожар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о правилах поведения с незнакомыми людьми (не разговаривать с незнакомцами, не брать у них различные предметы; при появлении незнакомого человека на участке сообщить об этом воспитателю)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свою фамилию и имя; фамилию, имя и отчество  родителей, домашний адрес и телефон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правилах дорожного движения и поведения на улице.  расширять знания о светофоре, который регулирует движение на дороге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дорожными знаками: «Пешеходный переход», «Дети», «Остановка общественного транспорта», «Подземный пешеходный переход», «Пункт медицинской помощи»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специальном транспорте: «Скорая помощь» (едет по вызову к больным людям), пожарная машина (едет тушить пожар), «Милиция» (едет на помощь людям, попавшим в беду). Познакомить с действиями инспектора ГИБДД в различных ситуациях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вила поведения в общественном транспорте. Познакомить детей с метро, с правилами безопасного поведения в нем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ъяснять детям, что остановки общественного транспорта находятся вблизи проезжей части дороги, поэтому, ожидая транспорт, нужно вести себя спокойно, держаться за руку взрослого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детям, что кататься на велосипеде можно только в присутствии взрослых, не мешая окружающи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 формировать навыки культуры поведения в природе (не загрязнять окружающую природу, бережно относиться к растениям и животным и т.д.). Расширять представления о способах правильного взаимодействовия с растениями и животными: рассматривать растения, не нанося им вред; рассматривать животных, не беспокоя их и не нанося им вред; кормить животных только вместе со взрослым; чужих животных не гладить; без разрешения взрослого не приносить в дом животных; не брать на руки бездомных животны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детям представления о том, что в природе все взаимосвязано (например, одно и то же растение может быть ядовитым для человека и лекарством для животного; вредные для человека насекомые могут быть пищей для земноводных и т.д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ь детям, что рвать растения и есть их нельзя — они могут быть ядовитыми. Рассказать о сборе ягод и раст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мение одеваться по погоде. Объяснить детям, что от переохлаждения и перегрева человек может заболе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Социально-коммуникативное развитие» (формируемая  ча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вдеева Н.Н., Князева Н.Л., СтеркинаР.Б.. Безопасность: Учебное пособие по основам безопасности жизнедеятельности детей 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экологической воспитанности у дошкольников, предполагающей развитие у детей представлений. Знаний о ценности природы и правилах поведения в ней, формирование умений разнообразной деятельности в природе и становление экологически ориентированного взаимодействия с ее объектами, накопление детьми эмоционального позитивного опыта общения с природ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(«Юный эколог» С.Н.Николаева.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нязева О.Л., Маханева М.Д. Приобщение детей к истокам русской народной культуры: Программа. Учебно-методическое пособие.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31"/>
        <w:gridCol w:w="3551"/>
        <w:gridCol w:w="1800"/>
        <w:gridCol w:w="1723"/>
      </w:tblGrid>
      <w:tr>
        <w:trPr>
          <w:trHeight w:val="8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  по реализации образовательных областей в совместной деятельности педагога с детьми и самостоятельной деятельности детей</w:t>
            </w:r>
          </w:p>
        </w:tc>
      </w:tr>
      <w:tr>
        <w:trPr>
          <w:trHeight w:val="3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ля детей от 1,5 до 3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ля детей от 3 до 7 лет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Социально-личностное развитие.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</w:tr>
      <w:tr>
        <w:trPr>
          <w:trHeight w:val="2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решение ситуаци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утренний прием детей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дивидуальные и подгрупповые бесед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гры-диалог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Чтение художественных произвед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наблюд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ссматривани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экскурс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роект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гровая деятельность</w:t>
            </w:r>
          </w:p>
        </w:tc>
      </w:tr>
      <w:tr>
        <w:trPr>
          <w:trHeight w:val="8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утренний прием детей, индивидуальные и подгрупповые бесед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ценка эмоционального настроения группы с последующей коррекцией плана работ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ультуры ед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игры-занятия по разделу «Кто такие мы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ласковая мину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решение ситуаци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ультуры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этика быта, трудовые поручен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ни полезных де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сюжетно-ролев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идакт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ни имени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ставными и динамическими игрушк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утренний прием детей, индивидуальные и подгрупповые бесед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ценка эмоционального настроения группы с последующей коррекцией плана работ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ультуры ед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игры-занятия по разделу «Кто такие мы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ласковая мину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решение ситуаци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ультуры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этика быта, трудовые поручен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сюжетно-ролев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идакт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ни имени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</w:p>
        </w:tc>
      </w:tr>
      <w:tr>
        <w:trPr>
          <w:trHeight w:val="3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трудовые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идакт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амо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дежу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хозяйственно-бытово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учно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>
          <w:trHeight w:val="3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труд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индивиду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южетно-роле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2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ействия с бытовыми предметами-орудиями (ложка, совок, лопатка и пр.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идакт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амо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индивиду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южетно-роле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действия с бытовыми предметами -оруд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659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 Программно-методическое обеспечение реализации образовательной области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left="57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3103"/>
              <w:gridCol w:w="5436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9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тодические пособия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ля педагогов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(учебное пособие методические 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комендации, т.д.)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9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обия для детей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 рабочие тетради, учебные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обия для детей, раздаточные дидактические альбомы, т.д.)</w:t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9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монстрационные и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здаточные материалы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комплекты платов, учебно-наглядных пособий, конструкторов, кубиков и т.д.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right="-39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39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паненкова Э.Я., Филенко М.Ф. Дошкольника о правилах дорожного движения: Пособие для воспитателя детского сада. – 3-е изд., испр. – М.: Просвещение, 1979.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.Ю. Белая, В.Н. Зимонина, Л.А. Кондрыкинская, Л.В. Куцакова «Как обеспечить безопасность дошкольников»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-Пб «Детство –Пресс.2007г.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.Л. Князева «Безопасность. Ребёнок в городе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а «Светофор» - Т. И. Данилова, -М.Скрипторий 2003 2010г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39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орыгина Т.А. Беседы о правилах пожарной безопасности Москва «ТЦ Сфера» 2009г  60 с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бенок на улице – Л. А. Вдовиченко, –М. Книголюб 2008г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оя безопасность – К. Ю. Белая, В. Н. Зимонина, Л. А. Кондрыкинская -М.Скрипторий 2003 2009г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асность – Н. Н. Авдеева, О. Л. Князева, Р. Б. Стеркина, С-Пб «Детство –Пресс.2007г.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.А. Шорыгина Безопасность для малышей –М. Книголюб 2007г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39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улина Т.Ф.</w:t>
                    <w:tab/>
                    <w:t>Три сигнала светофора. Ознакомление дошкольников с правилами дорожного движения. Для детей 5-7 лет. М. Мозаика-Синтез.2005.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збекова Е.А. Ступеньки творчества –М. Линка-Пресс 2007г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142" w:right="-391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мова Л.В.  «Окружающий мир в дидактических играх дошкольников»  М: Просвещение 1992г – 96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142" w:right="-391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щекова Н.В.  « Сюжетно-ролевые игры для детей дошкольного возраста»  (Школа развития), Ростов н/Д:  издательство «Феникс» 2007г – 251с.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злова С.А. «Я – человек» - программа социального развития ребёнка, М.»Просвещение» 2007г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банова Н. Ф. Игровая деятельность в детском саду. — М.: Мозаика-Синтез 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цепина М. Б. Дни воинской славы. Патриотическое воспитание дошкольников. — М.:Мозаика-Синтез, 2008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цакова Л. В. Творим и мастерим. Ручной труд в детском саду и дома.-М.: Мозаика-Синтез, 200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а В. И., Стульник Т.Д. Нравственное воспитание в детском саду.-М.: Мозаика-Синтез, 2010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39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а В. И., Стульник Т. Д. Этические беседы с детьми 4-7 лет. — М.: - Мозаика-Синтез, 2007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Г. Алямовская, К.Ю. Белая «Беседы о поведении ребёнка за столом» -М., Творческий центр Сфера 2006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арова Т. С, Куцакова Л. В., Павлова Л. Ю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воспитание в детском саду. — М., Творческий центр Сфера 2006г. М.; Мозаика-Синтез, 2005-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9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/ игры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Мы едем, едем, едем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Учись быть пешеходом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Дорожные знаки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утешествие на машинах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сторожно, пожар!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Чрезвычайные ситуации. На прогулке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ная игра по  правилам дорожного движения  «Дракоша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/игры: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то я?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Мое имя».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акой он (она)?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омплименты».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Земля и ее жители».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Играем в профессии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ому что нужно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Я и моя семья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И.Натарова Моя страна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/игры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Играем в профессии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ому что нужно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рофессии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т дорожных знаков. Для дошкольных и средних общеобразовательных учреждений. 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.Б. Стёркина «Основы безопасности детей дошкольного возраста» (плакаты)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 листовок по правилам дорожного движения для дошкольного возраста под ред. О.Ф. Бендура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топ, внимание, иди!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овой дидактический материал по ОБЖ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.В. Бардиной «Как избежать неприятностей» 2, 3 части.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 Иванов Цикл рассказов по ОБЖ «Азбука безопасности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.Вохринцева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дактический материал 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кружающий мир. Москва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.Г. Тимошенкова Демонстрационный материал «Беседы по картинкам. Права ребёнка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лядно-дидактическое пособие под редакцией А.М. Дорофеевой «Рассказы по картинкам. Кем быть?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дактический альбом «Загляни в альбом и себя найди в нём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монстрационный материал «Права ребёнка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лядно-дидактическое пособие под редакцией А.М. Дорофеевой «Рассказы по картинкам. Кем быть?»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рофессии Рассказы по картинкам</w:t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  Содержание образовательной области «Познавательное развитие» 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</w:t>
      </w:r>
    </w:p>
    <w:p>
      <w:pPr>
        <w:pStyle w:val="Style18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ов детей, любознательности и познавательной мотивации;</w:t>
      </w:r>
    </w:p>
    <w:p>
      <w:pPr>
        <w:pStyle w:val="Style18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действий, становление сознания;</w:t>
      </w:r>
    </w:p>
    <w:p>
      <w:pPr>
        <w:pStyle w:val="Style18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воображения и творческой активности; </w:t>
      </w:r>
    </w:p>
    <w:p>
      <w:pPr>
        <w:pStyle w:val="Style18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8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сприятие, умение выделять разнообразные свойства и отношения  предметов (цвет, форма, величина, расположение в пространстве и т.п.), включая разные органы чувств   зрение, слух, осязание, обоняние, вкус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сравнивать предметы, устанавливать их сходство и различие (найди в группе предметы, игрушки такой же формы, такого же цвета; чем эти предметы похожи и чем отличаются и т. д.)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цветами спектра: красный, оранжевый, желтый, зеленый, голубой, синий, фиолетовый (хроматические) и белый, ceрый и черный  ахроматические)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различать цвета по светлоте и насыщенности, правильно называть их (светло -зеленый, светло-розовый). Показать детям особенности расположения цветовых тонов в спектре. Развивать умение группировать объекты по нескольким признакам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различными геометрическими фигурами, учить использовать в качестве эталонов плоскостные и объемные формы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бследовать предметы разной формы; при обследовании включать движения рук по предмету. Совершенствовать глазомер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устанавливать связь между создаваемыми постройками и тем, что дет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выделять основные части и характерные детали конструкций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анализировать сделанные педагогом поделки и постройки; на основе анализа находить конструктивные решения и планировать создание собственной постройки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новыми деталями: разнообразными по форме и величине пластинами, брусками, цилиндрами, конусами и др. Закреплять умение заменять одни детали другими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троить по рисунку, самостоятельно подбирать необходимый строительный материал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; помогать друг другу при необход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еализации детьми проектов трех типов: исследовательских, творческих и нормативных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тие проектной деятельности исследовательского типа.  Рганизовывать презентации проектов. Способствовать формированию у детей представления об авторстве проекта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еализации проектной деятельности творческого типа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ы в этом возрасте носят индивидуальный характер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роектной деятельности нормативного типа. (Нормативная проектная деятельность—это проектная деятельность, направленная на выработку детьми норм и правил поведения в детском коллективе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: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- тов (предметов) один к одному; определять большую (меньшую) часть множества или их  равенство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читать до 10; последовательно знакомить с образованием каждого числа в пределах 5-10 (на наглядной основе). Формировать умение сравнивать рядом стоящие числа в пределах 10 ш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тсчитывать предметы из большого количества по образцу и заданному числу (в пределах 10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читать предметы на ошупь, считать и воспроизводить количество звуков, движений по образцу и заданному числу (в пределах 10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цифрами от 0 до 9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рядковым счетом в пределах 10, учить различать вопросы «Сколько?» «Который?» («Какой?») и правильно отвечать на них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количественным составом числа из единиц в пределах 5 на конкретном материал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— это один, еще один, еще один, еще один и еще один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части, полученные от деления, сравнивать ~елое и части, понимать, что целый предмет больше каждой своей части, - часть меньше цел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личина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станавливать размерные отношения между 5-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 предметов и соотношение между ними по размеру; «Розовая лента — самая широкая,  фиолетовая — немного уже, красная — еще уже, но она шире желтой, а зеленая уже желтой и всех остальных лент» и т. д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равнивать два предмета по величине (длине, ширине, высоте ) опосредованно — с помощью третьего (условной меры), равного одному из сравниваемых предметов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лазомер, умение находить предметы длиннее (короче), выше (ниже). Шире (уже), толще (тоньше) образца и равные 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валом на основе сравнения его с кругом и прямоугольником. 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д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том, как из одной формы сделать друг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иентировка в пространстве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ориентироваться в окружающем пространстве; понимать смысл пространственных отноше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верху — внизу, впереди (спереди) — сзади (за), слева — справа, между, рядом с, около); </w:t>
      </w:r>
      <w:r>
        <w:rPr>
          <w:rFonts w:cs="Times New Roman" w:ascii="Times New Roman" w:hAnsi="Times New Roman"/>
          <w:sz w:val="24"/>
          <w:szCs w:val="24"/>
        </w:rPr>
        <w:t xml:space="preserve">двигаться в заданном направлении, меняя его по сигналу, а  также в соответствии со знаками — указателями направления дви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перед, назад, налево, направо </w:t>
      </w:r>
      <w:r>
        <w:rPr>
          <w:rFonts w:cs="Times New Roman" w:ascii="Times New Roman" w:hAnsi="Times New Roman"/>
          <w:sz w:val="24"/>
          <w:szCs w:val="24"/>
        </w:rPr>
        <w:t xml:space="preserve">и т. п.); определять свое местонахождение среди окружающих людей и предметов: «Я  то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z w:val="24"/>
          <w:szCs w:val="24"/>
        </w:rPr>
        <w:t xml:space="preserve">Олей и Тане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Мише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ади (сзади) </w:t>
      </w:r>
      <w:r>
        <w:rPr>
          <w:rFonts w:cs="Times New Roman" w:ascii="Times New Roman" w:hAnsi="Times New Roman"/>
          <w:sz w:val="24"/>
          <w:szCs w:val="24"/>
        </w:rPr>
        <w:t xml:space="preserve">Кат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д </w:t>
      </w:r>
      <w:r>
        <w:rPr>
          <w:rFonts w:cs="Times New Roman" w:ascii="Times New Roman" w:hAnsi="Times New Roman"/>
          <w:sz w:val="24"/>
          <w:szCs w:val="24"/>
        </w:rPr>
        <w:t xml:space="preserve">Наташе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оло </w:t>
      </w:r>
      <w:r>
        <w:rPr>
          <w:rFonts w:cs="Times New Roman" w:ascii="Times New Roman" w:hAnsi="Times New Roman"/>
          <w:sz w:val="24"/>
          <w:szCs w:val="24"/>
        </w:rPr>
        <w:t xml:space="preserve">Юры»; обозначать в речи взаимное расположение предметов: «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права от </w:t>
      </w:r>
      <w:r>
        <w:rPr>
          <w:rFonts w:cs="Times New Roman" w:ascii="Times New Roman" w:hAnsi="Times New Roman"/>
          <w:sz w:val="24"/>
          <w:szCs w:val="24"/>
        </w:rPr>
        <w:t xml:space="preserve">куклы сидит заяц, 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ва  от </w:t>
      </w:r>
      <w:r>
        <w:rPr>
          <w:rFonts w:cs="Times New Roman" w:ascii="Times New Roman" w:hAnsi="Times New Roman"/>
          <w:sz w:val="24"/>
          <w:szCs w:val="24"/>
        </w:rPr>
        <w:t xml:space="preserve">куклы стоит лошад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зади — </w:t>
      </w:r>
      <w:r>
        <w:rPr>
          <w:rFonts w:cs="Times New Roman" w:ascii="Times New Roman" w:hAnsi="Times New Roman"/>
          <w:sz w:val="24"/>
          <w:szCs w:val="24"/>
        </w:rPr>
        <w:t xml:space="preserve">мишка, 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переди — </w:t>
      </w:r>
      <w:r>
        <w:rPr>
          <w:rFonts w:cs="Times New Roman" w:ascii="Times New Roman" w:hAnsi="Times New Roman"/>
          <w:sz w:val="24"/>
          <w:szCs w:val="24"/>
        </w:rPr>
        <w:t>машина»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риентироваться на листе бумаги (справа — слева, вверху — внизу, в середине, в угл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иентировка во времени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том, что утро, вечер, день, ночь составляют сутки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на конкретных примерах устанавливать последовательность различных событий: что был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ньше (сначала)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же (потом), </w:t>
      </w:r>
      <w:r>
        <w:rPr>
          <w:rFonts w:cs="Times New Roman" w:ascii="Times New Roman" w:hAnsi="Times New Roman"/>
          <w:sz w:val="24"/>
          <w:szCs w:val="24"/>
        </w:rPr>
        <w:t xml:space="preserve">определять, какой де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годня, </w:t>
      </w:r>
      <w:r>
        <w:rPr>
          <w:rFonts w:cs="Times New Roman" w:ascii="Times New Roman" w:hAnsi="Times New Roman"/>
          <w:sz w:val="24"/>
          <w:szCs w:val="24"/>
        </w:rPr>
        <w:t xml:space="preserve">какой бы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чера, </w:t>
      </w:r>
      <w:r>
        <w:rPr>
          <w:rFonts w:cs="Times New Roman" w:ascii="Times New Roman" w:hAnsi="Times New Roman"/>
          <w:sz w:val="24"/>
          <w:szCs w:val="24"/>
        </w:rPr>
        <w:t xml:space="preserve">какой будет </w:t>
      </w:r>
      <w:r>
        <w:rPr>
          <w:rFonts w:cs="Times New Roman" w:ascii="Times New Roman" w:hAnsi="Times New Roman"/>
          <w:i/>
          <w:iCs/>
          <w:sz w:val="24"/>
          <w:szCs w:val="24"/>
        </w:rPr>
        <w:t>зав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ое и социальное окружение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огащать представления детей о мире предметов. Рассказывать о предметах, облегчающих труд человека в быту (кофемолка, миксер, мясорубка и др.), создающих комфорт (бра, картины, ковер и т. п.)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пределять материалы, из которых изготовлены предметы.  Закреплять умение сравнивать предметы (по назначению, цвету, форме, материалу), классифицировать их (посуда — фарфоровая, стеклянная, керамическая, пластмассовая). Рассказывать о том, что любая вещь создана трудом многих людей («Откуда «пришел» стол?», «Как получилась книжка?» и т. пД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профессиях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оектную деятельность, экскурсии, игры, оформления группового и садовского помещения, организацию развивающей среды продолжить знакомство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понятием денег, их функциями (средство для оплаты труда, расчетов при покупках), бюджетом и возможностями семьи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накомление с природой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природе. Закреплять умение наблюдать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Продолжать знакомить с комнатными растениями,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хаживать за растениями. Рассказать детям о способах вегетативного размножения растений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домашних животных, их повадках, зависимости от человека. Закреплять умение ухаживать за обитателями уголка природы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диких животных: где живут, как добывают пищу и готовятся к зимней спячке. Познакомить с птицами (ласточка, скворец)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едставителями класса пресмыкающихся (ящерица, черепаха) и насекомых (пчела, комар, муха)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многообразием родной природы; с растениями и животными различных климатических зон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как человек в своей жизни использует воду, песок, глину, камни.  Формировать представления о том, что человек — часть природы и что он должен беречь, охранять и защищать ее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станавливать причинно-следственные связи между природными явлениями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зон — растительность — труд людей). Показать детям взаимодействие живой и неживой природы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значении солнца и воздуха в жизни человека, животных и раст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дная страна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родной стране, о государственных праздниках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интерес к «малой Родине». Рассказывать детям о достопримечательностях, культуре, традициях родного края; о замечательных людях, прославивших свой край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том, что Российская Федерация (Россия) — огромная многонациональная страна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детям о том, что Москва — главный город, столица нашей Родины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флагом и гербом России, мелодией гим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ша армия.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представления детей о Российской армии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 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Князева О.Л., Маханева М.Д. Приобщение детей к истокам русской народной культуры: Программа. Учебно-методическое пособие. – 2 изд., перераб.  и доп. – СПб.: «ДЕТСТВО-ПРЕС» 2000.- 304с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 Авт.- сост. Л.С.Куприна, Т.А.Бударина, О.А.Маркеева и др.  – 3 изд., перераб. идополн. - СПб.: «ДЕТСТВО-ПРЕС»   2001г. 400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представления и первичных знаний о настоящем и прошлом родного города, о памятных местах, об исторических событиях, связанных сродным городом, о природе своей малой родины, земляках-героях, традициях, обычаях и ремеслах родной Липецк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Лаврова Л.Н. Проектная деятельность  с дошкольниками по краеведению: учебно-методическое пособие Л.Н.Лаврова, И.В.Чеботарева – Липецк: ЛИРО, 2013. – 154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33"/>
        <w:gridCol w:w="3551"/>
        <w:gridCol w:w="1800"/>
        <w:gridCol w:w="1723"/>
      </w:tblGrid>
      <w:tr>
        <w:trPr>
          <w:trHeight w:val="4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  по реализации образовательных областей в совместной деятельности педагога с детьми и самостоятельной деятельности детей</w:t>
            </w:r>
          </w:p>
        </w:tc>
      </w:tr>
      <w:tr>
        <w:trPr>
          <w:trHeight w:val="3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ля детей от 1,5 до 3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ля детей от 3 до 7 лет</w:t>
            </w:r>
          </w:p>
        </w:tc>
      </w:tr>
      <w:tr>
        <w:trPr>
          <w:trHeight w:val="4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Познавательн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ФЭМП. </w:t>
            </w:r>
          </w:p>
        </w:tc>
      </w:tr>
      <w:tr>
        <w:trPr>
          <w:trHeight w:val="16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непосредственно образовательная деятельность: комплексные, подгрупповые, фронтальные (сенсорно-математическое,  познавательное разви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 раза в неделю</w:t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развивающие и дидактическ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наблюдения,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экскурсии по участку и за преде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пыты и эксперимен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роек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видеопр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самостоятель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ос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кружк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роблемные ситу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</w:tc>
      </w:tr>
      <w:tr>
        <w:trPr>
          <w:trHeight w:val="4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непосредственно образовательная деятельность: комплексные, подгрупповые, фронт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ссматр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итуация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гровы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роек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заучивание наизу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имен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ссказ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Беседа по прочитанном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нсценирование художественных произвед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итуативный разговор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ссматривание иллюстраций, картин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Литературн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2. Программно-методическое обеспечение реализации образовательной области «Познавательное развитие»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043"/>
        <w:gridCol w:w="5058"/>
      </w:tblGrid>
      <w:tr>
        <w:trPr>
          <w:trHeight w:val="104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педагог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учебное пособие методические рекомендации, т.д.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обия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 рабочие тетради, 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обия для детей, раздаточные дидактические альбомы, т.д.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монстрационны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аточ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комплекты платов, учебно-наглядных пособий, конструкторов, кубиков и т.д.)</w:t>
            </w:r>
          </w:p>
        </w:tc>
      </w:tr>
      <w:tr>
        <w:trPr>
          <w:trHeight w:val="84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-ступенька, два-ступенька…. Практический курс математики для дошкольников. Методические рекомендации. – Изд. 4-е, доп. И перераб. / Л.Г. Петерсон, Е.Е. Кочемасова. – М.: Издательство «Баласс», 2010, 224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каты большого форм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. —М.: Мозаика-Синтез,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. — М.: Мозаика-Синтез,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фры, —М.: Мозаика-Синтез,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хрушев А.А., Кочемасова Е.Е., Маслова И.В., Наумова Ю.И., Акимова Ю.А., Белова И.К., Кузнецова М.В., «Здравствуй, мир!» Окружающий мир для дошкольников 2-7лет. Методические рекомендации для воспитателей, учителей и родителей. - М.: Баласс, 2012. – 496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вченко И.В., Долгова Т.Л. Прогулки в детском саду. Методическое пособие / Под ред. Г.М. Киселевой, Л.И. Пономаревой. – М.: ТЦ Сфера, 2011. – 176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амонова Л.А. Развивающие занятия с детьми М.Олма. 2011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бина О. Б. Ребенок и окружающий мир. — М.: Мозаика-Синтез,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бина О. Б. Предметный мир как средство формирования творчества детей.-М., 20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бина О. Б. Что было до... Игры-путешествия в прошлое предметов. — М„ 199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бина О. Б. Предметный мир как источник познания социальной действительности. —Самара, 199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ина Е. К. Знакомим дошкольников с семьей и родословной. — М.: Мозаика-Синтез,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менникова О. А. Экологическое воспитание в детском саду. —М.:Мозаика-Синтез,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менникова О. А Занятия по формированию элементарных экологических представлений. —М.: Мозаика-Синтез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-ступенька, два-ступенька…. Практический курс математики для дошкольников. Рабочая тетрадь / Л.Г. Петерсон, Е.Е. Кочемасова. – М.: Издательство «Баласс», 20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каты большого форм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и. - М.: Мозаика-Синтез,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укты. — М,: Мозаика-Синтез, 2010. Нагпядно-дидактические пособ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рия «Мир в картинках» (предметный ми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иация. - 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транспорт. — 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ая техника. —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й транспорт. — 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ы домашнего мастера. — М.: Мозаика-Синтез, 2005-20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е инструменты. —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ная техника и оборудование. — 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уда. —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инвентарь. —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е принадлежности. — 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обеды. -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рия «Мир в картинках» (мир приро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ктика и Антарктика. — 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о в горах. - М.;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ья и листья. — 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е животные. —М.;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е птицы. — М.: Мозаика-Синтез, 2005—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е — домашние питомцы. — М.: Мозаика-Синтез, 2005—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е жарких стран. — 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е средней полосы, — М.: Мозаика-Синтез, 2005—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мос. — 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ские обитатели. — М.;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комые, —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и. —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тилии и амфибии, —М.: Мозаика-Синтез, 2005—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аки—друзья и помощники. —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укты.-М.;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ы. —М.: Мозаика-Синтез, 2005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годы лесные. — М.; Мозаика-Синтез, 2005-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годы садовые, —М.: Мозаика-Синтез, 2005-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Сер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 «Времена года».    М.: Мозаика-Синтез,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 Содержание образовательной области «Речев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активного словаря;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евого творчества;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Содержание образовательной области «Речевое развитие» (формируемая 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язной речи детей при пересказе литературных произведений, при составлении описательных рассказов по содержанию картин, серии картин, по игрушке, из лич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ексико-грамматических категорий и правильное использование их в свое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ограмма  по развитию речи в детском саду» О.С.Ушакова, А.Г.Арушанова, 2010г.Мозаика-Синте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 навыков звукового и слогового анализа и синтеза, профилактики дисграфий и дислексий, обучения письму печатными буквами и чтению используется пособие уникальной методики Галины Андреевны Глинки по обучению детей грамоте. Положенный в основу обучения метод позволяет заранее предотвратить появление специфических ошибок при обучении русскому языку. Более того, предлагаемая система обучения "закладывает программу" грамотного чтения и пись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.Глинка Буду говорить, читать и писать правильно.</w:t>
      </w:r>
      <w:r>
        <w:rPr>
          <w:rFonts w:cs="Times New Roman" w:ascii="Times New Roman" w:hAnsi="Times New Roman"/>
          <w:color w:val="000000"/>
          <w:sz w:val="24"/>
          <w:szCs w:val="24"/>
        </w:rPr>
        <w:t>СПб.: Питер, 201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 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33"/>
        <w:gridCol w:w="3551"/>
        <w:gridCol w:w="1800"/>
        <w:gridCol w:w="1723"/>
      </w:tblGrid>
      <w:tr>
        <w:trPr>
          <w:trHeight w:val="4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  по реализации образовательных областей в совместной деятельности педагога с детьми и самостоятельной деятельности детей</w:t>
            </w:r>
          </w:p>
        </w:tc>
      </w:tr>
      <w:tr>
        <w:trPr>
          <w:trHeight w:val="3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ля детей от 1,5 до 3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ля детей от 3 до 7 лет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азвитие речи. Обучение грамоте.</w:t>
            </w:r>
          </w:p>
        </w:tc>
      </w:tr>
      <w:tr>
        <w:trPr>
          <w:trHeight w:val="4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непосредственно образовательная деятельность: комплексные, подгрупповые, фронтальные(речевые, обучение грамо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театрализова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ссматр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итуация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южетно-роле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одвижная игра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ежиссё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хороводная игра с п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гра-драма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дидакт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ловес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гровы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роек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заучивание наизу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комство с книжной культурой, детской литературой, понимание на слух текстов различных жанров детской литературы; 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ссказ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Беседа по прочитанном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нсценирование художественных произвед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итуативный разговор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ссматривание иллюстраций, картин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Литературн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2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сприятие смыс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ок, стихов, рассматривание карти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ссказ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Беседа по прочитанном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нсценирование художественных произвед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итуативный разговор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ссматривание иллюстраций, картин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Программно-методическое обеспечение реализации образовательной области «Речев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193"/>
        <w:gridCol w:w="5802"/>
      </w:tblGrid>
      <w:tr>
        <w:trPr>
          <w:trHeight w:val="9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педагогов (учебное пособие методические рекомендации, т.д.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обия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абочие тетради, учебные пособия для детей, раздаточные дидактические альбомы, т.д.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ые и раздаточные материалы (комплекты плакатов, учебно-наглядных пособий, конструкторов, кубиков и т.д.)</w:t>
            </w:r>
          </w:p>
        </w:tc>
      </w:tr>
      <w:tr>
        <w:trPr>
          <w:trHeight w:val="9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ова В. В. Развитие речи в детском саду. — М.: Мозаика-Синтез, 20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ова В. В. Занятия по развитию речи в старшей группе детского са-да.-М.: Мозаика-Синтез, 2007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аков А. И. Правильно ли говорит ваш ребенок. — М.; Мозаика-Синтез. 2005-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ова В.В. Приобщение детей к художественной литературе. — М.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ына Е. Развивающие стихи и рифмы. — М., 20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для чтения в детском саду и дома. Хрестоматия. 5-7 лет / Сост. В. В. Гербова, Н.П. Ильчук и др. — М.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Глинка Буду говорить, читать и писать правильно. СПб.: Питер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а  по развитию речи в детском саду» О.С.Ушакова, А.Г.Арушанова, 2010г.Мозаика-Синтез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ова В.В.    Учусь говорить: Пособие для детей старшего дошкольного возраста Наглядно-дидактические пособ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ия «Грамматика в картинк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имы. Глаголы. — М.: Мозаика-Синтез, 2007-20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имы. Прилагательные, —М.: Мозаика-Синтез, 2007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 правильно. — М.: Мозаика-Синтез, 2007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енное число. —М.: Мозаика-Синтез, 2007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е слова. —М.: Мозаика-Синтез, 2007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—много. —М.: Мозаика-Синтез, 2007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. — М.: Мозаика-Синтез, 2007—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. — М.: Мозаика-Синтез, 2007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каты большого форм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. —М.: Мозаика-Синтез,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алфавит. —М.: Мозаика-Синтез,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место звука в слов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Домик для сл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Цепочки сл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Домино (слоги)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пар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Так ли это звучи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хема слова (слоги, ударение)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ирами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ставь сло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оборо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есёлый счё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сначала, что пот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о саду ли, в огороде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й? Чья? Чьи? Чьё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Один - мно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материала по темам: школа, игрушки, виды спорта, музыкальные инструменты, продукты питания, овощи, фрукты, инструменты, посуда, столовые принадлежности, мебель, одежда, транспорт, птицы, насекомые, рыбы, животные, деревья, кусты, травянистые растения, гриб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картинк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, Режим дня, Деревенский двор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, На ферме, Друзья пти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для составления предло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для составления рассказ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для рассказывания сказ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сюжетных картинок для развития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для пересказа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, потешки, считалки, чистоговорки, стихи-потеш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картинк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Четвертый лишний» (предметы окружающего мира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Четвертый лишний» (животный и растительный мир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Сложи узор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Сложи квадра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Длинный - короткий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Широкий - узкий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головолом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 «Парочк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убики для все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Помоги художнику дорисовать картину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ребусы, головолом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материал «Воспитываем сказ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сказку «Три порос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 по картинкам «Теремок», «Колобок», «Реп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словарь в картинках «Главные герои любимых писател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атр «Лисичка сестричка и серый волк», «Три поросёнка»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ри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й литературы, фолькл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самостоятельной творческой деятельности дет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зобраз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тивно-мод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ое рисование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 передавать эти отличия в рисунках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ередавать положение предметов в пространстве на листе бумаги, обращать внимание детей на то, что предметы могут по- 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; передавать движения фигур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композиционными умениями: учить располагать изображение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иемы рисования различными 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)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навык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исовать акварелью в соответствии с ее спецификой  прозрачностью и легкостью цвета, плавностью перехода одного цвета в другой)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етей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лятнышки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новыми цветами (фиолетовый) и оттенками (голубой, poзовый, темно- зеленый, сиреневый), развивать чувство цвета. Учить смеши-зать краски для получения новых цветов и оттенков (при рисовании гу-лшью) и высветлять цвет, добавляя в краску воду (при рисовании -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южетное рисование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ить детей к созданию сюжетных компартий на темы окружающей жизни и на темы литературных произведений Кого встретил Колобок», «Два жадных медвежонка!», «Где обедал вороб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!?»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позиционные умения, учить располагать изображения на полосе внизу листа, по всему листу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Развивать умение располагать на рисунке предметы так, чтобы они загораживали друг друга (растущие перед домом деревья частично его загораживают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оративное рисование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детей с изделиями народных промыслов, закреплять и углублять знания о дымковской и фшшмо-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городецкой росписью, ее цветовым решением, спецификой создания декоративных цветов (как правило, не чистых тонов, а оттенков), учить использовать для украшения оживк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осписью Полхов-Майдана. Включать городецкую и полхов-майданскую роспись в творческую работу детей, помогать осваивать специфику этих видов роспис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региональным (местным) декоративным искусством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детям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желание создавать узоры на листах в форме народного изделия (поднос, солонка, чашка, розетка и др.)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творчества в декоративной деятельности учить использовать  декоративные ткани. Предоставлять детям бумагу в форме одежды и головных уборов (кокошник, платок, свитер и др.), предметов быта (салфетка, полотенце)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итмично располагать узор. Предлагать расписывать бумажные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эты и объемные фиг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пк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особенностями лепки из глины, пластилина и пластической масс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лепить с натуры и по представлению знакомые предметы (овощи, фрукты, грибы, посуда, игрушки); передавать их характерные особенности. Совершенствовать умение лепить посуду из целого куска глины и пластилина ленточным способ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лепить предметы пластическим, конструктивным и комбинированным способами. Формировать умение сглаживать поверхность формы, делать предметы устойчивы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передавать в лепке выразительность образа, лепить фигуры человека и животных в движении, объединять небольшие группы предме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есложные сюжеты (в коллективных композициях): «Курица с цыплятами», «Два жадных медвежонка нашли сыр», «Дети на прогулке» и д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лепить по представлению героев литературных произведений (Медведь и Колобок, Лиса и Зайчик, Машенька и Медведь и т. п.). Развивать творчество,  инициатив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.п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д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аккуратной леп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ивычку тщательно мыть руки по окончании ле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коративная лепка. 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особенностями декоративной лепки. Формировать интерес и эстетическое отношение к предметам народного декоративно- прикладного искусства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лепить птиц, животных, людей по типу народных игрушек, передавая их характерные особенности (дымковской, филимо-новской, каргопольской и др.)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крашать узорами предметы декоративного искусства. Учить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ть изделия гуашью, украшать их налетами и углубленным рельефом, использовать стеку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глаживать неровности вылепленного изображения, обмакивая пальцы в воду,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то необходимо для передачи образа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Аппликация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 (квадрат — в два-четыре треугольника, прямоугольник — в полоски, квадраты или маленькие  прямоугольники), создавать из этих фигур изображения разных предметов или декоративные композиции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резать одинаковые фигуры или их детали из бумаги, сложенной гармошкой, а симметричные изображения — из бумаги, меженной пополам (стакан, ваза, цветок и др.). С целью создания выразительных образов познакомить с приемом обрывания. Побуждать создавать предметные и сюжетные композиции, дополнять их деталями, обогащающими изображения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куратное и бережное отношение к материала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детей к изобразительной деятельности, обогащать сенсорный опыт, развивая органы восприятия: зрение, слух, обоняние, осязание, вкус; закреплять знания об основных формах предметов в и объектов природы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ое восприятие, умение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 Обращать внимание на передачу в изображении не только основных свойств предметов (форма, величина, цвет), но и характерных деталей, соотношение предметов и их частей по величине, высоте, расположению относительно друг друга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наблюдать явления природы, замечать их динамику, форму и цвет медленно плывущих облаков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зобразительные навыки и умения, формировать художественно- творческие способности,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формы, цвета, пропорций,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народным декоративно-прикладным искусством (Городец, Полхов-Майдан, Гжель), расширять представления о народных игрушках (матрешки — Городецкая, богородская; бирюльки). 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екоративное творчество детей (в том числе коллективное)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, называть, группировать произведения по видам искусства литература, музыка, изобразительное искусство, архитектура, театр)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жанрами изобразительного и музыкального искусства. Учить выделять и использовать в своей изобразительной, музыкальной, театрализованной деятельности средства выразительности разных видов искусства, знать и называть материалы для разных видов художественной деятельности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оизведениями живописи (И. Шишкин, И. Левитан. В. Серов, И. Грабарь, П. Кончаловский и др.) и изображением родной природы в картинах художников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графике (ее выразительных средствах). Знакомить с творчеством художников-иллюстраторов детских книг (Ю. Васнецов, Е. Рачев, Е. Чарушин, И. Билибин и др.)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архитектурой. Закреплять знания о том, что существуют различные по назначению здания: жилые дома, магазины, театры, кинотеатры и др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детей на сходства и различия архитектурных сооружений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го назначения: форма, пропорции (высота, длина, украшения — деко  и т.д.)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ить к пониманию зависимости конструкции здания от его назначения: жилой дом, театр, храм и т.д.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чувства, эмоции, эстетический вкус, эстетическое восприятие, интерес к искусству. Формировать умение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детей к понятиям «народное искусство», «виды и жанры народного искусства». Расширять представления детей о народном искусстве, фольклоре, музыке и художественных промыслах. Развивать интерес к участию в фольклорных праздниках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ережное отношение к произведениям искус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интерес к ближайшей окружающей среде: к детскому саду, домам, где живут дети, участку детского сада и др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на своеобразие оформления разных помещений, формировать понимание зависимости оформления помещения от его функций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стремление поддерживать чистоту и порядок в группе, украшать ее произведениями искусства, рисунками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оформлению групповой комнаты, зала к праздникам; использовать при этом созданные детьми изделия, рисунки, аппликации (птички, бабочки, снежинки, веточки с листьями и т.п.)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замечать изменения в оформлении помещения детского сада (в соответствии с сезоном, праздниками, досуговой деятельност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>объяснять причины таких изменений; высказывать свое мнение по их поводу, вносить свои предложения о возможных вариантах оформления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детей к оценке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ие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и любовь к музыке, музыкальную отзывчивость на нее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узыкальную культуру на основе знакомства с классической,- народной и современной музыкой; со структурой 2- и 3-частного музыкального произведения, с построением песни. Продолжать знакомить с композиторами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 при посещении концертных залов, театров (не шуметь, не мешать другим зрителям наслаждаться музыкой, смотреть спектакли)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жанрами музыкальных произведений (марш, танец, песня)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ую память через узнавание мелодий по отдельным фрагментам произведения (вступление, заключение, музыкальная фраза)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сольного пения с музыкальным сопровождением и без него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роявлению самостоятельности, творческому исполнению песен разного характера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есенный музыкальный вк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енное творчество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импровизации мелодии на заданный текст,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ритмические движения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ритма, умение передавать через движения характер - музыки, ее эмоционально-образное содержание; умение свободно ориентироваться в пространстве, выполнять npocTeniririe перестроения, самостоятельно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усскими хороводом, пляской, а также с танцами других народов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навыки инсценирования песен; умение изображать сказочных животных и птиц (лошадка, коза, лиса, медведь, заяц, журавль, ворон и т.д.) в разных игров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танцевально-игрового творчества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анцевальное творчество; формировать умение придумывать движения к пляскам, танцам, составлять композицию танца, проявляя самостоятельность в творчестве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амостоятельно придумывать движения, отражающие содержание песни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инсценированию содержания песен, хоровод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на детских музыкальных инструментах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, побуждать детей к активным самостоятельным 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Младшая группа. – М.: «КАРАПУЗ-ДИДАКТИКА», 2007. – 144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рова Т. С. Детское художественное творчество. — М.: Мозаика-Синтез, |К-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уцакова Л.В. Конструирование и художественный труд в детском саду: Программа и конспекты занятий. - М.:ТЦ СФЕРА, 2008. - 240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рзлякова С.И.,  Комалькова Е.Ю. Фольклорные праздники для детей дошкольного и младшего школьного возраста -М., «Владос» 200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ольклор - Музыка – Театр»: Программа и конспекты занятий для педагогов дополнительного образования, работающих с дошкольниками: Программно-методическое пособие             /под.ред. СИ. Мерзляковой. - М.:  Гуманит.изд.центр    ВЛАДОС, 1999. - 21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31"/>
        <w:gridCol w:w="3551"/>
        <w:gridCol w:w="2073"/>
        <w:gridCol w:w="1723"/>
      </w:tblGrid>
      <w:tr>
        <w:trPr>
          <w:trHeight w:val="8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  по реализации образовательных областей в совместной деятельности педагога с детьми и самостоятельной деятельности детей</w:t>
            </w:r>
          </w:p>
        </w:tc>
      </w:tr>
      <w:tr>
        <w:trPr>
          <w:trHeight w:val="3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ля детей от 1,5 до 3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ля детей от 3 до 7 лет</w:t>
            </w:r>
          </w:p>
        </w:tc>
      </w:tr>
      <w:tr>
        <w:trPr>
          <w:trHeight w:val="20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</w:tr>
      <w:tr>
        <w:trPr>
          <w:trHeight w:val="8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занятия художественно-эстетического  цик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знакомление с искусств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6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изобразительная деятельнос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месяц</w:t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месяц</w:t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удожественное конструир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месяц</w:t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восприятие художественной литературы и фолькло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эстетика бы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экскурсии в природу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роектная деятель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кружковая 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5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участие в выставках  детских рабо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игровая деятельност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тру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НОД художественно-эстетического  цик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знакомление с искусств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4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Конструир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удожественное конструир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месяц</w:t>
            </w:r>
          </w:p>
        </w:tc>
      </w:tr>
      <w:tr>
        <w:trPr>
          <w:trHeight w:val="4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восприятие художественной литературы и фолькло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эстетика бы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экскурсии в природу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роектная деятель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кружковая 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участие в выставках  детских рабо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2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луш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музыкально-подвижные иг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5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музыкально-ритмические дви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4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гра на музыкальных инструмент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6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мпровиз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trHeight w:val="1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музыкально-театрализованные предст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концер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3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разд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 раз в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осещение театра и кинотеат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звлеч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trHeight w:val="5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конкур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риятие смысла 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казок, стихов, рассматривание картинок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луш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луш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музыкально-дидактические иг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музыкально-дидактические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музыкально-ритмические дви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музыкально-ритмические дви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мпровиз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импровиз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разд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разд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звлеч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звл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0"/>
      </w:tblGrid>
      <w:tr>
        <w:trPr>
          <w:trHeight w:val="709" w:hRule="atLeast"/>
        </w:trPr>
        <w:tc>
          <w:tcPr>
            <w:tcW w:w="15460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 Программно-методическое обеспечение реализации образовательной области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0"/>
              <w:gridCol w:w="5669"/>
              <w:gridCol w:w="3402"/>
            </w:tblGrid>
            <w:tr>
              <w:trPr/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Методические пособия для педагогов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(учебное пособие методические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комендации, т.д.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обия для дет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 рабочие тетради, учеб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обия для детей, раздаточные дидактические альбомы, т.д.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монстрационные 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здаточные материалы</w:t>
                  </w:r>
                </w:p>
                <w:p>
                  <w:pPr>
                    <w:pStyle w:val="Normal"/>
                    <w:spacing w:lineRule="auto" w:line="240" w:before="0" w:after="0"/>
                    <w:ind w:left="-39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комплекты платов, учебно-наглядных пособий, конструкторов, кубиков и т.д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. С. Комарова «Детское художественное творчество. Методическое пособие для работы с детьми 2-7 лет» М.: Мозаика – Синтез, 2006 (методическое пособие)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42" w:leader="none"/>
                    </w:tabs>
                    <w:suppressAutoHyphens w:val="true"/>
                    <w:spacing w:lineRule="auto" w:line="240" w:before="0" w:after="0"/>
                    <w:ind w:left="142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Лыкова И.А. Изобразительная деятельность в детском саду: планирование, конспекты занятий, методические рекомендации. Старшая группа. – М.: «КАРАПУЗ-ДИДАКТИКА», 2010. – 144с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арова Т. С. Занятия по изобразительной деятельности в старшей группе детскогосада. Конспекты занятий. — М.: Мозаика-Синтез, 2014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арова Т. С. Изобразительная деятельность в детском саду. — М.: Мозаика- Синтез,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арова Т. С. Детское художественное творчество. — М.: Мозаика-Синтез, |К-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одное искусство в воспитании детей / Под ред. Т. С. Комаровой. - М, 2005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оменникова О. А. Радость творчества. Ознакомление детей 5-7 лет с народнымискусством. — М.: Мозаика-Синтез, 2005-2010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лезова Н. Б. Декоративная лепка в детском саду / Под ред. М. Б. Зацепиной . М., 200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цепина М. Б. Музыкальное воспитание в детском саду. —М,: Мозаика-Синтеэ, 200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цепина М. Б. Культурно-досуговая деятельность. — М., 200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цепинаМ.Б. Музыкальное воспитание в детском саду. –М.: Мозаика-Синтез. 2005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злякова С.И.,  Комалькова Е.Ю. Фольклорные праздники для детей дошкольного и младшего школьного возраста -М., «Владос» 2001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ецкая Н.В. Календарные музыкальные праздники для детей старшего дошкольного возраста –М.:Айрис-пресс 2004г.-180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ибовская А.А.   Детям о народном искусстве. Учебно-наглядное пособие для детей дошкольного возрас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ибовская А.А., Кошелев В.М Готовимся к празднику: Художественный и ручной труд в детском саду и семье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.Н.Доронова, С.И. Мусиенко «Сделаю сам» (дидактический альбом для занятий с детьми старшего дошкольного возраста)Т. С. Комарова . Изобразительная деятельность в детском саду. Программа и методические  рекомендации. / М-200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лядно-дидактические пособ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рия «Мир в картинках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имоновская народная игрушка. — М.: Мозаика-Синтез, 2005-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одецкая роспись по дереву. — М,: Мозаика-Синтез, 2005-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хов-Майдан. - М.: Мозаика-Синтез, 2005-2010. :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гополь —народная игрушка. —М,: Мозаика-Синтез, 2005-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ымковская игрушка. - М.: Мозаика-Синтез, 2005-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хлома, —М.: Мозаика-Синтез, 2005-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жель. - М.: Мозаика-Синтез, 2005-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акаты большого форма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жель. Изделия. —М.: Мозаика-Синтез, 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жель. Орнаменты. —М.: Мозаика-Синтез, 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хов-Майдан. Изделия.—М.: Мозаика-Синтез, 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хов-Майдан. Орнаменты.—М.: Мозаика-Синтез, 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имоновская свистулька. — М.: Мозаика-Синтез, 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хлома. Изделия.— М.: Мозаика-Синтез, 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хлома. Орнаменты. — М.: Мозаика- Синтез, 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тетрад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шебный пластилин. — М.: Мозаика-Синтез, 2005—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одецкая роспись. — М.: Мозаика-Синтез, 2005-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ымковская игрушка.— М.: Мозаика-Синтез, 2005-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имоновская игрушка. —М.: Мозаика-Синтез, 2005-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хломская роспись, —М.: Мозаика-Синтез, 2005-2010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ые узоры и орнаменты. — М.: Мозаика-Синтез, 2005-2010. 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зоры Северной Двины. —М.; Мозаика-Синтез, 2005-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азочная Гжель. —M.: Мозаика-Синтез, 2005-2010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шные игрушки из пластмассы. — М.: Мозаика-Синтез, 2005-201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йны бумажного листа. — М.: Мозаика-Синтез, 2005—2010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креты бумажного листа. — М.: Мозаика-Синтез, 2005-2010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уди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Мы  слушаем  музыку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2.3.4.5.6.7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рирода, птицы, животны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оммуникативные танц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.И.Чайковский «Времена год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Детские песни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есни  военных ле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альчиковая  гимнастика  со  словам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одвижные  игры  и  развлечения,  заряд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Музыка,  театр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Детская  классика»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узыкально- дидактические игры:</w:t>
                  </w:r>
                </w:p>
                <w:p>
                  <w:pPr>
                    <w:pStyle w:val="Normal"/>
                    <w:spacing w:lineRule="auto" w:line="240" w:before="0" w:after="0"/>
                    <w:ind w:right="-163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гры муз.-дидактические  для развития  звуковысотного  слух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Где  мои  детк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одумай  и  отгадай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Чудесный  мешоче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урица  и  цыплят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Угадай-к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то в домике живёт?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гры на развитие чувства ритм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 нам гости пришл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Что делают  дети?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Наш оркестр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гры на развитие тембрового слух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предели инструмен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Музыкальные загадки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" w:right="-123" w:hanging="7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. П. Брелов, П. А. Федотов. Демонстрационный материал «Репродукции русских художников» М.: Айрис-пресс, 2005 (наглядно-раздаточное пособие).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7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 А. Серов, Н. А. Ярошенко. Демонстрационный материал «Репродукции русских художников» М.: Айрис-пресс, 2005 (наглядно-раздаточное пособи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клеты репродукций работ известных художнико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ерия: «Городецкая роспись»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: Мозаика – Синтез, 2006 (рабочая тетрадь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ерия: «Дымковская игрушка»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: Мозаика – Синтез, 2006 (рабочая тетрадь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ерия: «Сказочная гжель»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: Мозаика – Синтез, 2006 (рабочая тетрадь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ерия: «Хохломская роспись»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: Мозаика – Синтез, 2006 (рабочая тетрадь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об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зыкально-дидактические иг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люстрации «Времена год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уш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тольный теат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зыкальные инструмен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ревянные музыкальные инструмен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окольч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нточки, /Буб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рибуты-шапоч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ные сюжетные картин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треты композитор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пражнение для развития мелкой мотор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/игра «Чудесный мешоче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Пальчиковая гимнастика со словами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жн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ы с кубик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пражнения на развитие дых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овые упражнения «Подуй на травку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дуй листоче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етеро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уем на плечо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 Содержание образовательной области «Физическое развитие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: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л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изические качества в разнообразных формах двигатель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правильную осанку, умение осознанно выполнять дви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быстроту, силу, выносливость, гибкость, ловк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двигательные умения и навыки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легко ходить и бегать, энергично отталкиваясь от опоры; бегать наперегонки, с преодолением препятств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лазать по гимнастической стенке, меняя темп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ходить на лыжах скользящим шагом, подниматься на склон, спускаться с горы; кататься на двухколесном велосипеде; кататься на самокате, отталкиваясь одной ногой (правой и левой); ориентироваться в пространств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о спортивными играми и упражнениями, с играми с элементами соревнования, играми-эстафета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, творчество; формировать выразительность и грациозность движений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участвовать в играх с элементами соревнования, играх- эстафетах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самостоятельно организовывать знакомые подвижные игры, проявляя инициативу и творчество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помогать взрослым готовить физкультурный инвентарь для физических упражнений, убирать его на место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детей к различным видам спорта, сообщать им наиболее важные сведения о событиях спортивной жизни страны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дин раз в месяц физкультурные досуги длительностью 25-30 минут; два  раза в год—физкультурные праздники длительностью до 1 часа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физкультурных досугов и праздников привлекать дошкольников к активному участию в коллективных играх, развлечениях, сорев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од руководством медицинских работников проводить комплекс закаливающих процедур с использованием природных факторов (воздух, солнце, вода) в сочетании с физическими упражнения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8-10 минут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нятий, требующих высокой умственной нагрузки, и в промежутках между занятиями проводить физкультминутки длительностью 1 -3 минуты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: зимой кататься на санках, скользить по ледяным дорожкам, ходить на лыжах; в теплый период кататься на двухколесном велосипеде, самокате, роликовых коньках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ивычку следить за чистотой тела, опрятностью одежды, прически; самостоятельно чистить зубы, следить за чистотой ногтей: при кашле и чихании закрывать рот и нос платком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культуру еды: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б особенностях функционирования и целостности человеческого организма. Обращать внимание детей на особенности их организма и здоровья («Мне нельзя есть апельсины — у меня аллергия», «Мне нужно носить очки»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 составляющих (важных компонентах) здорового образа жизни (правильное питание, движение, сон и солнце, воздух и вода—наши лучшие друзья) и факторах, разрушающих здоровье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зависимость здоровья человека от правильного питания. Формировать умение определять качество продуктов, основываясь на сенсорных ощущениях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оли гигиены и режима дня для здоровья человека. Дать представление о правилах ухода за больным (заботиться о нем, не шуметь, выполнять его просьбы и поручения). Воспитывать сочувствие к болеющим. Учить характеризовать свое самочувствие. Раскрыть возможности здорового человека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месте человека в природе, о том, как нужно жить, чтобы не вредить себе и окружающей среде. Формировать у детей потребность в здоровом образе жизни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к физической культуре и спорту и желание заниматься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доступными сведениями из истории олимпийского движ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основами техники безопасности и правилами поведения в спортивном за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ежедневной двигательной деятельности. Формировать сохранять правильную осанку в различных видах деятельности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заданный темп в ходьбе и беге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активного движения кисти руки при броске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ыстро перестраиваться на месте и во время движения, равняться в колонне, шеренге, круге; выполнять упражнения ритмично, в указанном воспитателем темпе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изические качества: силу, быстроту, выносливость, ловкость, гибкость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кость), координации движений, умения ориентироваться в пространстве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основных движений, добиваясь естественности, легкости, точности, выразительности их выполнения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четать разбег с отталкиванием в прыжках на мягкое покрытие, в длину и высоту с разбега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е перелезании с пролета на пролег гимнастической стенки по диагонали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придумывать собственные игры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дин раз в месяц физкультурные досуги длительностью до 40 мииут, два раза в год—физкультурные праздники (зимний и летний) длительностью до 1 часа</w:t>
      </w:r>
      <w:r>
        <w:rPr>
          <w:rFonts w:cs="TimesNewRoman" w:ascii="TimesNewRoman" w:hAnsi="TimesNew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Формировать интерес и любовь к спорту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10-12 минут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занятий, требующих большой умственной нагрузки,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межутках между ними проводить физкультминутки продолжительностью 1-3 минуты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птимальную двигательную активность детей в течение всего дня, используя подвижные, спортивные, народные игры и физические упражнения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привычку быстро и правильно умываться, насухо вытира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уясь индивидуальным полотенцем, чистить зубы, полоскать рот после еды, мыть ноги перед сном, правильно пользоваться носовым платком и расческой, следить за своим внешним видом, быстро раздеваться и одеваться, вешать одежду в определенном порядке, следить за чистотой одежды и обуви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ккуратно пользоваться столовыми приборами, обращаться с просьбой, благодарить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особенностями строения и функциями организма челове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ациональном питании (объем пищи, последовательность ее приема, разнообразие в питании, питьевой режим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начении двигательной активности в жизни человека. Учить использовать специальные физические упражнения для укрепления своих органов и систем. Учить активному отдыху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авилах и видах закаливания, о пользе закаливающих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. 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Физическое развитие (формируем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доровье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Здоровый дошкольник». Ю.Ф. Змановского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информационный банк о состоянии здоровья воспитанников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систему профилактической работы по формированию ЗОЖ, вести просветительскую работу с воспитанниками, родителями и педаг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воспитанников потребности ЗОЖ через совмест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буду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а заболеваемость или стабилизация здоров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о число детей, соблюдающих нормы и требования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рекомендации для родителей, воспитателей  позволяющие систематизировать работу по проблеме здоровьесбережения и физическ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о в план работы детского сада регулярное проведение недель здоровья (2 раз в год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Формы, способы, методы и средства реализации Программы с учетом возрастных и индивидуальных особенностей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31"/>
        <w:gridCol w:w="3551"/>
        <w:gridCol w:w="1800"/>
        <w:gridCol w:w="1723"/>
      </w:tblGrid>
      <w:tr>
        <w:trPr>
          <w:trHeight w:val="8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  по реализации образовательных областей в совместной деятельности педагога с детьми и самостоятельной деятельности детей</w:t>
            </w:r>
          </w:p>
        </w:tc>
      </w:tr>
      <w:tr>
        <w:trPr>
          <w:trHeight w:val="3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ля детей от 1,5 до 3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ля детей от 3 до 7 лет</w:t>
            </w:r>
          </w:p>
        </w:tc>
      </w:tr>
      <w:tr>
        <w:trPr>
          <w:trHeight w:val="52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вига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утренняя гимнастика (подвижные игры, игровые сюже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изкультминутки на 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инамические па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5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изкультурные 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раза в неделю</w:t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прогулка  в двигательной актив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изкультурные досуги, игры и разв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 месяц</w:t>
            </w:r>
          </w:p>
        </w:tc>
      </w:tr>
      <w:tr>
        <w:trPr>
          <w:trHeight w:val="6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катание на велосипеде в тепло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ходьба на лыжах в зимне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ешие переходы за пределы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раза в месяц</w:t>
            </w:r>
          </w:p>
        </w:tc>
      </w:tr>
      <w:tr>
        <w:trPr>
          <w:trHeight w:val="4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гимна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сле сн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портивные 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раз в квартал</w:t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рогулка (индивидуальная работа по развитию дви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рием детей на воздухе в теплое время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гигиенические процедуры (обширное умывание, полоскание р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закаливание (воздушные ванны, ходьба босиком в спальне, массаж сто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Дни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раз в месяц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93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5. Программно-методическое обеспечение реализации образовательной области «Физическое развити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  <w:gridCol w:w="58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педагог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учебное пособие методические рекомендации,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обия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 рабочие тетради, 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обия для детей, раздаточные дидактические альбомы, т.д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монстрационные и раздаточ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комплекты плакатов, учебно-наглядных пособий, конструкторов, кубиков и т.д.)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улаева Л.И. Оздоровительная гимнастика для детей дошкольного возраста (3-7 лет). — М.: Мозаика-Синтез, 200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улаева Л.И. Подвижные игровые упражнения для детей 3-5 лет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Пензулаева. Физкультурные  занятия с детьми 2 – 7 лет. Программа и методические рекомендации/ М, Мозаика – Синтез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улаева Л.И. Физкультурные занятия в детском саду. Старшая группа. - М.: Мозаика-Синтез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.Н., Саулина Т.В. «Здоровый дошкольник: Социально-оздоровительная технология 21 века» , М.; Просвещение, 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И. М. Формирование представлений о здоровом образе жизни у дошкольников. — М.; Мозаика-Синтез,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улаева Л. И. Оздоровительная гимнастика для детей 3-7 лет. — М.: Мозаика-Синтез, 20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ы-схемы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-лото «Зимние виды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фессии»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Зайцев«УрокиМойдодыра» Пособие для детей 5-8 лет С-Пб «Детство –Пресс 2009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словарь в картинках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ы чувств человека»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 человека (части тела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ё тело (части тела, органы чувств, внутренние органы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органы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и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</w:tabs>
              <w:spacing w:lineRule="auto" w:line="240" w:before="0" w:after="0"/>
              <w:ind w:left="720" w:right="-97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настическая стенк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ги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йки для прыжков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чи резиновые, коррекционные мячи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осипеды,  самокаты сухой бассейн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  <w:tab w:val="left" w:pos="2459" w:leader="none"/>
              </w:tabs>
              <w:spacing w:lineRule="auto" w:line="240" w:before="0" w:after="0"/>
              <w:ind w:left="720" w:right="-132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шочки для метания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  <w:tab w:val="left" w:pos="2459" w:leader="none"/>
              </w:tabs>
              <w:spacing w:lineRule="auto" w:line="240" w:before="0" w:after="0"/>
              <w:ind w:left="720" w:right="-132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уты, палки, обручи, скакалки, шнуры, платочки, флажки, ленточки, лабиринт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  <w:tab w:val="left" w:pos="2459" w:leader="none"/>
              </w:tabs>
              <w:spacing w:lineRule="auto" w:line="240" w:before="0" w:after="0"/>
              <w:ind w:left="720" w:right="-132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ажёры для бега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  <w:tab w:val="left" w:pos="2459" w:leader="none"/>
              </w:tabs>
              <w:spacing w:lineRule="auto" w:line="240" w:before="0" w:after="0"/>
              <w:ind w:left="720" w:right="-132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  <w:tab w:val="left" w:pos="2459" w:leader="none"/>
              </w:tabs>
              <w:spacing w:lineRule="auto" w:line="240" w:before="0" w:after="0"/>
              <w:ind w:left="720" w:right="-132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гкие модул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  <w:tab w:val="left" w:pos="2459" w:leader="none"/>
              </w:tabs>
              <w:spacing w:lineRule="auto" w:line="240" w:before="0" w:after="0"/>
              <w:ind w:left="720" w:right="-132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ьные щит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  <w:tab w:val="left" w:pos="2459" w:leader="none"/>
              </w:tabs>
              <w:spacing w:lineRule="auto" w:line="240" w:before="0" w:after="0"/>
              <w:ind w:left="720" w:right="-132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е игры спортивной направленност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  <w:tab w:val="left" w:pos="2459" w:leader="none"/>
              </w:tabs>
              <w:spacing w:lineRule="auto" w:line="240" w:before="0" w:after="0"/>
              <w:ind w:left="720" w:right="-132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етние виды спорта», «Спорт», «Зимние олимпийские игры» и д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  <w:tab w:val="left" w:pos="2459" w:leader="none"/>
              </w:tabs>
              <w:spacing w:lineRule="auto" w:line="240" w:before="0" w:after="0"/>
              <w:ind w:left="720" w:right="-132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ющая игра «Валеология или здоровый малыш (кожа, питание, сон)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  <w:tab w:val="left" w:pos="2459" w:leader="none"/>
              </w:tabs>
              <w:spacing w:lineRule="auto" w:line="240" w:before="0" w:after="0"/>
              <w:ind w:left="720" w:right="-132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ющая игра «Моё лицо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  <w:tab w:val="left" w:pos="275" w:leader="none"/>
                <w:tab w:val="left" w:pos="2459" w:leader="none"/>
              </w:tabs>
              <w:spacing w:lineRule="auto" w:line="240" w:before="0" w:after="0"/>
              <w:ind w:left="720" w:right="-132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ющая игра «Валеология или здоровый малыш (зубы. Уши, глаза)»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деятельность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– 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ля детей с 1 года до 3 лет – подгруппов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ошкольных группах -  подгрупповые, фронтальные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 года - 8 лет)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о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 помещении и на улице)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образи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исование, лепка, аппликация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вига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владение основными движениями) формы активности ребенк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A04DA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детей в возрасте от 1,5 до 3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ксимально допустимый объем образовательной нагрузки в первой половине д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   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ствует включению воспитанников в процесс ознакомления с региональными особенностями Вологодск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истории возникновения родного города (села, поселка); знакомство со знаменитыми земляками и людьми, прославившими Вологодскую область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достопримечательностях родного города (района); его государственных символа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животном и растительном мире родного края; о Красной книге Вологодской област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картой Вологодской области (своего города, поселк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работы: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и непрерывность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57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 знания о родном крае в игровой  деятельности. Вызывать интерес и уважительное отношение к культуре и традициям  Липецкой области,  стремление сохранять национальные ценност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 детей к истории города Липецка, Липецкой области. 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 речь, мышление, первичное восприятие диалектной речи через знакомство с культурой Липецкой област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Липец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свободу, физическую  выносливость, смекалку, ловкость через традиционные игры и забавы Липецкой област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тодическое обеспече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886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р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акцией В.С. Новикова (том 1) и В.М. Константинова (том 2)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ая книга Липецкой области. Растения, грибы, лишайники— М.: КМК, 2005. — 510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Липецкой области. Животные— Воронеж: Истоки, 2006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Полянский, Н.В.Марков, А.Ф.Мартыно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Липецкой области.-Воронеж: Центр.-Чернозем.кн.изд-во,1971г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Лаврова, И.В.Чеботарёв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с дошкольниками по краеведению. Учебно-методическое пособие.- ЛИРО,2014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оршико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ёные ключи Солнцебородого:сказы-Липецк,1992г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И.Есипова, Г.В.Тарасов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одитель по Липецкому краю-Липецк,2003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Лаврова,И.В.Чеботарёва, Л.Ю.Демихов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сновной общеобразовательной программы ДОУ. Учебно-методическое пособие-Липецк,2011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.Колес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Лебедински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 (справочник-путеводитель) 1967г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Смирнов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,.- Москва «Планета» 1989г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 ключик. Липецкая областная газета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искусства Липецкой области Областной Дом народного творчества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ы Липец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ая музык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ивный видится узор… О народной вышивке Липец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живает ткацкий стан. О мастерах ручного творчества. Липец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ь елец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 души простого лоск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ёт игрушка-роман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остюм Липец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, застывшая в дер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л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ы тряпичные куклы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Шевченко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ышко моё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заимодействие МДОУ №96  «Соловушка» с социу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етевой формы реализации образовательной программы  осуществляется</w:t>
        <w:br/>
        <w:t>на основании договора между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. Одновременно этот процесс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ства дошкольного образов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ми партнерами в воспитании и развитии детей стал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работы  с социум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93"/>
        <w:gridCol w:w="2487"/>
        <w:gridCol w:w="1175"/>
        <w:gridCol w:w="21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заимодейств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 над здоровьем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дицинск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ВИР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педагог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совещания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 по программе «От рождения до школы»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ы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ы начинающих педагогов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е чтения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ие конкурсы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ов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и познавательное развитие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Новогодних развлечений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е мероприятия по ПДД и культуре поведения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мония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аврил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и познавательное развитие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онцерных программ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артистами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сказ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Теремо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и познавательное развитие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абонемента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и познавательное развитие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е сказки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ие ё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О «Областной центр ПМСС»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и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я на семинарах, педсоветах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я на родительских собран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заимодейст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художественной литерату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занятия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тор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заимодейст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, решать многие образовательные задачи, тем самым, повышая качество образовательных услуг и уровень реализации образовательных стандартов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.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spacing w:lineRule="auto" w:line="240" w:before="0" w:after="0"/>
        <w:ind w:right="1555" w:hanging="0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строения эффективного взаимодействия  семьи и ДОУ педагогическим коллективом  были создали  следующие условия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право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тивн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о-целе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ностно-стимулир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оцессу воспитания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ное довер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рован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аждой сем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вно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 в жизни ДОУ;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рвью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тивный пункт для родителей детей, не посещающих ДО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е отчеты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 Тематическое планирование образовательной 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58293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406"/>
                              <w:gridCol w:w="425"/>
                              <w:gridCol w:w="6827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5-6 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 свиданья, лето, здравствуй, детский 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 вырасту здоровы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й дом, моя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зонные изменения в при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ры осени, т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стительный и животны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езопасность в при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й город, моя 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ранспорт,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фе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дравствуй, зимушка - з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вогодний праз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.65pt;mso-wrap-distance-left:9pt;mso-wrap-distance-right:9pt;mso-wrap-distance-top:0pt;mso-wrap-distance-bottom:0pt;margin-top:61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406"/>
                        <w:gridCol w:w="425"/>
                        <w:gridCol w:w="6827"/>
                      </w:tblGrid>
                      <w:tr>
                        <w:trPr/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рем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5-6 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 свиданья, лето, здравствуй, детский 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 вырасту здоровы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й дом, моя семья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ень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зонные изменения в природе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ры осени, т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тительный и животный мир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езопасность в природ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нь народного единств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й город, моя стран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анспорт, ПДД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фессии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има</w:t>
                            </w:r>
                          </w:p>
                        </w:tc>
                        <w:tc>
                          <w:tcPr>
                            <w:tcW w:w="6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дравствуй, зимушка - зим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вогодний праздник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5829300" cy="427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7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406"/>
                              <w:gridCol w:w="425"/>
                              <w:gridCol w:w="6827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гры и заб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имние виды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имние виды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езопасность дома и на у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родная культура и трад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ир творчества и фанта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дравствуй, театр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сна-красна. Сезонные из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емля – живая планета. Космо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емля – живая планета. Растительный и животный м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бенок и кни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нь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одны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коро ле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6.35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406"/>
                        <w:gridCol w:w="425"/>
                        <w:gridCol w:w="6827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гры и забав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имние виды спорт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имние виды спорт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езопасность дома и на улице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нь защитника Отечеств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ждународный женский день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родная культура и традиции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ир творчества и фантазий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дравствуй, театр!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сна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сна-красна. Сезонные изменения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емля – живая планета. Космос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емля – живая планета. Растительный и животный мир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бенок и книг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нь Побед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одный мир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коро лето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5"/>
          <w:type w:val="nextPage"/>
          <w:pgSz w:w="11906" w:h="16838"/>
          <w:pgMar w:left="85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 Организационный раздел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ок и/или режим дн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для данной группы события, праздники, меропри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предметно-пространственной развивающей образовательно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материально-техническим условиям реализации ООП(в том числе обеспеченность методическими материалами и средствами  обучения и воспит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Материально-техническое обеспечение программы, обеспеченность методическими материалами и средствами обучения и 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учебно-методический комплект, оборудование, оснащение методической литературой.</w:t>
      </w:r>
    </w:p>
    <w:tbl>
      <w:tblPr>
        <w:tblW w:w="9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1023"/>
        <w:gridCol w:w="3827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го назнач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площад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взро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и для полотен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комн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Режим дня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жим дня старшей группы (5-6л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лодный период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3494"/>
      </w:tblGrid>
      <w:tr>
        <w:trPr>
          <w:trHeight w:val="414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ем и осмотр, игры, утренняя гимнастика, дежурство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30</w:t>
            </w:r>
          </w:p>
        </w:tc>
      </w:tr>
      <w:tr>
        <w:trPr>
          <w:trHeight w:val="53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завтраку, завтра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8.50</w:t>
            </w:r>
          </w:p>
        </w:tc>
      </w:tr>
      <w:tr>
        <w:trPr>
          <w:trHeight w:val="527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, самостоятельная деятельност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 9.00</w:t>
            </w:r>
          </w:p>
        </w:tc>
      </w:tr>
      <w:tr>
        <w:trPr>
          <w:trHeight w:val="568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ованная образовательная деятельност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- 10.00</w:t>
            </w:r>
          </w:p>
        </w:tc>
      </w:tr>
      <w:tr>
        <w:trPr>
          <w:trHeight w:val="415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торой завтра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– 10.05</w:t>
            </w:r>
          </w:p>
        </w:tc>
      </w:tr>
      <w:tr>
        <w:trPr>
          <w:trHeight w:val="521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, подготовка к прогулк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25</w:t>
            </w:r>
          </w:p>
        </w:tc>
      </w:tr>
      <w:tr>
        <w:trPr>
          <w:trHeight w:val="407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ул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2.15</w:t>
            </w:r>
          </w:p>
        </w:tc>
      </w:tr>
      <w:tr>
        <w:trPr>
          <w:trHeight w:val="547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озвращение с прогулки,  иг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- 12.30</w:t>
            </w:r>
          </w:p>
        </w:tc>
      </w:tr>
      <w:tr>
        <w:trPr>
          <w:trHeight w:val="551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к обеду, обе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3.00</w:t>
            </w:r>
          </w:p>
        </w:tc>
      </w:tr>
      <w:tr>
        <w:trPr>
          <w:trHeight w:val="527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дготовка к дневному сну,  сон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5.00</w:t>
            </w:r>
          </w:p>
        </w:tc>
      </w:tr>
      <w:tr>
        <w:trPr>
          <w:trHeight w:val="517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ъем, воздушные процедуры, полдни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10</w:t>
            </w:r>
          </w:p>
        </w:tc>
      </w:tr>
      <w:tr>
        <w:trPr>
          <w:trHeight w:val="438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г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20</w:t>
            </w:r>
          </w:p>
        </w:tc>
      </w:tr>
      <w:tr>
        <w:trPr>
          <w:trHeight w:val="577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ованная образовательная деятельност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- 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 – 16.20</w:t>
            </w:r>
          </w:p>
        </w:tc>
      </w:tr>
      <w:tr>
        <w:trPr>
          <w:trHeight w:val="389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дготовка к ужину, ужи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- 16.40</w:t>
            </w:r>
          </w:p>
        </w:tc>
      </w:tr>
      <w:tr>
        <w:trPr>
          <w:trHeight w:val="557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гры, подготовка к прогулк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6.50</w:t>
            </w:r>
          </w:p>
        </w:tc>
      </w:tr>
      <w:tr>
        <w:trPr>
          <w:trHeight w:val="339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гулка. Уход детей домо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- 19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жим дня старшей группы (5-6л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ёплый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423"/>
      </w:tblGrid>
      <w:tr>
        <w:trPr>
          <w:trHeight w:val="41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43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ем и осмотр, игры, утренняя гимнастика, дежурство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30</w:t>
            </w:r>
          </w:p>
        </w:tc>
      </w:tr>
      <w:tr>
        <w:trPr>
          <w:trHeight w:val="36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завтраку, завтра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8.50</w:t>
            </w:r>
          </w:p>
        </w:tc>
      </w:tr>
      <w:tr>
        <w:trPr>
          <w:trHeight w:val="3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прогул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</w:tr>
      <w:tr>
        <w:trPr>
          <w:trHeight w:val="31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ход на прогул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9.00</w:t>
            </w:r>
          </w:p>
        </w:tc>
      </w:tr>
      <w:tr>
        <w:trPr>
          <w:trHeight w:val="29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ая деятельность воспитателя и дете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25</w:t>
            </w:r>
          </w:p>
        </w:tc>
      </w:tr>
      <w:tr>
        <w:trPr>
          <w:trHeight w:val="27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деятельность детей на улиц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00</w:t>
            </w:r>
          </w:p>
        </w:tc>
      </w:tr>
      <w:tr>
        <w:trPr>
          <w:trHeight w:val="43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звращение с прогулки для второго завтра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>
          <w:trHeight w:val="41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торой завтра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>
          <w:trHeight w:val="29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к прогул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30</w:t>
            </w:r>
          </w:p>
        </w:tc>
      </w:tr>
      <w:tr>
        <w:trPr>
          <w:trHeight w:val="25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гул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5</w:t>
            </w:r>
          </w:p>
        </w:tc>
      </w:tr>
      <w:tr>
        <w:trPr>
          <w:trHeight w:val="4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озвращение с прогул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- 12.15</w:t>
            </w:r>
          </w:p>
        </w:tc>
      </w:tr>
      <w:tr>
        <w:trPr>
          <w:trHeight w:val="34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дготовка к обеду, обе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45</w:t>
            </w:r>
          </w:p>
        </w:tc>
      </w:tr>
      <w:tr>
        <w:trPr>
          <w:trHeight w:val="31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одготовка к дневному сну,  сон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- 15.00</w:t>
            </w:r>
          </w:p>
        </w:tc>
      </w:tr>
      <w:tr>
        <w:trPr>
          <w:trHeight w:val="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дъем, воздушные процедуры, полдни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10</w:t>
            </w:r>
          </w:p>
        </w:tc>
      </w:tr>
      <w:tr>
        <w:trPr>
          <w:trHeight w:val="43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готовка к прогул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15</w:t>
            </w:r>
          </w:p>
        </w:tc>
      </w:tr>
      <w:tr>
        <w:trPr>
          <w:trHeight w:val="43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вместная деятельность воспитателя и детей на улиц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40</w:t>
            </w:r>
          </w:p>
        </w:tc>
      </w:tr>
      <w:tr>
        <w:trPr>
          <w:trHeight w:val="43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амостоятельная деятельность детей на улиц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5</w:t>
            </w:r>
          </w:p>
        </w:tc>
      </w:tr>
      <w:tr>
        <w:trPr>
          <w:trHeight w:val="37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гр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– 16.20</w:t>
            </w:r>
          </w:p>
        </w:tc>
      </w:tr>
      <w:tr>
        <w:trPr>
          <w:trHeight w:val="3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озвращение с прогул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30</w:t>
            </w:r>
          </w:p>
        </w:tc>
      </w:tr>
      <w:tr>
        <w:trPr>
          <w:trHeight w:val="35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дготовка к ужину, ужи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 16.50</w:t>
            </w:r>
          </w:p>
        </w:tc>
      </w:tr>
      <w:tr>
        <w:trPr>
          <w:trHeight w:val="31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одготовка к прогул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00</w:t>
            </w:r>
          </w:p>
        </w:tc>
      </w:tr>
      <w:tr>
        <w:trPr>
          <w:trHeight w:val="30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гулка. Уход детей дом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</w:t>
      </w:r>
      <w:r>
        <w:rPr/>
        <w:t xml:space="preserve">.Учебный план непосредственно-образовательной деятельности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98"/>
        <w:gridCol w:w="2522"/>
      </w:tblGrid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правления развит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таршая группа 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о-речевое на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ое разви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обучению грамот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. развит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-эстетическо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деятельность (рисование, лепка/ аппликация ч/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(ручной труд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одель организации воспитательно- 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НОД с повседневной жизнью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одель организации деятельности взрослых и детей в ДО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19"/>
        <w:gridCol w:w="23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рослого и де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: чтение, обсужд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5" w:right="105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наглядно демонстрирует профессиональную взаимосвязь всех специалистов детского  сада в работе с ребенком с образовательными потребностями, а так же функциональные обязанности каждого специалиста детского  сада (педагога – психолога, учителя – логопеда, воспитателя, музыкального руководителя, инструктора по физкультуре) по отношению к воспитаннику. Все специалисты работают в тесной взаимосвяз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совместно с коллегами блочный интегрированный календарно-тематический план.</w:t>
      </w:r>
    </w:p>
    <w:p>
      <w:pPr>
        <w:pStyle w:val="Normal"/>
        <w:spacing w:lineRule="auto" w:line="240" w:before="0" w:after="0"/>
        <w:ind w:left="105" w:right="105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цель работыпедагога - псих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оздание условий, способствующих охране физического и психического здоровья детей, обеспечение их эмоционального благополучия, свободному и эффективному развитию способностей каждого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иды деятельност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ая работа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тивная работа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онно-развивающая работа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ая деятельность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ветительская деятельность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методическая раб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онно-развивающая работа направлена на развитие познавательных процессов ребенка, а также на коррекцию формирования межличностного общения, эмоционально-личностного развития ребенка, коррекцию агрессивности, застенчивости, тревожности. </w:t>
      </w:r>
    </w:p>
    <w:p>
      <w:pPr>
        <w:pStyle w:val="Normal"/>
        <w:spacing w:lineRule="auto" w:line="240" w:before="0" w:after="0"/>
        <w:ind w:left="105" w:right="105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цель работы  учителя-логопе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, способствующих полноценному  речевому развитию детей  и оказания  помощи детям с ограниченными возможностями здоровья с учетом особенностей психофизического развития и индивидуальных возможностей  в  освоении 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иды деятельности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рует  уровеньимпрессивной  и  экспрессивной  речи (лексический, грамматический, слоговой, фонематический,  звукопроизносительный  строй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 индивидуальные  планы  развития,  планы  специально – организованных  заняти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 на  индивидуальных  занятиях  постановку  диафрагмально-речевого  дыхания, коррекцию  дефектных  звуков,  их  автоматизацию,  введение  в самостоятельную  речь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  в  режимные  моменты  игры  и  упражнения, направленные  на  практическое  овладение навыками  словообразования  и  словоизменения,  связной  реч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 педагогов  и  родителей  о  применении логопедических  методов  и  технологий  коррекционно-развивающей  работы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 родителей  о  результатах  диагностики,  о  плане  индивидуального  развит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 в  методических  мероприятиях,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 коррекционно-развивающее  и  речевое  пространство  с  учётом  возрастных  и  индивидуальных  особенностей 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оведение  образовательной деятельности  по    всем  направлениям  развития  воспитанников, совместную  и  самостоятельную  деятельность  дете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 работу  по  воспитанию культурно-гигиенических навыков, развитию  мелкой  моторики  рук  через ручной  труд  и  конструирование,  развитию  общей  моторики  через  подвижные  игры  и  игровые  упражн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 реализацию рекомендаций специалистов при осуществлении индивидуальной работы с детьм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использует  в  работе  с  детьми  здоровьесберегающие  технологи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 родителей  о  формировании  культурно-гигиенических навыков,  об  индивидуальных  особенностях  детей,  уровне  развития  мелкой  моторик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 учителем- логопедом  участвует в  исправлении  речевого  нарушения, совместно  с  педагогом – психологом  участвует  в  развитии  психических  процесс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ор  по физической культуре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зической подготовленности детей;</w:t>
        <w:tab/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реализация перспективного планирования укрепления здоровья, физического и двигательного развития детей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лана – системы физкультурно-оздоровительных мероприятий в группе;</w:t>
        <w:tab/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физ. занятий и праздников;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ведении корригирующей гимнастики после дневного сна, утренней гимнастики, закаливании;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здоровья детей, их работоспособностью, утомляемостью, физической и психической нагрузкой;</w:t>
        <w:tab/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родительских собраний, бесед, индивидуальных и групповых консультаций, семинаров – практикумов, с использованием нагляд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й  руководитель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 музыкальное  и  эстетическое  воспитание  дет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 учётпсихоречевого  и  физического  развития  детей  при  подборе  музыкального,  песенного  репертуар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 в  работе  с детьми  элементов   психогимнастики,  музыкотерапии,  коррекционной  ритмики,  пластических  этюдов  и 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й  персонал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 проведение  профилактических  и  оздоровительных  мероприятий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 контроль   по соблюдению  требований  санитарно – эпидемиологических  норм  и  правил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 контроль   по соблюдению    режима  и  качества  питания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 оценку  физического  развития  детей  по  данным  антрометрических  показателей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 оценку  состояния  здоровья  детей  посредством  регулярных осмо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успешного  взаимодействия  необходима  тесная  взаимосвязь  всех специалистов и воспитателей групп, это возможно при выполнении следующих условий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 планирование  работы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 решение  коррекционно-образовательных  задач   всех  специалистов  детского  сада (каждого  в  своей  деятельност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старшем дошкольном возра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ршая и подготовительная к школе группы)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Особенности традиционных событий, праздников,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снове лежит комплексно-тематическое планирование воспитательно-образовательной работы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м нравственной жизни ребен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природ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у искусства и литературы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 для семьи, общества и государства праздничным события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ым явлениям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й культуре и  тради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Организация развивающей предметно-пространствен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ыщ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формируе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функцион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ов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уп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 самостоятельно определяет средства обучения, в том числе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660"/>
        <w:gridCol w:w="438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, процес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альн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имнастика после с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емна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обслужива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 – информационный материал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и, карта Липец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звездного неб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9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о-развивающая среда (формируемая час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центров развития могут выступ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Центр науки и природы в групповом помещ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сюжетно-ролевых иг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Центр кни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Центр математ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Центр «Будем говорить правиль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Центр двигательной ак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Центр сенсор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Центр изобрази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констру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Центр музыкально-театрализованной деятельности</w:t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4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262"/>
        <w:gridCol w:w="9638"/>
      </w:tblGrid>
      <w:tr>
        <w:trPr/>
        <w:tc>
          <w:tcPr>
            <w:tcW w:w="15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ы развития активности детей в групповых помещениях</w:t>
            </w:r>
          </w:p>
        </w:tc>
      </w:tr>
      <w:tr>
        <w:trPr/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разовательная область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Центры активности</w:t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держание центра (материалы, оборудование)</w:t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знавательное развитие детей</w:t>
            </w:r>
          </w:p>
        </w:tc>
      </w:tr>
      <w:tr>
        <w:trPr>
          <w:trHeight w:val="5775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нтр науки и природы в групповом помещен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Стол для проведения экспери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Стеллаж для пособий и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Резиновый ковр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Халаты, передники, нарукавн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Бумажные полотен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Природный материал (песок, вода, глина, камешки, ракушки, минералы, разная по составу земля, различные семена и плоды, кора деревьев, мох, листья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Сыпучие продукты (желуди, фасоль, горох, манка, мука, соль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. Емкости разной вместимости, ложки, лопатки, палочки, воронки, си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. Микроскоп, лупы, цветные стек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. Пищевые крас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. Аптечные весы, безмен, песочные ча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. Технические материалы (гайки, болты, гвозд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3. Вспомогательные материалы (пипетки, колбы, шпатели, вата, марля, шприцы без игл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4. Схемы, модели, таблицы с «алгоритмом» выполнения опы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5. Коврограф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6. Игра «Времена год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7. Календарь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8. Комнатные растения (по программе) с указат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9. Лейки, опрыскиватель, палочки для рыхления почвы, кисточ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. Аквариум с рыбками, контейнер с сухим кормом для рыбок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2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Центр математического развития</w:t>
            </w:r>
          </w:p>
        </w:tc>
        <w:tc>
          <w:tcPr>
            <w:tcW w:w="96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Раздаточный счетный материал (игрушки, мелкие предметы, предметные картин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Комплекты цифр, математических знаков, геометрических фигур, счетного материала для магнитной доски и коврограф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Занимательный и познавательный математический материал, логико-математические игры (блоки Дьенеша, «Копилка цифр», счётные палочки Кьюизенера,  «Шнур-затейник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Схемы и планы (групповая комната, кукольная комната, схемы маршрутов от дома до детского сада, от детского сада до библиотеки и т.д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Набор объемных геометрических фигу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«Волшебные часы» (части суток, времена года, дни недели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 Счеты, счетные палочки..</w:t>
            </w:r>
          </w:p>
        </w:tc>
      </w:tr>
      <w:tr>
        <w:trPr>
          <w:trHeight w:val="2442" w:hRule="atLeast"/>
        </w:trPr>
        <w:tc>
          <w:tcPr>
            <w:tcW w:w="2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Центр сенсорики</w:t>
            </w:r>
          </w:p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Плоскостные изображения предметов и объектов для обводки по всем изучаемым лексически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Разрезные картинки и пазлы по всем изучаем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Кубики с картинками по все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Игра «Составь из частей» для коврографа и магнитной доски по все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«Пальчиковые бассейны» с различными наполнителями (желудями, каштанами, фасолью, горохом, чечевицей, мелкими морскими камешка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Массажные мячики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Мяч среднего размера, малые мячи разных цветов (10 шт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. Флажки разных цветов (10 шт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. Игрушки-шнуровки, игрушки-застеж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. Мелкая и средняя мозаики и схемы выкладывания узоров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. Мелкий и средний конструкторы типа «Lego» или «Duplo» и схемы выполнения построек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. Мелкие и средние бусы разных цветов и леска для их нанизы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3. Занимательные игрушки из разноцветных прищепок. 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евое развитие детей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Центр книги</w:t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Стеллаж или открытая витрина для кни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Столик, два стульчика, мягкий див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Детские книги по программе и любимые книги детей, два-три постоянно меняемых детских журнала, детские энциклопедии, справочная литература, словари и словар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Книги по интересам о достижениях в различных обла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Книги, знакомящие с культурой русского народа: сказки, загадки, потешки, иг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Книжки-раскраски по изучаемым лексическим темам, книжки-самод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Магнитофон, аудиокассеты с записью литературных произведений для детей. 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Центр речевого развития</w:t>
            </w:r>
          </w:p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Центр «Будем говорить правильно»</w:t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Азбука магни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Рабочие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Полка или этажерка для пособ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Пособия и игрушки для выработки направленной воздушной струи (тренажеры, «Мыльные пузыри», надувные игрушки, природный материа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Сюжетные картин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Настольно-печат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Сюжетные картинки, серии сюжетных картин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. «Алгоритмы» и схемы описания предметов и объектов; мнемотаблицы для заучивания стихов и пересказа текс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. Материал для звукового и слогового анализа и синтеза, анализа и синтеза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. Игры для совершенствования навыков языкового анализа и синтеза («Слоговое лото», «Слоговое домино», «Определи место звука», «Подбери схему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. Игры для совершенствования грамматического строя речи («Разноцветные листья», «Веселый повар», «На полянке», «За грибами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. Лото, домино и другие игры по изучаемым лексически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 Альбомы и наборы открыток с видами достопримечательностейЛипец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4. Карта родного города, макет центра гор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5. Альбом «Наш город» (рисунки и рассказы детей о город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6. Глобус, детские атла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7. Игры по направлению «Человек в истории и культуре» («От кареты до ракеты», «Вчера и сегодня», «Охота на мамонта» и др.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. Игры по направлению «Обеспечение безопасности жизнедеятельности» («Можно и нельзя», «Как себя вести?», «За столом»)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ое развитие детей</w:t>
            </w:r>
          </w:p>
        </w:tc>
      </w:tr>
      <w:tr>
        <w:trPr/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игательная деятельность</w:t>
            </w:r>
          </w:p>
          <w:p>
            <w:pPr>
              <w:pStyle w:val="Normal"/>
              <w:spacing w:lineRule="auto" w:line="276" w:before="0" w:after="200"/>
              <w:ind w:left="150" w:right="5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Центр двигательной активности</w:t>
            </w:r>
          </w:p>
        </w:tc>
        <w:tc>
          <w:tcPr>
            <w:tcW w:w="9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Мячи средни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Мячи малы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Мячики массажные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Обру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Канат, веревки, шн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Флажки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Гимнастические п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. Кольцеб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. Кег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. «Дорожки движ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. Мишени на ковролиновой основе с набором дротиков и мячиков на «липучках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. Детская баскетбольная корзи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3. Длинная скакал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4. Короткие скак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5. Летающая тарелка (для использования на прогулк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6. Нетрадиционное спортивное оборуд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7. Массажные и ребристые ковр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8. Тренажер из двухколесного велосипеда типа «Малыш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9. Поролоновый мат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 Гимнастическая лестница.</w:t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нтр сохранения здоровья ребенка</w:t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лакаты по правил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Дидактические игры по валеологии.</w:t>
            </w:r>
          </w:p>
        </w:tc>
      </w:tr>
      <w:tr>
        <w:trPr/>
        <w:tc>
          <w:tcPr>
            <w:tcW w:w="15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удожественно-эстетическое развитие детей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нтр изобразительной деятельности</w:t>
            </w:r>
          </w:p>
          <w:p>
            <w:pPr>
              <w:pStyle w:val="Normal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Восковые и акварельные м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Цветной м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Гуашевые и акварельные крас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Фломастеры, цветные карандаш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Пластилин, глина, соленое тес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 Цветная и белая бумага, картон, обои, наклейки, лоскутки ткани, нитки, ленты, самоклеящаяся пленка, старые открытки, природные материалы( сухие листья, лепестки цветов, семена, мелкие ракушк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 Рулон простых белых обоев для коллективных работ (рисунков, коллажей, аппликаци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 Кисти, палочки, стеки, ножницы, поролон, печатки, клише, трафареты по изучаем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Клейсте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Доски для рисования мелом, фломастер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 Коврограф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Книжки-раскраски «Городецкая игрушка», «Филимоновская игрушка», «Гжель», «Хохломская роспись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нтр конструирования</w:t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Строительные конструкторы с блоками среднего и мелкого разм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Тематические строительные наборы «Город», «Мосты», «Кремль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Игра «Логический дом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Нетрадиционный строительный материал (деревянные плашки и чурочки, контейнеры разных цветов и размеров с крышкам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Небольшие игрушки для обыгрывания построек (фигурки людей и животных, дорожные знаки, светофоры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Макет железной дор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Транспорт (мелкий, средний, крупны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. Машины легковые и грузовые (самосвалы, грузовики, фургоны, специальный транспор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. Простейшие схемы построек и «алгоритмы» их вы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. Мозаика крупная и мелкая и схемы выкладывания узоров из не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. Конструкторы типа «Lego» или «Duplo» с деталями разного размера и схемы выполнения постро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. Игра «Танграм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3. Разрезные картинки (4—12 частей, все виды разрезов), паз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4. Различные сборные игрушки и схемы их сбор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5. Игрушки-трансформеры, игрушки-застежки, игрушки-шнуров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нтр музыкально-театрализованной деятельности</w:t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Музыкальные игрушки (балалайки, гармошки, пианино, лесенк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Детские музыкальные инструменты (металлофон, барабан, погремушки, бубен, детский синтезатор, маракасы, румба, трещотка, треугольник, валдайские колокольчи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«Поющие» игруш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Звучащие предметы-замест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Ложки, палочки, молоточки, куб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Магнитофон, аудиокассеты с записью детских песенок, музыки для детей, «голосов природ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Музыкально-дидактические игры («Спой песенку по картинке», «Отгадай, на чем играю», «Ритмические полос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 Портреты композиторов (П. Чайковский, Д. Шостакович, М. Глинка, Д. Кабалевский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Большая шир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Настольная ширм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Стойка-вешалка для костю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Настенное зеркал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Костюмы, маски, атрибуты для обыгрывания трех сказок («Заюшкина избушка», «Три медведя», «Гуси-лебеди»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Куклы и игрушки для различных видов театра (плоскостной, стержневой, кукольный, настольный, перчаточный) для обыгрывания этих же сказ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Аудиокассеты с записью музыкального сопровождения для театрализованных иг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. Грим, парики. 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-коммуникативное   развитие детей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Центр сюжетно-ролевых игр</w:t>
            </w:r>
          </w:p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Большое настенное зеркал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Куклы разных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Комплекты одежды и постельного белья для кукол, кукольные сервизы, кукольная мебель, коляски для куко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Предметы-заместители для сюжетно-ролевых иг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Атрибуты для нескольких сюжетно-ролевых игр («Дочки-матери», «Хозяюшки», «Доктор Айболит», «Парикмахерская», «Моря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 Альбомы с сериями демонстрационных картин «Наш детский сад», «Все работы хороши», «Мамы всякие нужны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обслуживание и элементарный бытовой труд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Центр труда</w:t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Набор инструментов «Маленький плотн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Набор инструментов «Маленький слесарь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Контейнеры с гвоздями, шурупами, гай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Детские швабра, совок, щетка для сметания мусора с рабочих ме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Контейнер для мусор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 Рабочие халаты, фартуки, нарукавники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7"/>
          <w:type w:val="nextPage"/>
          <w:pgSz w:orient="landscape" w:w="16838" w:h="11906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2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7. МЕТОДИЧЕСКОЕ ОБЕСПЕЧЕНИЕ РАБОЧЕЙ ПРОГРАММЫ </w:t>
      </w:r>
    </w:p>
    <w:p>
      <w:pPr>
        <w:pStyle w:val="Normal"/>
        <w:tabs>
          <w:tab w:val="clear" w:pos="708"/>
          <w:tab w:val="left" w:pos="222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ограмм и технологий МДОУ №96 «Соловушка»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 №96 «Соловуш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щеобразовательная программа дошкольного образования «От рождения до школы» под редакцией  Н.Е.Веракса, Т.С.Комарова, .Васильева. –М., «Мозаика-Синтез» 2014 г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Юный эколог» С.Н.Николаевой. М.  «Просвещение» 1999г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сновы безопасности детей дошкольного возраста» Н.Н.Авдеева, Р.Б.Стёркина М. «Просвещение» 2008г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общение детей к истокам русской народной культуры» О.Л.Князева, М.Д. Маханёва. М. «Просвещение» 2005г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зобразительная деятельность в детском саду» И.А. Лыкова  М. «Мозаика -Синтез» 2012г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грамма по развитию речи в детском саду» О.С.Ушакова –М, Мозаика-Синтез 2010 г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доровый дошкольник» Социально-оздоровительная технология 21 века. Ю.Ф. Змановский –М, Аркти 200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-методическое обеспечение реализации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И.Пензулаева. Физкультурные  занятия с детьми 2 – 7 лет. Программа и методические рекомендации/ М, Мозаика – Синтез,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улаева Л.И. Физкультурные занятия в детском саду. Старшая группа. - М.: Мозаика-Синтез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 Я. Методика физического воспитания. —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 Я. Методика проведения подвижных игр. — М.: Мозаика-Синтез,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 Я. Физическое воспитание в детском саду, —М.: Мозаика-Синтез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. М. Формирование представлений о здоровом образе жизни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ов. — М.; Мозаика-Синтез, 2009-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М.Н., Саулина Т.В. «Здоровый дошкольник: Социально-оздоровительная технология 21 века» , М.;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Кудрявцев «Развивающая педагогика оздоровления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а И. М. Формирование представлений о здоровом образе жизни у дошкольников. — М.;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улаева Л. И. Оздоровительная гимнастика для детей 3-7 лет. — М.: Мозаика-Синтез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 реализаци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о-коммуникативн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нова Н. Ф. Игровая деятельность в детском саду. — М.: Мозаика-Синтез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 Б. Дни воинской славы. Патриотическое воспитание дошкольников. — М.:Мозаика-Синтез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В. И., Стульник Т.Д. Нравственное воспитание в детском саду.-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В. И., Стульник Т. Д. Этические беседы с детьми 4-7 лет. — М.: - Мозаика-Синтез, 2007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щекова Н.В.  « Сюжетно-ролевые игры для детей дошкольного возраста»  (Школа развития), Ростов н/Д:  издательство «Феникс» 2007г –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безопасности у дошкольников. Для занятий с детьми 2-7 лет. ФГОС, 2014 г. Белая К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Светофор» - Т. И. Данилова, -М.Скрипторий  2010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рыгина Т.А. Беседы о правилах пожарной безопасности Москва «ТЦ Сфера» 2009г  6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на улице – Л. А. Вдовиченко, –М. Книголюб 200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безопасность – К. Ю. Белая, В. Н. Зимонина, Л. А. Кондрыкинская -М.Скрипторий 2003 2009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– Н. Н. Авдеева, О. Л. Князева, Р. Б. Стеркина, С-Пб «Детство –Пресс.200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лупова О.А. «Транспорт: наземный, водный, воздушный» -М.Скрипторий 2003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 Шорыгина Безопасность для малышей –М. Книголюб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лина Т.Ф.</w:t>
        <w:tab/>
        <w:t>Три сигнала светофора. Ознакомление дошкольников с правилами дорожного движения. Для детей 5-7 лет. М. Мозаика-Синтез.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-методическое обеспечение реализации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ораева И.А., Позина В.А. Занятия по формированию элементарных математических представлений в старшей группе детского сада: Планы занятий. - М.;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ы,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целостной картины мир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хрушев А.А., Кочемасова Е.Е., Маслова И.В., Наумова Ю.И., Акимова Ю.А., Белова И.К., Кузнецова М.В., «Здравствуй, мир!» Окружающий мир для дошкольников 2-7лет. Методические рекомендации для воспитателей, учителей и родителей. - М.: Баласс, 2012. – 496с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авченко И.В., Долгова Т.Л. Прогулки в детском саду. Методическое пособие / Под ред. Г.М. Киселевой, Л.И. Пономаревой. – М.: ТЦ Сфера, 2011. – 176с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рамонова Л.А. Развивающие занятия с детьми М.Олма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Ребенок и окружающий мир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Предметный мир как средство формирования творчества детей.-М., 20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Что было до... Игры-путешествия в прошлое предметов. — М„ 19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Предметный мир как источник познания социальной действительности. —Самара, 199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вина Е. К. Знакомим дошкольников с семьей и родословной. — М.: Мозаика-Синтез,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енникова О. А. Экологическое воспитание в детском саду. —М.:Мозаика-Синтез,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енникова О. А Занятия по формированию элементарных экологических представлений. —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исследовательская деятельность дошкольников. Для занятий с детьми 4-7 лет. Веракса Н.Е., Галимов О.П. ФГОС,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Данилина «Дошкольнику – об истории и культуре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Д.Маханева «Нравственно - патриотическое воспитание детей старшего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збекова Е.А. Ступеньки творчества –М. Линка-Пресс 2007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 Л.В.  «Окружающий мир в дидактических играх дошкольников»  М: Просвещение 1992г – 9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С.А. «Я – человек» - программа социального развития ребёнка, М.»Просвещение» 2007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к научить детей любить родину» сост. Е.Ю. Антонов, Л.В. Левина,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истокам русскойнародной культуры»  М.200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Л. Князева «Знакомство детей с русским народным творчеством». М.200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Мир в картинках» (предметный ми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я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техник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транспорт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омашнего мастера. — 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ая техника и оборудование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инадлежности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. -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Мир в картинках» (мир природ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ка и Антарктик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в горах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и листья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. —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птицы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— домашние питомцы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жарких стран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средней полосы,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обитатели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тилии и амфибии, —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—друзья и помощники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.-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лесные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садовые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Рассказы по картинк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 — М.: Мозаика-Синтез, 2005-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М.: </w:t>
      </w:r>
      <w:r>
        <w:rPr>
          <w:rFonts w:cs="Times New Roman" w:ascii="Times New Roman" w:hAnsi="Times New Roman"/>
          <w:sz w:val="24"/>
          <w:szCs w:val="24"/>
        </w:rPr>
        <w:t>Мозаика-Синтез, 2005-20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 Ряб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к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виды спорт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виды спорт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ок дня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в произведениях художников. — М.;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и Отечеств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ть. — М.'.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природ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не, — 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. - 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. — М,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 реализаци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чевое 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 В. Развитие речи в детском саду. — М.: Мозаика-Синтез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 В. Занятия по развитию речи в старшей группе детского са-да.-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ков А. И. Правильно ли говорит ваш ребенок. — М.; Мозаика-Синтез.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ков А. И. Воспитание звуковой культуры речи дошкольников,— М.; Мозаика-Синтез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В. Приобщение детей к художественной литературе. — М.,Мозаика-Синтез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Г.Борисенко Конспекты комплексных занятий по сказкам с детьми 2-7 лет, -С-Пб «Паритет» 2006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для чтения в детском саду и дома. Хрестоматия. 5-7 лет / Сост. В. В. Гербова, Н.П. Ильчук и др. —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Грамматика в картинк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. Глаголы. — М.: Мозаика-Синтез, 2007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. Прилагательные,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 правильно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слова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—много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. — М.: Мозаика-Синтез, 2007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алфавит. —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 реализаци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Занятия по изобразительной деятельности в старшей группе детского сада. Конспекты заняти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Изобразительная деятельность в детском саду. — М.: Мозаика- 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Детское художественное творчество. — М.: Мозаика-Синтез, |К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Школа эстетического воспитания. — М.: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, Савенков А. И. Коллективное творчество дошкольников.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, Филлипс О. Ю. Эстетическая развивающая среда. — М.,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 А. Радость творчества. Ознакомление детей 5-7 лет с народным искусством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езова Н. Б. Декоративная лепка в детском саду / Под ред. М. Б. Зацепиной .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 Б. Музыкальное воспитание в детском саду. —М,: Мозаика-Синтеэ,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 Б. Культурно-досуговая деятельность. — М., 20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 Б. Культурно-досуговая деятельность в детском саду. — М.: Мозаика-Синтез,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 Б., Антонова Т. В. Народные праздники в детском саду. — М.:-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лунова, И., И.Новооскольцева, И., Алексеева, И., «Топ-топ, каблучок» Издательство «Композитор» Санкт-Петербург 2005 – 8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Е.Чибрикова-Луговская «Ритмика» Методическое пособие. –М., Издательский дом «Дрофа» 1998 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М.Б. Музыкальное воспитание в детском саду. –М.: Мозаика-Синтез. 2005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Б. Культурно-досуговая деятельность.-М.:  Мозаика-Синтез.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Б., Антонова Т.В. Праздники и развлечения в детском саду. – М.: Мозаика-Синтез, 201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И.Мерзлякова «Фольклор-музыка-театр»  М; 2003. - 2011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злякова С.И.,  Комалькова Е.Ю. Фольклорные праздники для детей дошкольного и младшего школьного возраста -М., «Владос» 200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цкая Н.В. Календарные музыкальные праздники для детей старшего дошкольного возраста –М.:Айрис-пресс 2004г.-18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 В. Занятия по конструированию из  строительного материала в старшей группе детского сада. — М.: Мозаика-Синтез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 В. Занятия по конструированию из строительного материала в подготовительной к школе группе детского сада. —М.; Мозаика-Синтез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 С. Комарова «Детское художественное творчество. Методическое пособие для работы с детьми 2-7 лет» М.: Мозаика – Синтез, 2006 (методическое пособие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Старшая группа. – М.: «КАРАПУЗ-ДИДАКТИКА», 2007. – 144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Лыкова «Я создаю поделки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Лыкова « Я собираю гербарий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А. Лыкова « Я делаю аппликации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Лыкова «Я леплю из пластилина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 Малышева, Н.В. Ермалаева «Аппликация в детском саду» О.С. Кузнецова, Т.С. Мудрак «Я строю бумажный город» М., Творческий центр Сфера 200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Г.Комарова «Строим из лего» М., Творческий центр Сфера 2007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 В. Конструирование и ручной труд в детском саду. — М.: Мозаика-Синтез,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Мир в картинк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ая народная игрушк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 по дереву. — М,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хов-Майдан. - М.: Мозаика-Синтез, 2005-2010. :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ополь —народная игрушка. —М,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ая игрушк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. Изделия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. Орнаменты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хов-Майдан. Изделия.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хов-Майдан. Орнаменты.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ая свистульк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 Изделия.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 Орнаменты. — М.: Мозаика- 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пластилин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ая игрушка.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ая игрушк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ская роспись, —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узоры и орнаменты. — М.: Мозаика-Синтез, 2005-2010.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Северной Двины. —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ая Гжель. —M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ые игрушки из пластмассы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бумажного листа. — М.: Мозаика-Синтез, 2005—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креты бумажного листа. — М.: Мозаика-Синтез, 2005-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6:00Z</dcterms:created>
  <dc:creator>1</dc:creator>
  <dc:description/>
  <cp:keywords/>
  <dc:language>en-US</dc:language>
  <cp:lastModifiedBy>Home</cp:lastModifiedBy>
  <cp:lastPrinted>2019-11-11T09:42:00Z</cp:lastPrinted>
  <dcterms:modified xsi:type="dcterms:W3CDTF">2023-02-06T04:41:00Z</dcterms:modified>
  <cp:revision>19</cp:revision>
  <dc:subject/>
  <dc:title/>
</cp:coreProperties>
</file>