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drawing>
          <wp:inline distT="0" distB="0" distL="0" distR="0">
            <wp:extent cx="628777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ОДЕРЖ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4" w:hRule="atLeast"/>
        </w:trPr>
        <w:tc>
          <w:tcPr>
            <w:tcW w:w="9782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ясните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а…………………………………………………………………………  . 2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правленность дополнительной общеобразовательной общеразвивающей программы  «Школа будущего первоклассника «Умники»…………………………………………… …….2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овизна программы…………………………………………………………………………..3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ктуальность программы…………………………………………………………………….3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едагогическая целесообразность…………………………………………………………...4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Цели и задачи………………………………………………………………………………….5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тличительные особенности данной образовательной программы от уже существующих программ……………………………………………………………………………………………5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Возраст обучающихся………………………………………………………………………….6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Срок реализации программы…………………………………………………………………6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Формы и режим занятий……………………………………………………………………...6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жидаемые результаты и способы проверки………………………………………………6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Формы подведения итогов дополнительной общеобразовательной общеразвивающей программы………………………………………………………………………………………….7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педагогические условия…………………………………………………… 7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атериально-технические условия…………………………………………………………..7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ребования к педагогическим работникам………………………………………………….7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ый план……………………………………………………………………………………7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ебно-тематический план</w:t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ематический план учебного модуля «Весёлые звуки и буквы» ……………….….1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ематический план учебного модуля «Занимательная математика»……………....1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тематический план учебного модуля «Развитие речи» ……………………………..1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ржание программы………………………………………………………………………..1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труктура работы…………………………………………………………………………….1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труктура занятия……………………………………………………………………………1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емы и методы, используемые на занятиях……………………………………………..1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бочая программа учебного модуля «Весёлые звуки и буквы»…………………………1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бочая программа учебного модуля «Занимательная математика»………………….…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Рабочая программа учебного модуля «Развитие речи»……………………………………1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очные и методические материалы ……………………………………………………...1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Методы и приёмы оценивания………………………………………………………………1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……………………………………………………………………………….2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782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napToGrid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napToGrid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Школьное обучение никогда не начинается с пустого места, а всегда опирается на определённую стадию развития, проделанную ребёнком»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С. Выготский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отяжении всей жизни человеку неоднократно приходится приспосабливаться к условиям внешней среды. Переход от дошкольного детства к школьному – один из самых ответственных этапов человеческой жизни. Для детского организма адаптация к переменам требует огромного напряжения всех жизненных сил, перестройки работы организма. </w:t>
        <w:br/>
        <w:t xml:space="preserve">        В этот период задача всех окружающих ребенка взрослых (родителей, воспитателей) - обеспечить благоприятные условия для всесторонней полноценной подготовки дошкольника к обучению в школ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детей дошкольного возраста к обучению в школе является одной из центральных задач работы с детьми 6-7 лет. При переходе дошкольника в школу изменяется его социальный статус, общественная позиция. Целенаправленная и системная работа с ребёнком перед школой должна быть этапом всестороннего развития ребёнка – личностного, социального, когнитивного. Год, который проживают дети до школы, представляет собой огромный резерв для их психического, умственного, физического развит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пехи школьного обучения в немалой степени зависят от уровня подготовленности ребенка в дошкольные годы. К старшему дошкольному возрасту (6,5 лет) определяющей для готовности детей к школе является сформированность  «базиса личностной культуры». Основной характеристикой базиса личностной культуры ребенка дошкольного возраста является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омпете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ая включает в себя коммуникативную, социальную, интеллектуальную и компетентность в плане физического развит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оммуникативная компете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является в свободном выражении ребенком своих желаний, намерений с помощью речевых и неречевых  средств. Ребенок умеет слушать другого и согласовывать с ним  свои  действ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оциальная компете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озволяет дошкольнику понимать разный характер отношения к нему окружающих взрослых и сверстников, выбирать линию поведения, соответствующую ситуации. Ребенок умеет попросить о помощи и оказать ее, учитывает желания других людей, может сдерживать себя, высказывать просьбы, пожелания, несогласие  в социально приемлемой форм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нтеллектуальная компете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характеризуется способностью ребенка к практическому и умственному экспериментированию, знаковому опосредованию и символическому моделированию, речевому планированию, логическим операциям (сравнение, анализ, обобщение). Ребенок проявляет осведомленность в разных сферах деятельности людей, имеет представление о некоторых природных явлениях и закономерностях, знакомится с универсальными знаковыми системами – алфавитом, цифрам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омпетентность в плане физическо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ражается в том, что ребенок имеет представление о своем физическом облике и здоровье, владеет своим телом, различными видами движений. Испытывая недомогание, может сообщить о нем. Владеет культурно-гигиеническими навыками и понимает  необходимость их примен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.1. НАПРАВЛЕННОСТЬ ДОПОЛНИТЕЛЬНОЙ ОБЩЕОБРАЗОВАТЕЛЬНОЙ ОБЩЕРАЗВИВАЮЩЕЙ ПРОГРАММЫ  «ШКОЛА БУДУЩЕГО ПЕРВОКЛАС-СНИКА «УМНИКИ»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имеет социально-педагогическую направленность.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 обеспечение преемственности дошкольного учреждения и школы, на разностороннее развитие детей дошкольного возраста, на основе индивидуального подхода к детям дошкольного возраста и специфичных для детей дошкольного возраста видов деятельности. Дополнительная общеобразовательная общеразвивающая программа «Школа будущего первоклассника «Умники» составлена с учётом возрастных особенностей детей 6-7 лет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ы следующие направления в работе с дошкольниками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физической готовности к обучению в школе (укрепление нервной системы; формирование правильной осанки; развитие мелкой моторики; укрепление здоровья)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сихологической готовности к школьному обучению (формирование готовности принять новую социальную позицию школьника; формирование положительного отношения к школе; развитие организованности, дисциплины; формирование стремления преодолевать трудности, не отказываться от намеченной цели)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ллектуальной готовности (развитие познавательных интересов детей; расширение знаний детей об окружающем мире, развитие речи, развитие умений анализировать, сравнивать, обобщать и делать выводы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ципы обучения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ий характер процесса обучения, ориентированного на потребности ребёнка и его индивидуальные возможност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епрерывности развития ребёнка с опорой на возрастные особенности детей 6-7 лет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бучения в условиях взаимодействия и сотрудничеств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доступности и достаточност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систематичности и последовательност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наглядност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единства развития, обучения и воспита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целесообразности (использование здоровьесберегающих технологий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комплексного подхо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а деятельности – игра и продуктивная деятельность. В 6-7 летнем возрасте игра ещё не потеряла для детей своего значения, а учебная деятельность не стала ведущей, поэтому на занятиях педагог опирается на игру. Кроме того, в игре возможны постановка и решение достаточно сложных задач, которые в иной форме ребёнком не понимаются. Игра служит важнейшим средством выявления и развития творческих способностей ребёнка, его креативности. Любая игра имеет правила. Установление правил (совместное педагогом и ребёнком) и следование им – вот мотивация, которая гораздо эффективнее внешнего принуждения и позволяет успешно сочетать игру с учением. 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ОВИЗНА ПРОГРАММЫ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изна программы заключается: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гибкости и многообразия форм предоставления услуг;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е образовательного потенциала семьи;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го отбора содержания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новых методических подходов и технологий организации учебно-игровой деятельност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ополнительной образовательной программе каждое занятие включает практически все элементы развития, обучения и воспитания ребенка. Каждое занятие – это калейдоскоп игр, своеобразное путешествие в сказочную страну “Знаний”, которое дошкольники проживают как единое малодифференцированное целое. Такое построение занятия позволяет наиболее гибко подстроиться под периферийное, в значительной степени распределенное внимание дошкольников, их образную память, чувственное, интуитивное и образное мышление, а также сделать практически незаметными для детей дидактические части, которые вплетены в сюжет и составляют единое целое с игровой тканью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ополнительной образовательной программы является комплексное взаимодействие модулей программы, где присутствует единый игровой сюжет. В программу включены три неразрывно связанных между собой модуля: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«Весёлые звуки и буквы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«Занимательная математ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дуль «Развитие речи» </w:t>
      </w:r>
    </w:p>
    <w:p>
      <w:pPr>
        <w:pStyle w:val="Style17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АКТУАЛЬНОСТЬ ПРОГРАММЫ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заключается в том, что её созданию послужил социальный запрос родителей. Интеллектуальная готовность ребёнка (наряду с эмоциональной психологической готовностью) является приоритетной для успешного обучения в школе, успешного взаимодействия со сверстниками и взрослым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тановится специальная подготовка старших дошкольников, когда педагог дополнительного образования имеет возможность провести коррекцию недостаточно развитых у детей предпосылок к систематическому обучению с целью достижения  требуемого уровня готовности к школе и успешной адаптации дошкольников к общению в начальной школе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ЕДАГОГИЧЕСКАЯ ЦЕЛЕСООБРАЗНОСТЬ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всестороннее развитие личности ребенка, его неповторимой индивидуа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занятия включены разные виды игр: дидактические, игры-соревнования, ситуативные, подвижные. В играх формируются мыслительные операции: фонематический анализ и синтез, представление, абстрагирование, сравнение; происходит развитие элементарных математических представлений, развитие творческих способностей. Игра по форме является обучающей – вот в чем ценность таких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, предлагаемый ребенку, имеет занимательный характер, не содержит сложных и непонятных заданий. Ориентируясь на возрастные особенности детей-дошкольников, в занятия введено большое количество игр и игровых ситуаций, способствующих реализации задач на общение. Важную роль играет развитие умения внешне выражать свои внутренние эмоции, правильно понимать эмоциональное состояние собеседника, проявляя свои индивидуальные способности, при этом у ребенка развивается умение адекватно оценивать деятельность, направленную на анализ собственного поведения и поступков свер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дополнительной образовательной программе большое место занимают нетрадиционные приемы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ное моделирование: составление моделей слов (из геометрических фигур), предложений (слова – иллюстрации), составление сказок с использованием моделей букв (буквы – ассоциации), выявление ассоциаций, которые вызывают образ буквы. Модели помогают не только наглядно представить какой-либо объект, но и модифицировать его, экспериментировать с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гимнастик (пальчиковые, зрительные, слуховые диктанты)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ЦЕЛИ И ЗАДАЧИ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еспечение преемственности дошкольного и школьного образования, подготовка ребёнка к школьной жизни, новой ведущей деятельности, снятие трудностей адаптации в новой для него социальной среде, развитие и коррекция познавательных и коммуникативных способностей ребёнк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спешной мотивации к обучению в школе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отрудничества: умение договариваться, обмениваться мнениями, понимать и оценивать себя и других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сех психических процессов (внимание, память, мышление, речь, воображение)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их умений и навыков учебной деятельност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 (культуры мышления, культуры речи, эмоциональной культуры)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фонематического слуха, анализа и синтеза. Подготовка к обучению грамоте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лементарных математических представлений. Развитие творческих способностей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нимательно и точно выполнять последовательные указания взрослого, самостоятельно действовать по его заданию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ТЛИЧИТЕЛЬНЫЕ ОСОБЕННОСТИ ДАННОЙ ОБРАЗОВАТЕЛЬНОЙ ПРОГРАММЫ ОТ УЖЕ СУЩЕСТВУЮЩИХ ПРОГРАММ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программа отличается от других аналогичных программ тем, что состоит из трех разделов, соответствующих возрасту детей 6-7 лет. Отличие заключается и в том, что основной задачей ставит задачу формирования потребности ребёнка в познании, что я является необходимым условием полноценного развития ребёнка и играет неоценимую роль в формировании детской личности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разовательная программа составлена  в контексте федерального образовательного стандарта, следовательно, отражает новые идеи, подходы и рекомендации и не дублирует образовательные программы развития и воспитания дошкольного учреждения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ВОЗРАСТ ОБУЧАЮЩИХСЯ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дети дошкольного возраста -  6-7 лет подготовительная группа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. 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>1 учебный год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ФОРМЫ И РЕЖИМ ЗАНЯТИЙ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групповая и индивидуальная форма, а также работа с малыми подгруппами.</w:t>
      </w:r>
    </w:p>
    <w:p>
      <w:pPr>
        <w:pStyle w:val="Style16"/>
        <w:tabs>
          <w:tab w:val="clear" w:pos="708"/>
          <w:tab w:val="left" w:pos="2160" w:leader="none"/>
        </w:tabs>
        <w:spacing w:lineRule="auto" w:line="360" w:before="0" w:after="0"/>
        <w:ind w:firstLine="357"/>
        <w:jc w:val="both"/>
        <w:rPr/>
      </w:pPr>
      <w:r>
        <w:rPr>
          <w:bCs/>
          <w:iCs/>
        </w:rPr>
        <w:t>Формы проведения занятий:</w:t>
      </w:r>
      <w:r>
        <w:rPr/>
        <w:t xml:space="preserve"> учебное занятие, открытое занятие, беседа, игра, развлечение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в детском саду проводятся  2 раза в неделю во второй половине дня. Продолжительность занятия для возрастной группы 6-7 лет - 30 минут.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ОЖИДАЕМЫЕ РЕЗУЛЬТАТЫ И СПОСОБЫ ПРОВЕРКИ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занятий у детей сформируются следующие умения и навыки: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внивание стартовых возможностей будущих первоклассников;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 личностных качеств ребёнка: восприятия, внимания, мышления, речи, памяти, воображения, способностей, силы воли, трудолюбия, ответственности, доброжелательности, отзывчивости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й позитивной мотивации к учению в единстве с эмоциональными и социальными мотивами;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в коллективе  и коммуникативных отношений;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рганизовывать своё рабочее место, определять цель выполнения заданий;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редметы, объекты: находить общее и различие;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предметы и объекты на основе существенных признаков;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пересказывать прочитанное и прослушанное, определять тему;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ыражать свои мысли;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слушать, слышать и понимать речь других;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навыков через общение в паре, группе;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ловарного запаса посредством работы над литературными произведениями: пересказы, чтение наизусть и т.д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Школа будущего первоклассника «Умники» обеспечивает социально-педагогическую адаптацию дошкольника к новым условиям, помогает ему выработать необходимые нормы поведения, способствует формированию интереса к познавательной деятельности. Вся деятельность направлена на развитие ребёнка, что даёт возможность каждому поступить в любое образовательное учреждение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зультативности достижений и развития детей делится на несколько этап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Ознакомительный (перед началом занятий), включающий опросники для детей и родителей, что позволяет лучше узнать детей, круг их интересов, спланировать работу с детьми.</w:t>
      </w:r>
    </w:p>
    <w:p>
      <w:pPr>
        <w:pStyle w:val="Normal"/>
        <w:spacing w:lineRule="atLeast" w:line="312" w:before="0" w:after="120"/>
        <w:ind w:lef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межуточный - опросники для родителей.</w:t>
      </w:r>
    </w:p>
    <w:p>
      <w:pPr>
        <w:pStyle w:val="Normal"/>
        <w:spacing w:lineRule="atLeast" w:line="312" w:before="0" w:after="120"/>
        <w:ind w:lef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тоговый – в конце учебного года проводится итоговое тестирование к школе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тивационная сфера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левая сфера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мственная готовность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товность к обучению, как ведущей деятельности в начальной школе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11. ФОРМЫ ПРОВЕДЕНИЯ ИТОГОВ ДОПОЛНИТЕЛЬНОЙ ОБЩЕОБРАЗОВАТЕЛЬНОЙ ОБЩЕРАЗВИВАЮЩЕЙ ПРОГРАММЫ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открытых занятий для родителей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конкурсах различного уровня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педагогической диагностики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викторины «Я готов к школе»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-ПЕДАГОГИЧЕСКИЕ УСЛОВИЯ</w:t>
      </w:r>
    </w:p>
    <w:p>
      <w:pPr>
        <w:pStyle w:val="Style17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МАТЕРИАЛЬНО-ТЕХНИЧЕСКИЕ УСЛОВИЯ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ы: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мещение для проведения занятий – групповая комната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ская мебель в соответствии с САНПиН: столы, стулья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дактические игры, ребусы, графические диктанты, развивающие игры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ая установка, дидактические игры в виде видеофильмов, презентаций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глядно-демонстрационный материал.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РЕБОВАНИЯ К ПЕДАГОГИЧЕСКИМ РАБОТНИКАМ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боте по программе допускаются педагоги, имеющие педагогическое образование, прошедшие инструктаж по охране жизни и здоровья детей, имеющие медицинское заключение о допуске к работе с детьми дошкольного возраста. 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язан знать основы детской дошкольной психологии, возрастные особенности детей старшего дошкольного возраста, владеть методами и приёмами, позволяющими реализовать задачи, поставленные в данной программе.</w:t>
      </w:r>
    </w:p>
    <w:p>
      <w:pPr>
        <w:pStyle w:val="Style17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ЫЙ ПЛАН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914"/>
        <w:gridCol w:w="1914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занятия в минут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звуки и бук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ЧЕБНО-ТЕМАТИЧЕСКИЕ ПЛАНЫ</w:t>
      </w:r>
    </w:p>
    <w:p>
      <w:pPr>
        <w:pStyle w:val="Style17"/>
        <w:tabs>
          <w:tab w:val="clear" w:pos="708"/>
          <w:tab w:val="left" w:pos="21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учебного модуля</w:t>
      </w:r>
    </w:p>
    <w:p>
      <w:pPr>
        <w:pStyle w:val="Style17"/>
        <w:tabs>
          <w:tab w:val="clear" w:pos="708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сёлые звуки и буквы»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я необходимость подготовки ребенка к школе, особое внимание следует уделять развитию познавательно-речевой деятельности дошкольников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адачи работы по развитию речи:</w:t>
      </w:r>
    </w:p>
    <w:p>
      <w:pPr>
        <w:pStyle w:val="Normal"/>
        <w:shd w:fill="FFFFFF" w:val="clear"/>
        <w:spacing w:lineRule="atLeast" w:line="36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щение активного, пассивного, потенциального словаря.</w:t>
      </w:r>
    </w:p>
    <w:p>
      <w:pPr>
        <w:pStyle w:val="Normal"/>
        <w:shd w:fill="FFFFFF" w:val="clear"/>
        <w:spacing w:lineRule="atLeast" w:line="36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грамматического строя речи.</w:t>
      </w:r>
    </w:p>
    <w:p>
      <w:pPr>
        <w:pStyle w:val="Normal"/>
        <w:shd w:fill="FFFFFF" w:val="clear"/>
        <w:spacing w:lineRule="atLeast" w:line="36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й связной речи с опорой на речевой опыт ребенка.</w:t>
      </w:r>
    </w:p>
    <w:p>
      <w:pPr>
        <w:pStyle w:val="Normal"/>
        <w:shd w:fill="FFFFFF" w:val="clear"/>
        <w:spacing w:lineRule="atLeast" w:line="36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фонематического слуха, совершенствование звуковой культуры речи детей.</w:t>
      </w:r>
    </w:p>
    <w:p>
      <w:pPr>
        <w:pStyle w:val="Normal"/>
        <w:shd w:fill="FFFFFF" w:val="clear"/>
        <w:spacing w:lineRule="atLeast" w:line="36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звуко-слоговому анализу слов.</w:t>
      </w:r>
    </w:p>
    <w:p>
      <w:pPr>
        <w:pStyle w:val="Normal"/>
        <w:shd w:fill="FFFFFF" w:val="clear"/>
        <w:spacing w:lineRule="atLeast" w:line="36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мелкой моторики рук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бно-тематический план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774"/>
        <w:gridCol w:w="2614"/>
      </w:tblGrid>
      <w:tr>
        <w:trPr/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ов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е и слово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.Звук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 гласных звуков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 согласных звуков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 обобщение изученного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1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1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1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концу года обучения дети должны знать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нятие «звук», «слог», «слово», «предложение»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нятия «гласный» и «согласный» звук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концу года дети должны уметь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ильно произносить звуки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пределять место звука в слове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Чление простые предложения на слова с указанием их последовательности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ить двусложные и трехсложные слова с открытыми на части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учебного модул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нимательная математика»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раздел программы направлен на формирование прие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формировать у детей основные мыслительные операции: анализ, синтез, сравнение, обобщение, классификац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 формировать умение понимать суть учебной задачи и выполнять её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ть умения планировать, осуществлять самоконтроль и самооценку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мелкую моторику и зрительно- двигательную координацию у дете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бно-тематический план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42"/>
        <w:gridCol w:w="2320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и счет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ческие фигуры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овка во времен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овка в пространстве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ие задач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концу года дети должны знать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фры 0,1,2,3,4,5,6,7,8,9; знаки +, -, =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</w:t>
      </w:r>
    </w:p>
    <w:p>
      <w:pPr>
        <w:pStyle w:val="Normal"/>
        <w:numPr>
          <w:ilvl w:val="0"/>
          <w:numId w:val="2"/>
        </w:numPr>
        <w:spacing w:lineRule="atLeast" w:line="312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ние текущего месяца, последовательность дней недели.</w:t>
      </w:r>
    </w:p>
    <w:p>
      <w:pPr>
        <w:pStyle w:val="Normal"/>
        <w:numPr>
          <w:ilvl w:val="0"/>
          <w:numId w:val="2"/>
        </w:numPr>
        <w:spacing w:lineRule="atLeast" w:line="312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 чисел из двух меньших.</w:t>
      </w:r>
    </w:p>
    <w:p>
      <w:pPr>
        <w:pStyle w:val="Normal"/>
        <w:shd w:fill="FFFFFF" w:val="clear"/>
        <w:spacing w:lineRule="atLeast" w:line="312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концу года дети должны уметь:</w:t>
      </w:r>
    </w:p>
    <w:p>
      <w:pPr>
        <w:pStyle w:val="Normal"/>
        <w:numPr>
          <w:ilvl w:val="0"/>
          <w:numId w:val="6"/>
        </w:numPr>
        <w:spacing w:lineRule="atLeast" w:line="312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ть числа в прямом и обратном порядке.</w:t>
      </w:r>
    </w:p>
    <w:p>
      <w:pPr>
        <w:pStyle w:val="Normal"/>
        <w:numPr>
          <w:ilvl w:val="0"/>
          <w:numId w:val="6"/>
        </w:numPr>
        <w:spacing w:lineRule="atLeast" w:line="312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ть группы предметов.</w:t>
      </w:r>
    </w:p>
    <w:p>
      <w:pPr>
        <w:pStyle w:val="Normal"/>
        <w:numPr>
          <w:ilvl w:val="0"/>
          <w:numId w:val="6"/>
        </w:numPr>
        <w:spacing w:lineRule="atLeast" w:line="312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сить цифру и число предметов.</w:t>
      </w:r>
    </w:p>
    <w:p>
      <w:pPr>
        <w:pStyle w:val="Normal"/>
        <w:numPr>
          <w:ilvl w:val="0"/>
          <w:numId w:val="6"/>
        </w:numPr>
        <w:spacing w:lineRule="atLeast" w:line="312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на листе клетчатой бумаги.</w:t>
      </w:r>
    </w:p>
    <w:p>
      <w:pPr>
        <w:pStyle w:val="Normal"/>
        <w:numPr>
          <w:ilvl w:val="0"/>
          <w:numId w:val="6"/>
        </w:numPr>
        <w:spacing w:lineRule="atLeast" w:line="312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ть простейшие геометрические фигуры.</w:t>
      </w:r>
    </w:p>
    <w:p>
      <w:pPr>
        <w:pStyle w:val="Normal"/>
        <w:numPr>
          <w:ilvl w:val="0"/>
          <w:numId w:val="6"/>
        </w:numPr>
        <w:spacing w:lineRule="atLeast" w:line="312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ть простейшие логические задачи на установление закономерносте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учебного модул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речи»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речи предполагает освоение детьми основных языковых единиц (звуков, слогов, словосочетаний, предложений) и механизмов речи (восприятие речи, создание речевых высказываний, воспроизведение). Развитие речи идёт по четырём направлениям: развитие звуковой стороны речи, обогащение словаря, работа над словосочетанием и предложением, развитие связной речи. На данных занятиях основное внимание уделяется развитию двух видов речевой деятельности: слушанию и говорению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звитие творческого потенциала личности, стимулирование мотивации изучения родного языка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 w:before="0" w:after="0"/>
        <w:ind w:left="1080" w:hanging="10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tLeast" w:line="312" w:before="0" w:after="0"/>
        <w:ind w:left="1080" w:hanging="108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развитие фонематического слуха</w:t>
      </w:r>
    </w:p>
    <w:p>
      <w:pPr>
        <w:pStyle w:val="Normal"/>
        <w:shd w:fill="FFFFFF" w:val="clear"/>
        <w:spacing w:lineRule="atLeast" w:line="312" w:before="0" w:after="0"/>
        <w:ind w:left="1080" w:hanging="10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артикуляционного аппарата, дикции</w:t>
      </w:r>
    </w:p>
    <w:p>
      <w:pPr>
        <w:pStyle w:val="Normal"/>
        <w:shd w:fill="FFFFFF" w:val="clear"/>
        <w:spacing w:lineRule="atLeast" w:line="312" w:before="0" w:after="0"/>
        <w:ind w:left="1080" w:hanging="10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ширять словарный запас</w:t>
      </w:r>
    </w:p>
    <w:p>
      <w:pPr>
        <w:pStyle w:val="Normal"/>
        <w:shd w:fill="FFFFFF" w:val="clear"/>
        <w:spacing w:lineRule="atLeast" w:line="312" w:before="0" w:after="0"/>
        <w:ind w:left="1080" w:hanging="10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ршенствовать диалогическую и монологическую формы речи</w:t>
      </w:r>
    </w:p>
    <w:p>
      <w:pPr>
        <w:pStyle w:val="Normal"/>
        <w:shd w:fill="FFFFFF" w:val="clear"/>
        <w:spacing w:lineRule="atLeast" w:line="312" w:before="0" w:after="0"/>
        <w:ind w:left="1080" w:hanging="10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вивать умение отвечать и задавать вопросы</w:t>
      </w:r>
    </w:p>
    <w:p>
      <w:pPr>
        <w:pStyle w:val="Normal"/>
        <w:shd w:fill="FFFFFF" w:val="clear"/>
        <w:spacing w:lineRule="atLeast" w:line="312" w:before="0" w:after="0"/>
        <w:ind w:left="1080" w:hanging="10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вивать интерес детей с самостоятельному словесному творчеству, созданию</w:t>
      </w:r>
    </w:p>
    <w:p>
      <w:pPr>
        <w:pStyle w:val="Normal"/>
        <w:shd w:fill="FFFFFF" w:val="clear"/>
        <w:spacing w:lineRule="atLeast" w:line="312" w:before="0" w:after="0"/>
        <w:ind w:left="1080" w:hanging="10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ов, сказок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бно-тематический план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768"/>
        <w:gridCol w:w="1620"/>
      </w:tblGrid>
      <w:tr>
        <w:trPr/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 слов. (существительные, прилагательные, глагол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ена года. Признаки, пословицы, поговорк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и любимые сказк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 сказк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концу года обучения дети должны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личать на слух и в произношении все звуки родного языка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вать представление о звуке, выделять отдельные звуки, называть слова с определённым звуком, определять место звука в слове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троить связное высказывание, пересказ литературного произведения, составлять рассказы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вать развёрнутый рассказ, уметь слушать собеседника и задавать вопросы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бирать слова со сходными (синонимы) и противоположными (антонимы) значениями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меть расширенный запас слов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меть образовывать однокоренные слова, подбирать слова-рифмы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 ПРОГРАММ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СТРУКТУРА РАБОТ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– выявление уровня готовности ребёнка к школьному обучени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– представлен развивающими играми и упражнениями для дете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ий – представлен рекомендациями родителя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СТРУКТУРА ЗАНЯТ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инка (приветствие, создание эмоционального настроя);</w:t>
      </w:r>
    </w:p>
    <w:p>
      <w:pPr>
        <w:pStyle w:val="Style17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;</w:t>
      </w:r>
    </w:p>
    <w:p>
      <w:pPr>
        <w:pStyle w:val="Style17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ечатной тетради или в клетку;</w:t>
      </w:r>
    </w:p>
    <w:p>
      <w:pPr>
        <w:pStyle w:val="Style17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задание;</w:t>
      </w:r>
    </w:p>
    <w:p>
      <w:pPr>
        <w:pStyle w:val="Style17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Style17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ПРИЕМЫ И МЕТОДЫ, ИСПОЛЬЗУЕМЫЕ НА ЗАНЯТИЯХ</w:t>
      </w:r>
    </w:p>
    <w:p>
      <w:pPr>
        <w:pStyle w:val="Style16"/>
        <w:tabs>
          <w:tab w:val="clear" w:pos="708"/>
          <w:tab w:val="left" w:pos="216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160" w:leader="none"/>
        </w:tabs>
        <w:spacing w:lineRule="auto" w:line="360" w:before="0" w:after="0"/>
        <w:ind w:firstLine="357"/>
        <w:jc w:val="both"/>
        <w:rPr/>
      </w:pPr>
      <w:r>
        <w:rPr/>
        <w:t>1. Словесные методы: беседы, рассказы, художественное слово,  объяснение, оценка (положительная оценка достижений ребёнка является для него важным стимулом развития и дальнейшей деятельности).</w:t>
      </w:r>
    </w:p>
    <w:p>
      <w:pPr>
        <w:pStyle w:val="Style16"/>
        <w:tabs>
          <w:tab w:val="clear" w:pos="708"/>
          <w:tab w:val="left" w:pos="2160" w:leader="none"/>
        </w:tabs>
        <w:spacing w:lineRule="auto" w:line="360" w:before="0" w:after="0"/>
        <w:ind w:firstLine="357"/>
        <w:jc w:val="both"/>
        <w:rPr/>
      </w:pPr>
      <w:r>
        <w:rPr/>
        <w:t>2. Наглядные методы используются при показе репродукций, фотографий, видеоматериалов; показ образца, показ способов выполнения.</w:t>
      </w:r>
    </w:p>
    <w:p>
      <w:pPr>
        <w:pStyle w:val="Style16"/>
        <w:tabs>
          <w:tab w:val="clear" w:pos="708"/>
          <w:tab w:val="left" w:pos="2160" w:leader="none"/>
        </w:tabs>
        <w:spacing w:lineRule="auto" w:line="360" w:before="0" w:after="0"/>
        <w:ind w:firstLine="357"/>
        <w:jc w:val="both"/>
        <w:rPr/>
      </w:pPr>
      <w:r>
        <w:rPr/>
        <w:t>3. Практические: упражнения, дидактические игры.</w:t>
      </w:r>
    </w:p>
    <w:p>
      <w:pPr>
        <w:pStyle w:val="Style16"/>
        <w:tabs>
          <w:tab w:val="clear" w:pos="708"/>
          <w:tab w:val="left" w:pos="2160" w:leader="none"/>
        </w:tabs>
        <w:spacing w:lineRule="auto" w:line="360" w:before="0" w:after="0"/>
        <w:ind w:firstLine="357"/>
        <w:jc w:val="both"/>
        <w:rPr/>
      </w:pPr>
      <w:r>
        <w:rPr/>
        <w:t>4. Методы, направленные на создание эмоционального настроя: использование музыкальных произведений, игровые приёмы (игровые персонажи, игрушки, презентации), использование художественного сл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И МЕТОДИЧЕСКИЕ МАТЕРИАЛ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: методическая литература, дидактические игры, компьютерные презентации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МЕТОДЫ И ПРИЁМЫ ОЦЕНИВА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ЛУЧЕННЫХ УМЕНИЙ И НАВЫК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               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ст школьной зрелости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та проведения: апрель текущего года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ремя проведения: 20 минут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ь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ценка уровня интеллектуального развития старшего дошкольника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ка проведения: педагог или педагог-психолог индивидуально общается с дошкольником, предлагая ему ответить на вопросы и выполнить задания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ови свои фамилию, имя, детский сад, который посещаешь.</w:t>
      </w:r>
    </w:p>
    <w:p>
      <w:pPr>
        <w:pStyle w:val="Normal"/>
        <w:shd w:fill="FFFFFF" w:val="clear"/>
        <w:spacing w:lineRule="atLeast" w:line="36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е животное больше: лошадь или собака?</w:t>
      </w:r>
    </w:p>
    <w:p>
      <w:pPr>
        <w:pStyle w:val="Normal"/>
        <w:shd w:fill="FFFFFF" w:val="clear"/>
        <w:spacing w:lineRule="atLeast" w:line="36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раньше: обед или завтрак?</w:t>
      </w:r>
    </w:p>
    <w:p>
      <w:pPr>
        <w:pStyle w:val="Normal"/>
        <w:shd w:fill="FFFFFF" w:val="clear"/>
        <w:spacing w:lineRule="atLeast" w:line="36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м светло, а ночью?</w:t>
      </w:r>
    </w:p>
    <w:p>
      <w:pPr>
        <w:pStyle w:val="Normal"/>
        <w:shd w:fill="FFFFFF" w:val="clear"/>
        <w:spacing w:lineRule="atLeast" w:line="36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ром мы завтракаем, а днем?</w:t>
      </w:r>
    </w:p>
    <w:p>
      <w:pPr>
        <w:pStyle w:val="Normal"/>
        <w:shd w:fill="FFFFFF" w:val="clear"/>
        <w:spacing w:lineRule="atLeast" w:line="36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блоки, груши, персики – что это?</w:t>
      </w:r>
    </w:p>
    <w:p>
      <w:pPr>
        <w:pStyle w:val="Normal"/>
        <w:shd w:fill="FFFFFF" w:val="clear"/>
        <w:spacing w:lineRule="atLeast" w:line="36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и лишнее в ряду: береза, портфель, дуб, осина. Объясни свой выбор.</w:t>
      </w:r>
    </w:p>
    <w:p>
      <w:pPr>
        <w:pStyle w:val="Normal"/>
        <w:shd w:fill="FFFFFF" w:val="clear"/>
        <w:spacing w:lineRule="atLeast" w:line="36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и одним словом: Москва, Сыктывкар, Киев – это ___________ .</w:t>
      </w:r>
    </w:p>
    <w:p>
      <w:pPr>
        <w:pStyle w:val="Normal"/>
        <w:shd w:fill="FFFFFF" w:val="clear"/>
        <w:spacing w:lineRule="atLeast" w:line="36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ком городе ты живешь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Какие ты знаешь транспортные средства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Маленькая корова – это теленок, маленький кот – _________, маленькая собака - _________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Собака больше похожа на кошку или на курицу? Почему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Чем похожи  друг на друга молоток и топор? Назови два признак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Футбол, прыжок в высоту, теннис – что это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Зачем люди занимаются спортом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Чем отличается старый человек от молодого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Почему плохо, когда кто-нибудь не хочет работать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От какого животного получают молоко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 Назови по порядку дни недел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Назови по порядку времена год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Разбей на группы и объясни (предлагаются картинки): ручка, пенал, портфель, линейка, дятел, воробей, ворона, голубь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 Произнеси слов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колько в нем слогов? Назови первый и последний звук в этом слове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Подбери по три слова на буквы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Какое слово длиннее: веревка или река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 Составь предложение по картинке (предлагается сюжетная картинка). Сколько слов в этом предложении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 Сосчитай до 10, называя одно число тихо, другое – громко, по очереди. Сосчитай от 10 до 1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 Убери несколько предметов, чтобы осталось 4 (предлагается, например, 7 предметов)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Какие числа стоят между числами 3 и 5? 4 и 6?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 Измерь  длину стола линейкой. Теперь – ладошкой. Сколько поместилось линеек? Карандашей? Чего получилось больше? Почему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. Хочешь ли ты идти в школу? Почему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ритерии оценки теста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ий уровень школьной зрелости – дошкольник дал  верные и полные ответы на 23 - 30 вопросов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ий уровень школьной зрелости – дошкольник ответил  на 17 - 23 вопрос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ий  уровень школьной зрелости – дошкольник ответил  менее  чем на  16 вопросов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верочная работа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та проведения: апрель текущего года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ремя проведения: 25 минут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ь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ценка достижения планируемых результатов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ка проведения: работа проводится со всей группой дошкольников одновременно; каждое задание озвучивает педагог и дает время на выполнение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й 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родолжать заданную закономерность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характеризующее достижение этого результата: составлять и продолжать последовательность на основе установленного правила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Планируемый результа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оотносить число предметов и цифру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характеризующее достижение этого результата: вести счет предметов в пределах 10, знать  арабские цифры, соотносить число предметов и цифру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Планируемый результа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равнивать группы предметов на основе составления пар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характеризующее достижение этого результата: вести счет предметов в пределах 10, распознавать понятия «больше», «меньше», «столько же»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Планируемый результа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твечать на поставленные учителем вопросы: Сколько стало? Сколько осталось?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характеризующие достижение этого результата: внимательно слушать, понимать смысл объединения частей в целое, выделения части из целого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Планируемый результа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спознавать известные геометрические фигуры (по цвету, форме), ориентироваться  на листе бумаги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характеризующее достижение этого результата: знать геометрические фигуры, знать цвета, изображать простейшие геометрические фигуры «от руки», знать пространственные отношения, ориентироваться на листе бумаги,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Планируемый результа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аккуратно выполнять штриховку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характеризующее достижение этого результата: правильно держать карандаш, аккуратно выполнять обведение по контуру и штриховку в различных направлениях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  Продолжи ряд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/ ∙ // ∙ ∙ / ∙ ∙ 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____________________________________________________________________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2    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______________________________________________________________________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 Соедини линией.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/>
        <w:t> 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/>
        <w:t> 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/>
        <w:t> 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  Нарисуй в нижнем ряду предметов больше, чем в верхнем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3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рисуй в нижнем ряду предметов меньше, чем в верхнем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3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рисуй в нижнем ряду предметов столько же, сколько в верхнем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3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  Запиши цифрой, сколько бананов осталось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          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пиши цифрой, сколько  яблок стало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  Составь уз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крась кружок красным цветом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верху нарисуй красный квадрат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права от квадрата – желтый треугольник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 треугольником нарисуй зеленый круг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лева от красного круга нарисуй синий треугольник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Выполни штрихов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ритерии оценивания работы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ий уровень достижения планируемых результатов –  выполнено 100%  работы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ий уровень достижения планируемых результатов – 50% и боле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ий уровень достижения планируемых результатов – менее 50%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агностика «внутренней позиции школьника»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та проведения: апрель текущего года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ь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ценка мотивационной готовности старшего дошкольника к обучению в школе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ка проведения: анкета предполагает использование метода экспертных оценок с участием родителей, воспитателей и учителей по следующим критериям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низкий уровень выраженности и устойчивости признака - 0 баллов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средний уровень -1 бал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высокий уровень - 2 балла.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45"/>
        <w:gridCol w:w="1423"/>
        <w:gridCol w:w="1049"/>
        <w:gridCol w:w="1378"/>
      </w:tblGrid>
      <w:tr>
        <w:trPr>
          <w:trHeight w:val="251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в баллах</w:t>
            </w:r>
          </w:p>
        </w:tc>
      </w:tr>
      <w:tr>
        <w:trPr>
          <w:trHeight w:val="1506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-тель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-</w:t>
            </w:r>
          </w:p>
          <w:p>
            <w:pPr>
              <w:pStyle w:val="Normal"/>
              <w:spacing w:lineRule="atLeast" w:line="312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ь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ношение к школ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ание пойти в школу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общественной необходимости учения и поступления в школу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 правил школьной жизни и принятие и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преодолевать страх перед школо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видеть перспективы поступления в школу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ношение к учебной деятельност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ание учитьс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для себя личностного смысла приобретаемых в школе зна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 правил учебной деятельности в школе и принятие и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преодолевать страх перед школьными трудностям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вырабатывать стратегию преодоления трудносте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ношение к учителю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ание общаться с учителе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ятие учителя как авторитета, осознание его экспертной функции как общественно значимо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 правил учебного взаимодействия с учителем и принятие и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преодолевать страх перед учителе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быть ученико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ношения к одноклассника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ание общаться со сверстниками в условиях школьного обуче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 правил общения со сверстниками на уроках и вне и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ние умениями и навыками эффективного обще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выполнять учебные задания в парах, подгруппах и класс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радоваться успехам одноклассников и сопереживать им в трудностя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ношение к себ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ание быть взрослым и знать то, что знают взрослы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ание получать общественную оценку своих достиж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 о необходимости самоорганизации и принятие данных требований при обучении в школ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преодолевать страх ошибки и возникновения проблемных ситуац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о себе как об «идеальном» и «реальном» ученик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дведение результатов диагностик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ий уровень сформированности «внутренней позиции школьника» -  от 25 до 30 баллов за каждые 5 позиций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ий и неустойчивый уровень сформированности  - от 15 до 24 баллов за каждые 5 позиций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ий уровень  -  от 0 до 14 баллов за каждые 5 позиций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А. Алябьева. Коррекционно-развивающие занятия для детей старшего дошкольного возраста. М: ООО ТЦ Сфера, 2002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В. Алешина. Ознакомление дошкольников с окружающей и социальной действительностью. М: Элизе Трейцдинг, 2003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редакцией Т.Д. Зинкевич-Евстигнеевой.  Тренинг по сказкотерапии. С-П: Речь, 2000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В. Коноваленко. Развитие познавательной деятельности у детей. М., 1998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редакцией В.И. Логиновой. Хрестоматия для детей дошкольного возраста. М: Просвещение, 1990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редакцией Ю.В. Остомнова. Система развивающих занятий по подготовке детей к школе. Волгоград: Учитель, 2007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М. Погосова. Цветовой игротренинг. С-П: Речь, 2002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В. Цвынтарный. Играем пальчиками и развиваем речь. С-П: Лань, 1997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феева Т.И., Павлова Л.Н. Математика для дошкольников. М.,1997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сникова Е.В. Развитие математического мышления у детей 5-7 лет. М., 1998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лки и цифры от 1 до4. М., 1999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лки и цифры от 5до10. М., 1999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аркова Н.Г. Русская графика. М.: Дрофа, 1997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руких М., Хохлова Т.  Как писать буквы. М.: Новая школа, 1993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ки – загадки. Лениздат, 1991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с Ю.В. Новые забавные прописи. Линка – Пресс, 1993.</w:t>
      </w:r>
    </w:p>
    <w:p>
      <w:pPr>
        <w:pStyle w:val="Normal"/>
        <w:numPr>
          <w:ilvl w:val="0"/>
          <w:numId w:val="5"/>
        </w:numPr>
        <w:spacing w:lineRule="atLeast" w:line="312" w:before="0" w:after="120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кова Н.С. Букварь. Пособие для родителей и детей. – Екатеринбург: ЛИТУР, 2006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../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../;Times New Roman" w:hAnsi="../;Times New Roman" w:eastAsia="Times New Roman" w:cs="../;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Admin</dc:creator>
  <dc:description/>
  <cp:keywords/>
  <dc:language>en-US</dc:language>
  <cp:lastModifiedBy>Home</cp:lastModifiedBy>
  <cp:lastPrinted>2018-02-19T14:10:00Z</cp:lastPrinted>
  <dcterms:modified xsi:type="dcterms:W3CDTF">2021-11-03T13:16:00Z</dcterms:modified>
  <cp:revision>18</cp:revision>
  <dc:subject/>
  <dc:title/>
</cp:coreProperties>
</file>