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Style15"/>
        <w:rPr/>
      </w:pPr>
      <w:r>
        <w:rPr/>
        <w:t>Для студентов педагогических вузов по направлению «Дошкольное образование» МДОУ № 96 "Соловушка" предлагает возможность прохождения производственной практики</w:t>
      </w:r>
    </w:p>
    <w:p>
      <w:pPr>
        <w:pStyle w:val="Style15"/>
        <w:rPr/>
      </w:pPr>
      <w:r>
        <w:rPr/>
        <w:t>Опытные педагоги и воспитатели нашего детского сада помогут с первыми шагами в профессии, расскажут об особенностях работы.</w:t>
      </w:r>
    </w:p>
    <w:p>
      <w:pPr>
        <w:pStyle w:val="Style15"/>
        <w:jc w:val="center"/>
        <w:rPr/>
      </w:pPr>
      <w:r>
        <w:rPr>
          <w:b/>
        </w:rPr>
        <w:t>Этапы работы студента-практика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ошкольным образовательным учреждением, с системой организации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ланирования трудовой деятельности в ДО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организация и проведение организованной деятельности и трудовых поруч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организация и проведение различных видов трудовой деятельности дошкольников (самообслуживание, хозяйственно – бытовой, художественный) во второй половине дня (совместный труд со взрослым, общий и совместный труд со сверстникам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блюдений: наблюдение за работой воспитателя по организации трудовых поручений, дежурства в утренний отрезок времени и на прогулке; наблюдение за работой воспитателя по организации различных видов трудовой деятельности дошкольников (самообслуживание, хозяйственно – бытовой, художественный) во второй половине дня (совместный труд со взрослым, общий и совместный труд со сверстникам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различных дидактических игр, сюжетно-ролевых, театрализованных, строительно-конструктивных иг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аглядных пособий и выставок, изготовление атрибутов для сюжетно-ролевых игр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прохождения производственной практики</w:t>
      </w:r>
    </w:p>
    <w:p>
      <w:pPr>
        <w:pStyle w:val="Style15"/>
        <w:rPr/>
      </w:pPr>
      <w:r>
        <w:rPr/>
        <w:t>Проходя практику в качестве воспитателя детского сада, студент многому учится, изучает всю необходимую документацию воспитателя</w:t>
      </w:r>
    </w:p>
    <w:p>
      <w:pPr>
        <w:pStyle w:val="Style15"/>
        <w:rPr/>
      </w:pPr>
      <w:r>
        <w:rPr/>
        <w:t>В ходе наблюдений и в процессе анализа выясняет, что необходимо уделять постоянное внимание формированию трудовых навыков детей, воспитанию отношения детей к выполнению своих обязанностей; обсуждать результаты повседневного детского труда, оценивать его, иначе дети утрачивают интерес к труду</w:t>
      </w:r>
    </w:p>
    <w:p>
      <w:pPr>
        <w:pStyle w:val="Style15"/>
        <w:rPr/>
      </w:pPr>
      <w:r>
        <w:rPr/>
        <w:t>Зная особенности организации труда, владея методами и приёмами с детьми младшего дошкольного возраста, в воспитанниках активно развиваются такие качества личности, как трудолюбие, гуманность, уважение к труду сверстников и взрослых, к результатам их труда. Кроме того, у них формируется чувство дружбы, отзывчивость, самостоятельность, инициативность, сознательность и т.д.</w:t>
      </w:r>
    </w:p>
    <w:p>
      <w:pPr>
        <w:pStyle w:val="Style15"/>
        <w:spacing w:lineRule="auto" w:line="240" w:before="280" w:after="280"/>
        <w:rPr/>
      </w:pPr>
      <w:r>
        <w:rPr/>
        <w:t>Воспитатель дошкольного учреждения должен быть не только педагогом, но и психологом, так как правильно расположить к себе детей, занимает большое место в работе воспитателя. Чтобы стать хорошим воспитателем необходимо постоянно повышать свой творческий потенциал, изучать инновационную деятельность, повышать свой профессиональны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3:00Z</dcterms:created>
  <dc:creator>Документовед</dc:creator>
  <dc:description/>
  <dc:language>en-US</dc:language>
  <cp:lastModifiedBy>Документовед</cp:lastModifiedBy>
  <dcterms:modified xsi:type="dcterms:W3CDTF">2023-07-05T12:58:00Z</dcterms:modified>
  <cp:revision>1</cp:revision>
  <dc:subject/>
  <dc:title/>
</cp:coreProperties>
</file>